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9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9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90" w:hanging="0"/>
        <w:rPr/>
      </w:pPr>
      <w:r>
        <w:rPr>
          <w:rFonts w:cs="Arial" w:ascii="Arial" w:hAnsi="Arial"/>
          <w:sz w:val="22"/>
          <w:szCs w:val="22"/>
        </w:rPr>
        <w:t>Standard special provision 50-006, the following supplements Section 50-04 of the Standard Specifications.</w:t>
      </w:r>
    </w:p>
    <w:p>
      <w:pPr>
        <w:pStyle w:val="Normal"/>
        <w:widowControl w:val="false"/>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ind w:left="1440" w:hanging="1440"/>
        <w:rPr/>
      </w:pPr>
      <w:r>
        <w:rPr>
          <w:rFonts w:cs="Arial" w:ascii="Arial" w:hAnsi="Arial"/>
          <w:sz w:val="22"/>
          <w:szCs w:val="22"/>
        </w:rPr>
        <w:tab/>
        <w:t>A.</w:t>
        <w:tab/>
        <w:t>The Contractor shall furnish a competent construction superintendent for the duration of the project to provide construction management.</w:t>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ind w:left="1440" w:hanging="1440"/>
        <w:rPr/>
      </w:pPr>
      <w:r>
        <w:rPr>
          <w:rFonts w:cs="Arial" w:ascii="Arial" w:hAnsi="Arial"/>
          <w:sz w:val="22"/>
          <w:szCs w:val="22"/>
        </w:rPr>
        <w:tab/>
        <w:t>B.</w:t>
        <w:tab/>
        <w:t>The responsibilities of the construction superintendent include, but are not limited to:  coordination with the Engineer, the airport, WisDOT-Bureau of Aeronautics, and all subcontractors; scheduling of subcontractors; supervision of all construction; supervision of all signing, barricades and lighting; quality control, change order approval; scheduling and monitoring gate guards and haul routes; coordination with all utilities involved and attend all construction meetings.</w:t>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ind w:left="1440" w:hanging="1440"/>
        <w:rPr/>
      </w:pPr>
      <w:r>
        <w:rPr>
          <w:rFonts w:cs="Arial" w:ascii="Arial" w:hAnsi="Arial"/>
          <w:sz w:val="22"/>
          <w:szCs w:val="22"/>
        </w:rPr>
        <w:tab/>
        <w:t>C.</w:t>
        <w:tab/>
        <w:t>The construction superintendent shall be employed by the prime contractor and shall be named at the preconstruction conference, subject to the approval of the Engineer.  The superintendent responsibilities shall not be delegated to a subcontractor or other individual unless approved by the Engineer.  The superintendent shall be available 24 hours a day and shall be on the construction site when there is any construction activity on the project, unless otherwise approved by the engineer.  During times shift work, or day and night work schedules, the superintendent may appoint an additional superintendent, as approved by the Engineer.  At all times during construction, one of these approved superintendents must be on the construction site, unless otherwise approved by the Engineer.</w:t>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tab/>
        <w:t>D.</w:t>
        <w:tab/>
        <w:t>The superintendent shall attend all periodic construction meetings unless otherwise authorized by the Engineer.  Weekly construction meetings are anticipated however the engineer may schedule more or less frequent meetings depending upon the nature of the anticipated construction activities.</w:t>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ind w:left="1440" w:hanging="1440"/>
        <w:rPr/>
      </w:pPr>
      <w:r>
        <w:rPr>
          <w:rFonts w:cs="Arial" w:ascii="Arial" w:hAnsi="Arial"/>
          <w:sz w:val="22"/>
          <w:szCs w:val="22"/>
        </w:rPr>
        <w:tab/>
        <w:t>E.</w:t>
        <w:tab/>
        <w:t>No separate measurement or payment will be made if a construction trailer, phone services or utility services to be used by the construction superintendent if he deems one necessary.</w:t>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s>
        <w:ind w:left="1440" w:hanging="1440"/>
        <w:rPr>
          <w:rFonts w:ascii="Arial" w:hAnsi="Arial" w:cs="Arial"/>
          <w:sz w:val="22"/>
          <w:szCs w:val="22"/>
        </w:rPr>
      </w:pPr>
      <w:r>
        <w:rPr>
          <w:rFonts w:cs="Arial" w:ascii="Arial" w:hAnsi="Arial"/>
          <w:sz w:val="22"/>
          <w:szCs w:val="22"/>
        </w:rPr>
        <w:tab/>
        <w:t>F.</w:t>
        <w:tab/>
        <w:t xml:space="preserve">Liquidated damages in the amount of five hundred ($500) per day will be assessed for each day there is construction activity on the project site without an approved construction superintendent being available on-site.  Any liquidated damages will be accounted for and assessed by the engineer separate from any other liquidated damages that may apply to the contract and will be administered by the department.  </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P 50-006</w:t>
    </w:r>
  </w:p>
  <w:p>
    <w:pPr>
      <w:pStyle w:val="Header"/>
      <w:jc w:val="right"/>
      <w:rPr/>
    </w:pPr>
    <w:r>
      <w:rPr/>
      <w:t>Control of Work</w:t>
    </w:r>
  </w:p>
  <w:p>
    <w:pPr>
      <w:pStyle w:val="Header"/>
      <w:jc w:val="right"/>
      <w:rPr/>
    </w:pPr>
    <w:r>
      <w:rPr/>
      <w:t>r. 9/12/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G Omega" w:hAnsi="CG Omega" w:eastAsia="Times New Roman" w:cs="CG Omega"/>
      <w:sz w:val="24"/>
    </w:rPr>
  </w:style>
  <w:style w:type="character" w:styleId="FooterChar">
    <w:name w:val="Footer Char"/>
    <w:basedOn w:val="DefaultParagraphFont"/>
    <w:qFormat/>
    <w:rPr>
      <w:rFonts w:ascii="CG Omega" w:hAnsi="CG Omega" w:eastAsia="Times New Roman" w:cs="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08:00Z</dcterms:created>
  <dc:creator>WisDOT</dc:creator>
  <dc:description/>
  <cp:keywords>liquidated damages damages airport aeronautics engineering</cp:keywords>
  <dc:language>en-US</dc:language>
  <cp:lastModifiedBy>Joseph D. Rodefeld</cp:lastModifiedBy>
  <cp:lastPrinted>2012-08-30T10:43:00Z</cp:lastPrinted>
  <dcterms:modified xsi:type="dcterms:W3CDTF">2012-09-12T19:08:00Z</dcterms:modified>
  <cp:revision>2</cp:revision>
  <dc:subject>Construction superintendent liquidated damages clause</dc:subject>
  <dc:title>Construction superintendent liquidated damages clause</dc:title>
</cp:coreProperties>
</file>