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90" w:hanging="0"/>
        <w:jc w:val="center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 xml:space="preserve">AMENDMENT NO._____TO WORK ORDER ____ ON MASTER CONTRACT ID ___-__-____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90" w:hanging="0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BETWEEN THE WISCONSIN DEPARTMENT OF TRANSPORTATION (DEPARTMENT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3"/>
          <w:szCs w:val="23"/>
        </w:rPr>
        <w:t xml:space="preserve">AND _____________________________________ (CONSULTANT) </w:t>
      </w:r>
      <w:r>
        <w:rPr>
          <w:rFonts w:cs="Arial" w:ascii="Arial" w:hAnsi="Arial"/>
          <w:spacing w:val="-2"/>
          <w:sz w:val="23"/>
        </w:rPr>
        <w:t>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I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Descrip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eastAsia="Arial" w:cs="Arial" w:ascii="Arial" w:hAnsi="Arial"/>
          <w:spacing w:val="-2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 xml:space="preserve">High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2"/>
          <w:sz w:val="23"/>
        </w:rPr>
        <w:t>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 xml:space="preserve">The work order made and entered into by and between the DEPARTMENT and CONSULTANT, dated  </w:t>
      </w:r>
      <w:r>
        <w:rPr>
          <w:rFonts w:cs="Arial" w:ascii="Arial" w:hAnsi="Arial"/>
          <w:color w:val="FF0000"/>
          <w:spacing w:val="-3"/>
          <w:sz w:val="23"/>
          <w:szCs w:val="23"/>
        </w:rPr>
        <w:t>(MONTH, DAY, YEAR)</w:t>
      </w:r>
      <w:r>
        <w:rPr>
          <w:rFonts w:cs="Arial" w:ascii="Arial" w:hAnsi="Arial"/>
          <w:spacing w:val="-3"/>
          <w:sz w:val="23"/>
          <w:szCs w:val="23"/>
        </w:rPr>
        <w:t xml:space="preserve"> for the master contract dated </w:t>
      </w:r>
      <w:r>
        <w:rPr>
          <w:rFonts w:cs="Arial" w:ascii="Arial" w:hAnsi="Arial"/>
          <w:color w:val="FF0000"/>
          <w:spacing w:val="-3"/>
          <w:sz w:val="23"/>
          <w:szCs w:val="23"/>
        </w:rPr>
        <w:t>(MONTH, DAY,YEAR of CONTRACT)</w:t>
      </w:r>
      <w:r>
        <w:rPr>
          <w:rFonts w:cs="Arial" w:ascii="Arial" w:hAnsi="Arial"/>
          <w:spacing w:val="-3"/>
          <w:sz w:val="23"/>
          <w:szCs w:val="23"/>
        </w:rPr>
        <w:t xml:space="preserve"> is hereby amended as set forth on the following p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The primary reason(s) for this amend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color w:val="FF0000"/>
          <w:spacing w:val="-3"/>
          <w:sz w:val="23"/>
          <w:szCs w:val="23"/>
        </w:rPr>
        <w:t>(INCLUDE DESCRIPTION OF REASON(S) FOR AMENDMENT AND INCLUDE BASIS OF PAYMENT LANGUAGE – IF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FF0000"/>
          <w:spacing w:val="-3"/>
          <w:sz w:val="23"/>
          <w:szCs w:val="23"/>
        </w:rPr>
      </w:pPr>
      <w:r>
        <w:rPr>
          <w:rFonts w:cs="Arial" w:ascii="Arial" w:hAnsi="Arial"/>
          <w:i/>
          <w:color w:val="FF0000"/>
          <w:spacing w:val="-3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CONSULTA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DEPARTME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3"/>
          <w:szCs w:val="23"/>
        </w:rPr>
      </w:pPr>
      <w:r>
        <w:rPr>
          <w:rFonts w:cs="Arial" w:ascii="Arial" w:hAnsi="Arial"/>
          <w:color w:val="FF0000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In witness whereof, the parties hereto have caused this amendment to be executed and approved on the date signed by their authorized officers or representa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For the CONSULTANT</w:t>
        <w:tab/>
        <w:tab/>
        <w:tab/>
        <w:tab/>
        <w:t>For the DEPARTMENT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40" w:after="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By:</w:t>
        <w:tab/>
        <w:tab/>
        <w:t>By: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Title:</w:t>
        <w:tab/>
        <w:tab/>
        <w:t xml:space="preserve">Title: 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Date:</w:t>
        <w:tab/>
        <w:tab/>
        <w:t>Date:</w:t>
        <w:tab/>
      </w:r>
    </w:p>
    <w:sectPr>
      <w:footerReference w:type="default" r:id="rId2"/>
      <w:type w:val="nextPage"/>
      <w:pgSz w:w="12240" w:h="15840"/>
      <w:pgMar w:left="1440" w:right="144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3"/>
        <w:szCs w:val="23"/>
      </w:rPr>
      <w:t>October 21, 2013</w:t>
      <w:tab/>
      <w:tab/>
      <w:t>1 of 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1:00Z</dcterms:created>
  <dc:creator>Wisconsin Department of Transportation</dc:creator>
  <dc:description/>
  <cp:keywords>cover amendment work order WisDOT</cp:keywords>
  <dc:language>en-US</dc:language>
  <cp:lastModifiedBy>MitchPatoka</cp:lastModifiedBy>
  <cp:lastPrinted>1999-12-07T07:35:00Z</cp:lastPrinted>
  <dcterms:modified xsi:type="dcterms:W3CDTF">2015-06-10T19:41:00Z</dcterms:modified>
  <cp:revision>2</cp:revision>
  <dc:subject>Cover page for amendment to work order</dc:subject>
  <dc:title>Amendment to work order</dc:title>
</cp:coreProperties>
</file>