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EVE ANALYSIS FOR MIXTURE OF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8"/>
        </w:rPr>
        <w:t>Wisconsin Department of Transportation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E AND COARSE AGGREGAT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8"/>
        </w:rPr>
        <w:t>DT1348     2/2006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900"/>
        <w:gridCol w:w="90"/>
        <w:gridCol w:w="720"/>
        <w:gridCol w:w="720"/>
        <w:gridCol w:w="90"/>
        <w:gridCol w:w="360"/>
        <w:gridCol w:w="540"/>
        <w:gridCol w:w="900"/>
        <w:gridCol w:w="540"/>
        <w:gridCol w:w="270"/>
        <w:gridCol w:w="810"/>
        <w:gridCol w:w="810"/>
        <w:gridCol w:w="135"/>
        <w:gridCol w:w="45"/>
        <w:gridCol w:w="90"/>
        <w:gridCol w:w="540"/>
        <w:gridCol w:w="810"/>
        <w:gridCol w:w="540"/>
        <w:gridCol w:w="270"/>
        <w:gridCol w:w="810"/>
      </w:tblGrid>
      <w:tr>
        <w:trPr/>
        <w:tc>
          <w:tcPr>
            <w:tcW w:w="5760" w:type="dxa"/>
            <w:gridSpan w:val="10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nformation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5760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eposit Identification</w:t>
            </w:r>
          </w:p>
        </w:tc>
        <w:tc>
          <w:tcPr>
            <w:tcW w:w="405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ontractor and/or Producer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ample No.</w:t>
            </w:r>
          </w:p>
        </w:tc>
      </w:tr>
      <w:tr>
        <w:trPr/>
        <w:tc>
          <w:tcPr>
            <w:tcW w:w="5760" w:type="dxa"/>
            <w:gridSpan w:val="10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0" w:name="__Fieldmark__10_3735432446"/>
            <w:bookmarkStart w:id="1" w:name="__Fieldmark__10_3735432446"/>
            <w:bookmarkEnd w:id="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ushed Stone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" w:name="__Fieldmark__11_3735432446"/>
            <w:bookmarkStart w:id="3" w:name="__Fieldmark__11_3735432446"/>
            <w:bookmarkEnd w:id="3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rushed Gravel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4" w:name="__Fieldmark__12_3735432446"/>
            <w:bookmarkStart w:id="5" w:name="__Fieldmark__12_3735432446"/>
            <w:bookmarkEnd w:id="5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end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6" w:name="__Fieldmark__13_3735432446"/>
            <w:bookmarkStart w:id="7" w:name="__Fieldmark__13_3735432446"/>
            <w:bookmarkEnd w:id="7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se Course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8" w:name="__Fieldmark__14_3735432446"/>
            <w:bookmarkStart w:id="9" w:name="__Fieldmark__14_3735432446"/>
            <w:bookmarkEnd w:id="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</w:p>
          <w:p>
            <w:pPr>
              <w:pStyle w:val="Normal"/>
              <w:tabs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240" w:hanging="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0" w:name="__Fieldmark__16_3735432446"/>
            <w:bookmarkStart w:id="11" w:name="__Fieldmark__16_3735432446"/>
            <w:bookmarkEnd w:id="1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/4 inch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2" w:name="__Fieldmark__17_3735432446"/>
            <w:bookmarkStart w:id="13" w:name="__Fieldmark__17_3735432446"/>
            <w:bookmarkEnd w:id="13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1 – 1/4 inch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4" w:name="__Fieldmark__18_3735432446"/>
            <w:bookmarkStart w:id="15" w:name="__Fieldmark__18_3735432446"/>
            <w:bookmarkEnd w:id="15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 inch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9_3735432446"/>
            <w:bookmarkStart w:id="17" w:name="__Fieldmark__19_373543244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en Graded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8" w:name="__Fieldmark__20_3735432446"/>
            <w:bookmarkStart w:id="19" w:name="__Fieldmark__20_3735432446"/>
            <w:bookmarkEnd w:id="19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d at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s Accepted at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04" w:hanging="23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TURE CONTENT</w:t>
            </w:r>
          </w:p>
        </w:tc>
        <w:tc>
          <w:tcPr>
            <w:tcW w:w="5670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Weight of Total Sample (dry, unwashed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Weight of R4.75 mm (No. 4) dry, unwashed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= 0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A)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Weight of P4.75 mm (No. 4) dry, unwashed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= 0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10" w:hanging="23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eight of Sample (moist) 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10" w:hanging="23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eight of Sample (dry) 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10" w:hanging="23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oisture Los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% Moisture</w:t>
            </w:r>
          </w:p>
        </w:tc>
        <w:tc>
          <w:tcPr>
            <w:tcW w:w="18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10" w:hanging="231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10" w:hanging="231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10" w:hanging="231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ind w:left="2310" w:hanging="23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2310" w:leader="none"/>
                <w:tab w:val="left" w:pos="531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-4.75 mm (R-4) MATERIAL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140" w:leader="none"/>
                <w:tab w:val="left" w:pos="213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4.75 mm (P-4) MATER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t. =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firstLine="6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. 500 g)</w:t>
            </w:r>
          </w:p>
        </w:tc>
        <w:tc>
          <w:tcPr>
            <w:tcW w:w="4860" w:type="dxa"/>
            <w:gridSpan w:val="10"/>
            <w:tcBorders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ATERIAL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 Pass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v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ined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ined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 (C)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ined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ined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ss (D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 mm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-4)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(C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 mm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-4)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(D)</w:t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ed Resul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mm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mm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-1/2"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mm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1/4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mm (1"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mm (3/4"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 mm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 mm (3/8"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 mm (No. 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m (No. 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µm (No. 4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µm (No. 20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261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4.75 mm (R-4) FRACTURE COUN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870" w:leader="none"/>
                <w:tab w:val="left" w:pos="168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racture Partic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Questionable Partic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otal particl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/>
            </w:pPr>
            <w:r>
              <w:rPr>
                <w:rFonts w:cs="Arial" w:ascii="Arial" w:hAnsi="Arial"/>
                <w:sz w:val="20"/>
                <w:szCs w:val="16"/>
              </w:rPr>
              <w:t>% Fracture</w:t>
            </w:r>
          </w:p>
        </w:tc>
        <w:tc>
          <w:tcPr>
            <w:tcW w:w="17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ind w:left="1950" w:hanging="17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ITY CHEC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Can 425 µm (P-40) be rolled into 3.2 mm (1/8") thread when moist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ind w:left="1950" w:hanging="171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0" w:name="__Fieldmark__178_3735432446"/>
            <w:bookmarkStart w:id="21" w:name="__Fieldmark__178_3735432446"/>
            <w:bookmarkEnd w:id="21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22" w:name="__Fieldmark__179_3735432446"/>
            <w:bookmarkStart w:id="23" w:name="__Fieldmark__179_3735432446"/>
            <w:bookmarkEnd w:id="23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No</w:t>
            </w:r>
          </w:p>
        </w:tc>
        <w:tc>
          <w:tcPr>
            <w:tcW w:w="30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ss/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Weight/c.y.) =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NOTE:</w:t>
            </w:r>
            <w:r>
              <w:rPr>
                <w:rFonts w:cs="Arial" w:ascii="Arial" w:hAnsi="Arial"/>
                <w:sz w:val="18"/>
                <w:szCs w:val="16"/>
              </w:rPr>
              <w:t xml:space="preserve"> If test does not meet contract requirement notify Project Engineer and indicate the action taken.</w:t>
            </w:r>
          </w:p>
        </w:tc>
      </w:tr>
      <w:tr>
        <w:trPr/>
        <w:tc>
          <w:tcPr>
            <w:tcW w:w="1089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spacing w:before="0" w:after="5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d b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d b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0" w:leader="none"/>
                <w:tab w:val="left" w:pos="1950" w:leader="none"/>
                <w:tab w:val="left" w:pos="2880" w:leader="none"/>
                <w:tab w:val="left" w:pos="3600" w:leader="none"/>
                <w:tab w:val="left" w:pos="4320" w:leader="none"/>
                <w:tab w:val="left" w:pos="792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40" w:leader="none"/>
          <w:tab w:val="left" w:pos="1950" w:leader="none"/>
          <w:tab w:val="left" w:pos="2880" w:leader="none"/>
          <w:tab w:val="left" w:pos="3600" w:leader="none"/>
          <w:tab w:val="left" w:pos="4320" w:leader="none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40" w:leader="none"/>
        <w:tab w:val="left" w:pos="1950" w:leader="none"/>
        <w:tab w:val="left" w:pos="2880" w:leader="none"/>
        <w:tab w:val="left" w:pos="3600" w:leader="none"/>
        <w:tab w:val="left" w:pos="4320" w:leader="none"/>
        <w:tab w:val="left" w:pos="7920" w:leader="none"/>
      </w:tabs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T134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2:56:00Z</dcterms:created>
  <dc:creator>WIDOT</dc:creator>
  <dc:description/>
  <dc:language>en-US</dc:language>
  <cp:lastModifiedBy>DOTEKL</cp:lastModifiedBy>
  <cp:lastPrinted>2003-05-17T17:38:00Z</cp:lastPrinted>
  <dcterms:modified xsi:type="dcterms:W3CDTF">2006-02-02T22:56:00Z</dcterms:modified>
  <cp:revision>2</cp:revision>
  <dc:subject/>
  <dc:title>DT1348 Sieve Analysis for Mixture of Fine and Coarse Aggregates</dc:title>
</cp:coreProperties>
</file>