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28"/>
      </w:tblGrid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SOURCE OF MATERIALS REPORT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Wisconsin Department of Transportation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T1349     6/2007     (Replaces EL15L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/>
        <w:t>NOTE TO CONTRACTOR:  Submit to Regional Office in triplicate as soon as possible to avoid delay in inspections.  If all information is not known immediately, submit what is available and supplement it later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8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Project Numbe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Numbe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way/Bridg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Descriptio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Work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240"/>
        <w:gridCol w:w="2346"/>
        <w:gridCol w:w="2346"/>
        <w:gridCol w:w="2346"/>
      </w:tblGrid>
      <w:tr>
        <w:trPr>
          <w:trHeight w:val="240" w:hRule="atLeast"/>
        </w:trPr>
        <w:tc>
          <w:tcPr>
            <w:tcW w:w="39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TERIAL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ALER AND/OR SOURCE</w:t>
            </w:r>
          </w:p>
        </w:tc>
      </w:tr>
      <w:tr>
        <w:trPr>
          <w:trHeight w:val="420" w:hRule="atLeast"/>
        </w:trPr>
        <w:tc>
          <w:tcPr>
            <w:tcW w:w="39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S (Base Course)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EGATES (Other)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halt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Aggregate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ing Aggr., Coarse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ing Aggr., Fine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14"/>
              </w:rPr>
            </w:pPr>
            <w:r>
              <w:rPr>
                <w:rFonts w:cs="Arial" w:ascii="Arial" w:hAnsi="Arial"/>
                <w:kern w:val="2"/>
                <w:sz w:val="14"/>
              </w:rPr>
              <w:t>E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 &amp; Typ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Amt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s (Mg)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rs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 Name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 &amp; Typ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Amt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s (Mg)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rs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 Name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 &amp; Typ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Est. Amt.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s (Mg)</w:t>
            </w:r>
          </w:p>
        </w:tc>
      </w:tr>
      <w:tr>
        <w:trPr>
          <w:trHeight w:val="24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rse Aggregate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vMerge w:val="restart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ASH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 &amp; Type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. Amt.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s (Mg)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3"/>
            <w:vMerge w:val="continue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3132" w:leader="none"/>
                <w:tab w:val="left" w:pos="583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7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 STEEL REINFORCEMENT (Pavt.)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ind w:left="1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978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BEAM GUARD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9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WOOD POSTS (Treated)</w:t>
            </w:r>
          </w:p>
        </w:tc>
        <w:tc>
          <w:tcPr>
            <w:tcW w:w="7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572" w:leader="none"/>
                <w:tab w:val="left" w:pos="702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720" w:leader="none"/>
          <w:tab w:val="left" w:pos="2520" w:leader="none"/>
          <w:tab w:val="left" w:pos="702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DDITIONAL LISTINGS ON BACK)</w:t>
      </w:r>
      <w:r>
        <w:br w:type="page"/>
      </w:r>
    </w:p>
    <w:p>
      <w:pPr>
        <w:pStyle w:val="Normal"/>
        <w:tabs>
          <w:tab w:val="left" w:pos="720" w:leader="none"/>
          <w:tab w:val="left" w:pos="2520" w:leader="none"/>
          <w:tab w:val="left" w:pos="702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>
          <w:trHeight w:val="480" w:hRule="exact"/>
        </w:trPr>
        <w:tc>
          <w:tcPr>
            <w:tcW w:w="39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BAR STEEL REINFORCEMENT (Bridge)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BAR STEEL REINFORCEMENT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(Bridge, Coated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TRUCTURAL STEEL (Bridge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ORGINGS (Bridge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CASTINGS (Bridge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RAILING (Bridge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UMBER &amp; TIMBER (Treated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TIMBER PILING (Treated)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TEEL PILING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GEOTEXTILES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1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OTHER MATERIALS</w:t>
            </w:r>
          </w:p>
        </w:tc>
      </w:tr>
      <w:tr>
        <w:trPr>
          <w:trHeight w:val="480" w:hRule="exact"/>
        </w:trPr>
        <w:tc>
          <w:tcPr>
            <w:tcW w:w="39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Prestressed Girder, Pavement Marking Materials, Fencing, etc.</w:t>
            </w:r>
          </w:p>
        </w:tc>
        <w:tc>
          <w:tcPr>
            <w:tcW w:w="7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DEALER AND/OR SOURC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>
          <w:trHeight w:val="420" w:hRule="exact"/>
        </w:trPr>
        <w:tc>
          <w:tcPr>
            <w:tcW w:w="3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397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7020" w:leader="none"/>
              </w:tabs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520" w:leader="none"/>
          <w:tab w:val="left" w:pos="70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7020" w:leader="none"/>
      </w:tabs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02:00Z</dcterms:created>
  <dc:creator>WisDOT</dc:creator>
  <dc:description/>
  <cp:keywords>materials source report</cp:keywords>
  <dc:language>en-US</dc:language>
  <cp:lastModifiedBy>WisDOT</cp:lastModifiedBy>
  <cp:lastPrinted>2007-07-14T15:01:00Z</cp:lastPrinted>
  <dcterms:modified xsi:type="dcterms:W3CDTF">2007-07-14T20:02:00Z</dcterms:modified>
  <cp:revision>4</cp:revision>
  <dc:subject>Source of Materials Report</dc:subject>
  <dc:title>DT1349 Source of Materials Report</dc:title>
</cp:coreProperties>
</file>