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472"/>
      </w:tblGrid>
      <w:tr>
        <w:trPr/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REQUEST FOR FORMS</w:t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Wisconsin Department of Transportat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DT1435        10/201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Send Your Order To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/>
            </w:pPr>
            <w:r>
              <w:rPr/>
              <w:t>Fax:</w:t>
              <w:tab/>
              <w:t>(608) 246-563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/>
            </w:pPr>
            <w:r>
              <w:rPr/>
              <w:t>Mail:</w:t>
              <w:tab/>
              <w:t>Maps and Publications Sal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720"/>
              <w:rPr/>
            </w:pPr>
            <w:r>
              <w:rPr/>
              <w:t>Wisconsin Department of Transportati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720"/>
              <w:rPr/>
            </w:pPr>
            <w:r>
              <w:rPr/>
              <w:t>PO Box 77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720"/>
              <w:rPr/>
            </w:pPr>
            <w:r>
              <w:rPr/>
              <w:t>Madison, WI  53707-771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hanging="0"/>
              <w:rPr/>
            </w:pPr>
            <w:r>
              <w:rPr/>
              <w:t>Email:</w:t>
              <w:tab/>
            </w:r>
            <w:hyperlink r:id="rId3">
              <w:r>
                <w:rPr>
                  <w:rStyle w:val="InternetLink"/>
                  <w:b/>
                </w:rPr>
                <w:t>materials-mgt.dbm@dot.wi.gov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ll forms listed are available for free distribution.</w:t>
            </w:r>
          </w:p>
          <w:p>
            <w:pPr>
              <w:pStyle w:val="Normal"/>
              <w:rPr/>
            </w:pPr>
            <w:r>
              <w:rPr/>
              <w:t>For a complete list of forms go to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isconsindot.gov/Pages/global-footer/formdocs/default.aspx</w:t>
              </w:r>
            </w:hyperlink>
          </w:p>
        </w:tc>
        <w:tc>
          <w:tcPr>
            <w:tcW w:w="5472" w:type="dxa"/>
            <w:tcBorders/>
          </w:tcPr>
          <w:p>
            <w:pPr>
              <w:pStyle w:val="Normal"/>
              <w:spacing w:before="80" w:after="20"/>
              <w:rPr/>
            </w:pPr>
            <w:r>
              <w:rPr>
                <w:rFonts w:cs="Arial"/>
                <w:sz w:val="18"/>
              </w:rPr>
              <w:t>Questions about completing a form, or its content, contact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6515</wp:posOffset>
                      </wp:positionV>
                      <wp:extent cx="3327400" cy="15741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0" cy="157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2674"/>
                                    <w:gridCol w:w="2566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Area Code) Telephone Nu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Area Code) FAX Nu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4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Contact Name, Company / Organization, </w:t>
                                        </w:r>
                                        <w:r>
                                          <w:rPr>
                                            <w:sz w:val="14"/>
                                            <w:u w:val="single"/>
                                          </w:rPr>
                                          <w:t>Street Address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 xml:space="preserve">, City, State, ZIP Cod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2" w:hRule="atLeast"/>
                                      <w:cantSplit w:val="true"/>
                                    </w:trPr>
                                    <w:tc>
                                      <w:tcPr>
                                        <w:tcW w:w="524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FF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  <w:cantSplit w:val="true"/>
                                    </w:trPr>
                                    <w:tc>
                                      <w:tcPr>
                                        <w:tcW w:w="5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20"/>
                                          </w:tabs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0" w:name="__Fieldmark__7_1449302670"/>
                                        <w:bookmarkStart w:id="1" w:name="__Fieldmark__7_1449302670"/>
                                        <w:bookmarkEnd w:id="1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Check if this is a residential addres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pt;height:123.95pt;mso-wrap-distance-left:9pt;mso-wrap-distance-right:0pt;mso-wrap-distance-top:0pt;mso-wrap-distance-bottom:0pt;margin-top:-4.45pt;mso-position-vertical-relative:text;margin-left: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2674"/>
                              <w:gridCol w:w="256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Area Code) Tele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Area Code) FAX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Contact Name, Company / Organization, </w:t>
                                  </w:r>
                                  <w:r>
                                    <w:rPr>
                                      <w:sz w:val="14"/>
                                      <w:u w:val="single"/>
                                    </w:rPr>
                                    <w:t>Street Address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, City, State, ZIP Co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2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7_1449302670"/>
                                  <w:bookmarkStart w:id="3" w:name="__Fieldmark__7_1449302670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heck if this is a residential addres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spacing w:lineRule="auto" w:line="276"/>
              <w:ind w:left="288" w:hanging="0"/>
              <w:rPr/>
            </w:pPr>
            <w:r>
              <w:rPr>
                <w:rFonts w:cs="Arial"/>
                <w:sz w:val="18"/>
                <w:szCs w:val="18"/>
              </w:rPr>
              <w:t>(608) 266-1466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about </w:t>
            </w:r>
            <w:r>
              <w:rPr>
                <w:rFonts w:cs="Arial"/>
                <w:b/>
                <w:sz w:val="18"/>
                <w:szCs w:val="18"/>
              </w:rPr>
              <w:t>Vehicle</w:t>
            </w:r>
            <w:r>
              <w:rPr>
                <w:rFonts w:cs="Arial"/>
                <w:sz w:val="18"/>
                <w:szCs w:val="18"/>
              </w:rPr>
              <w:t xml:space="preserve"> Information Form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spacing w:lineRule="auto" w:line="276"/>
              <w:ind w:left="288" w:hanging="0"/>
              <w:rPr/>
            </w:pPr>
            <w:r>
              <w:rPr>
                <w:rFonts w:cs="Arial"/>
                <w:sz w:val="18"/>
                <w:szCs w:val="18"/>
              </w:rPr>
              <w:t>(608) 266-2353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about </w:t>
            </w:r>
            <w:r>
              <w:rPr>
                <w:rFonts w:cs="Arial"/>
                <w:b/>
                <w:sz w:val="18"/>
                <w:szCs w:val="18"/>
              </w:rPr>
              <w:t>Driver</w:t>
            </w:r>
            <w:r>
              <w:rPr>
                <w:rFonts w:cs="Arial"/>
                <w:sz w:val="18"/>
                <w:szCs w:val="18"/>
              </w:rPr>
              <w:t xml:space="preserve"> Information Form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spacing w:lineRule="auto" w:line="276"/>
              <w:ind w:left="288" w:hanging="0"/>
              <w:rPr/>
            </w:pPr>
            <w:r>
              <w:rPr>
                <w:rFonts w:cs="Arial"/>
                <w:sz w:val="18"/>
                <w:szCs w:val="18"/>
              </w:rPr>
              <w:t>(608) 267-9760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about SP Forms = </w:t>
            </w:r>
            <w:r>
              <w:rPr>
                <w:rFonts w:cs="Arial"/>
                <w:b/>
                <w:sz w:val="18"/>
                <w:szCs w:val="18"/>
              </w:rPr>
              <w:t>Law Enforcement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8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18"/>
                <w:szCs w:val="18"/>
              </w:rPr>
              <w:t>(608) 246-3265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about </w:t>
            </w:r>
            <w:r>
              <w:rPr>
                <w:rFonts w:cs="Arial"/>
                <w:b/>
                <w:sz w:val="18"/>
                <w:szCs w:val="18"/>
              </w:rPr>
              <w:t>Your Order</w:t>
            </w:r>
          </w:p>
        </w:tc>
      </w:tr>
    </w:tbl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259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QUAN.</w:t>
        <w:tab/>
        <w:t>FORM #</w:t>
        <w:tab/>
        <w:t>TITLE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1</w:t>
      </w:r>
      <w:r>
        <w:rPr>
          <w:rFonts w:cs="Arial"/>
        </w:rPr>
        <w:tab/>
      </w:r>
      <w:r>
        <w:rPr>
          <w:rFonts w:cs="Arial"/>
          <w:sz w:val="16"/>
        </w:rPr>
        <w:t>Wisconsin Title and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1252</w:t>
        <w:tab/>
        <w:t>Division of Motor Vehicle Return Envelope – #10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119</w:t>
        <w:tab/>
        <w:t>Replacement Titl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184</w:t>
        <w:tab/>
        <w:t>Salesperson/Representative Licens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pacing w:val="-2"/>
          <w:sz w:val="16"/>
        </w:rPr>
      </w:pP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488</w:t>
        <w:tab/>
        <w:t>Vehicle Transfer and Odometer Mileage Statement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pacing w:val="-2"/>
          <w:sz w:val="16"/>
        </w:rPr>
      </w:pP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502</w:t>
        <w:tab/>
        <w:t xml:space="preserve">Notice of Unpaid Citation, continuous, </w:t>
        <w:br/>
        <w:t xml:space="preserve">3-ply    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pacing w:val="-2"/>
          <w:sz w:val="16"/>
        </w:rPr>
      </w:pP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505</w:t>
        <w:tab/>
        <w:t>Temporary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652</w:t>
        <w:tab/>
        <w:t>Civilian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673</w:t>
        <w:tab/>
        <w:t xml:space="preserve">Major Parts Statement, Repaired Salvage </w:t>
        <w:br/>
        <w:t>Vehicle or Homemade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679</w:t>
        <w:tab/>
        <w:t xml:space="preserve">Notice of Unpaid Citation, continuous, </w:t>
        <w:br/>
        <w:t xml:space="preserve">1-part   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833</w:t>
        <w:tab/>
        <w:t xml:space="preserve">Vehicle Action Notice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858</w:t>
        <w:tab/>
        <w:t>Endangered Resources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859</w:t>
        <w:tab/>
        <w:t>Salvage Vehicle Pictures Statement (</w:t>
      </w:r>
      <w:r>
        <w:rPr>
          <w:rFonts w:cs="Arial"/>
          <w:i/>
          <w:sz w:val="16"/>
        </w:rPr>
        <w:t>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16</w:t>
        <w:tab/>
        <w:t>Ducks Unlimited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17</w:t>
        <w:tab/>
        <w:t>Green Bay Packers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29</w:t>
        <w:tab/>
        <w:t>WI National Guard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30</w:t>
        <w:tab/>
        <w:t>U.S. Veteran Motorcycle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48</w:t>
        <w:tab/>
        <w:t xml:space="preserve">Title Mailing Label </w:t>
      </w:r>
      <w:r>
        <w:rPr>
          <w:rFonts w:cs="Arial"/>
          <w:i/>
          <w:sz w:val="16"/>
        </w:rPr>
        <w:t xml:space="preserve">(Limit 200 labels) </w:t>
        <w:br/>
        <w:t>(Authorized Agent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51</w:t>
        <w:tab/>
        <w:t>Gold Star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54</w:t>
        <w:tab/>
        <w:t xml:space="preserve">Wisconsin Salutes Veterans License </w:t>
        <w:br/>
        <w:t>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57</w:t>
        <w:tab/>
        <w:t xml:space="preserve">Wisconsin Women’s Health Foundation License </w:t>
        <w:br/>
        <w:t>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60</w:t>
        <w:tab/>
        <w:t>Golf Wisconsin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2961</w:t>
        <w:tab/>
        <w:t>Civil Air Patrol License Plat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01</w:t>
        <w:tab/>
        <w:t>Wisconsin Driver License (DL)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04</w:t>
        <w:tab/>
        <w:t>Wisconsin Identification Card (ID)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27</w:t>
        <w:tab/>
        <w:t>Occupational Operator License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30B</w:t>
        <w:tab/>
        <w:t>Physical Examination Report for S or P Endorsement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30V</w:t>
        <w:tab/>
        <w:t xml:space="preserve">Certificate of Vision Examination by </w:t>
        <w:br/>
        <w:t>Competent Authority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2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058</w:t>
        <w:tab/>
        <w:t>Address Change Notic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950" w:leader="none"/>
          <w:tab w:val="left" w:pos="1368" w:leader="none"/>
        </w:tabs>
        <w:spacing w:before="0" w:after="60"/>
        <w:rPr>
          <w:rFonts w:cs="Arial"/>
          <w:sz w:val="16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118</w:t>
        <w:tab/>
        <w:t>Sponsorship Withdraw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950" w:leader="none"/>
          <w:tab w:val="left" w:pos="1368" w:leader="none"/>
        </w:tabs>
        <w:spacing w:before="0" w:after="60"/>
        <w:rPr>
          <w:rFonts w:cs="Arial"/>
          <w:b/>
          <w:b/>
          <w:sz w:val="15"/>
          <w:szCs w:val="15"/>
        </w:rPr>
      </w:pPr>
      <w:r>
        <w:br w:type="column"/>
      </w:r>
      <w:r>
        <w:rPr>
          <w:rFonts w:cs="Arial"/>
          <w:b/>
          <w:sz w:val="15"/>
          <w:szCs w:val="15"/>
        </w:rPr>
        <w:t>QUAN.</w:t>
        <w:tab/>
        <w:t>FORM #</w:t>
        <w:tab/>
        <w:t>TITLE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141</w:t>
        <w:tab/>
        <w:t>Driver Condition or Behavior Report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230</w:t>
        <w:tab/>
        <w:t>Commercial Driver Certification Tier of Operations</w:t>
        <w:tab/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396</w:t>
        <w:tab/>
        <w:t xml:space="preserve">Notice of Intent to Revoke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505</w:t>
        <w:tab/>
        <w:t>Occupational License Inform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530</w:t>
        <w:tab/>
        <w:t xml:space="preserve">Administrative Review Request </w:t>
        <w:br/>
      </w:r>
      <w:r>
        <w:rPr>
          <w:rFonts w:cs="Arial"/>
          <w:i/>
          <w:sz w:val="16"/>
        </w:rPr>
        <w:t>(Includes MV3519) 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581</w:t>
        <w:tab/>
        <w:t>Voluntary Temporary Surrender of License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592</w:t>
        <w:tab/>
        <w:t>Request to Withhold Name and Address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3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598</w:t>
        <w:tab/>
        <w:t>Ignition Interlock Device Installation/Removal Record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3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631</w:t>
        <w:tab/>
        <w:t xml:space="preserve">Driver Safety Plan Report </w:t>
      </w:r>
      <w:r>
        <w:rPr>
          <w:rFonts w:cs="Arial"/>
          <w:i/>
          <w:sz w:val="16"/>
        </w:rPr>
        <w:t>(assessment agencies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3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632</w:t>
        <w:tab/>
        <w:t xml:space="preserve">Court Order for Intoxicated Driver Assessment and Driver Safety Plan </w:t>
      </w:r>
      <w:r>
        <w:rPr>
          <w:rFonts w:cs="Arial"/>
          <w:i/>
          <w:sz w:val="16"/>
        </w:rPr>
        <w:t>(courts or assessment agencies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4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633</w:t>
        <w:tab/>
        <w:t xml:space="preserve">Driver Safety Plan Order </w:t>
      </w:r>
      <w:r>
        <w:rPr>
          <w:rFonts w:cs="Arial"/>
          <w:i/>
          <w:sz w:val="16"/>
        </w:rPr>
        <w:t>(assessment agencies)</w:t>
        <w:br/>
        <w:t xml:space="preserve"> (also in Spanish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4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634</w:t>
        <w:tab/>
        <w:t xml:space="preserve">Order for Assessment and Driver Safety Plan Report </w:t>
      </w:r>
      <w:r>
        <w:rPr>
          <w:rFonts w:cs="Arial"/>
          <w:i/>
          <w:sz w:val="16"/>
        </w:rPr>
        <w:t>(assessment agencies) (also in Spanish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4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644</w:t>
        <w:tab/>
      </w:r>
      <w:r>
        <w:rPr>
          <w:rFonts w:cs="Arial"/>
          <w:spacing w:val="-6"/>
          <w:sz w:val="16"/>
        </w:rPr>
        <w:t>Medical Examination Report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4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649</w:t>
        <w:tab/>
        <w:t>WI Assessment of the Impaired Driver</w:t>
        <w:br/>
      </w:r>
      <w:r>
        <w:rPr>
          <w:rFonts w:cs="Arial"/>
          <w:i/>
          <w:sz w:val="16"/>
        </w:rPr>
        <w:t>(assessment agencies)</w:t>
        <w:tab/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4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735</w:t>
        <w:tab/>
      </w:r>
      <w:r>
        <w:rPr>
          <w:rFonts w:cs="Arial"/>
          <w:spacing w:val="-6"/>
          <w:sz w:val="16"/>
        </w:rPr>
        <w:t>Hazardous Material Endorsement Application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4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3740</w:t>
        <w:tab/>
      </w:r>
      <w:r>
        <w:rPr>
          <w:rFonts w:cs="Arial"/>
          <w:spacing w:val="-6"/>
          <w:sz w:val="16"/>
        </w:rPr>
        <w:t>Wisconsin School Bus Disqualifications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4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4000</w:t>
        <w:tab/>
        <w:t>Numbered - Police Report of Motor Vehicle Traffic Accident (</w:t>
      </w:r>
      <w:r>
        <w:rPr>
          <w:rFonts w:cs="Arial"/>
          <w:i/>
          <w:sz w:val="16"/>
        </w:rPr>
        <w:t>pads of 25) 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4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4002</w:t>
        <w:tab/>
        <w:t>Driver’s Report of Accident (police only)</w:t>
        <w:tab/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4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4004</w:t>
        <w:tab/>
        <w:t xml:space="preserve">WI Motor Vehicle Accident Report Supplement </w:t>
        <w:br/>
      </w:r>
      <w:r>
        <w:rPr>
          <w:rFonts w:cs="Arial"/>
          <w:i/>
          <w:spacing w:val="-2"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/>
      </w:pPr>
      <w:r>
        <w:fldChar w:fldCharType="begin">
          <w:ffData>
            <w:name w:val="Unnamed Copy 4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MV4061</w:t>
        <w:tab/>
        <w:t xml:space="preserve">Motorcycle Inspection Certification </w:t>
        <w:br/>
      </w:r>
      <w:r>
        <w:rPr>
          <w:rFonts w:cs="Arial"/>
          <w:i/>
          <w:sz w:val="16"/>
        </w:rPr>
        <w:t>(privately owned only)</w:t>
        <w:tab/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5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005</w:t>
        <w:tab/>
        <w:t xml:space="preserve">Alcohol/Drug Influence Report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127</w:t>
        <w:tab/>
        <w:t xml:space="preserve">Bail Bond Envelope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5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162</w:t>
        <w:tab/>
        <w:t xml:space="preserve">Motor Bus / Human Service Vehicle Inspection </w:t>
        <w:br/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5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197</w:t>
        <w:tab/>
        <w:t xml:space="preserve">Informing the Accused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</w:rPr>
      </w:pPr>
      <w:r>
        <w:fldChar w:fldCharType="begin">
          <w:ffData>
            <w:name w:val="Unnamed Copy 5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337</w:t>
        <w:tab/>
        <w:t xml:space="preserve">Agreement to Undertake Responsibility </w:t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i/>
          <w:i/>
          <w:sz w:val="16"/>
        </w:rPr>
      </w:pPr>
      <w:r>
        <w:fldChar w:fldCharType="begin">
          <w:ffData>
            <w:name w:val="Unnamed Copy 5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 w:val="16"/>
        </w:rPr>
        <w:t>SP4356</w:t>
        <w:tab/>
        <w:t xml:space="preserve">Field Sobriety Test Record Notebook </w:t>
        <w:br/>
      </w:r>
      <w:r>
        <w:rPr>
          <w:rFonts w:cs="Arial"/>
          <w:i/>
          <w:sz w:val="16"/>
        </w:rPr>
        <w:t>(police only)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  <w:szCs w:val="16"/>
        </w:rPr>
      </w:pPr>
      <w:r>
        <w:fldChar w:fldCharType="begin">
          <w:ffData>
            <w:name w:val="Unnamed Copy 5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ab/>
        <w:t>DT1435</w:t>
        <w:tab/>
        <w:t>Request for Forms</w:t>
      </w:r>
    </w:p>
    <w:p>
      <w:pPr>
        <w:pStyle w:val="Normal"/>
        <w:tabs>
          <w:tab w:val="clear" w:pos="720"/>
          <w:tab w:val="center" w:pos="950" w:leader="none"/>
          <w:tab w:val="left" w:pos="1368" w:leader="none"/>
        </w:tabs>
        <w:spacing w:before="0" w:after="60"/>
        <w:ind w:left="1368" w:hanging="1368"/>
        <w:rPr>
          <w:rFonts w:cs="Arial"/>
          <w:sz w:val="16"/>
          <w:szCs w:val="24"/>
        </w:rPr>
      </w:pPr>
      <w:r>
        <w:fldChar w:fldCharType="begin">
          <w:ffData>
            <w:name w:val="Unnamed Copy 5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ab/>
        <w:t>DT1692</w:t>
        <w:tab/>
        <w:t>State Highway Property Damage Tag</w:t>
      </w:r>
      <w:r>
        <w:rPr>
          <w:rFonts w:cs="Arial"/>
          <w:i/>
          <w:sz w:val="16"/>
          <w:szCs w:val="16"/>
        </w:rPr>
        <w:t xml:space="preserve"> (police only)</w:t>
      </w:r>
    </w:p>
    <w:p>
      <w:pPr>
        <w:sectPr>
          <w:type w:val="continuous"/>
          <w:pgSz w:w="12240" w:h="15840"/>
          <w:pgMar w:left="720" w:right="720" w:gutter="0" w:header="0" w:top="720" w:footer="0" w:bottom="259"/>
          <w:cols w:num="2" w:space="360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textAlignment w:val="auto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cs="Arial"/>
          <w:sz w:val="8"/>
          <w:szCs w:val="24"/>
        </w:rPr>
      </w:pPr>
      <w:r>
        <w:rPr>
          <w:rFonts w:cs="Arial"/>
          <w:sz w:val="8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259"/>
          <w:cols w:num="2" w:space="28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 xml:space="preserve">REQUEST FOR FORMS </w:t>
      </w:r>
      <w:r>
        <w:rPr>
          <w:i/>
        </w:rPr>
        <w:t xml:space="preserve">(continued)  </w:t>
      </w:r>
    </w:p>
    <w:p>
      <w:pPr>
        <w:pStyle w:val="Normal"/>
        <w:rPr>
          <w:sz w:val="16"/>
        </w:rPr>
      </w:pPr>
      <w:r>
        <w:rPr>
          <w:rFonts w:cs="Arial"/>
          <w:sz w:val="18"/>
          <w:szCs w:val="16"/>
        </w:rPr>
        <w:t xml:space="preserve">Wisconsin Department of Transportation      </w:t>
      </w:r>
      <w:r>
        <w:rPr>
          <w:sz w:val="16"/>
        </w:rPr>
        <w:t xml:space="preserve">DT1435       </w:t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center" w:pos="893" w:leader="none"/>
          <w:tab w:val="left" w:pos="1368" w:leader="none"/>
        </w:tabs>
        <w:spacing w:before="0" w:after="120"/>
        <w:ind w:left="1368" w:hanging="1368"/>
        <w:rPr>
          <w:rFonts w:cs="Arial"/>
          <w:b/>
          <w:b/>
          <w:sz w:val="18"/>
          <w:szCs w:val="12"/>
        </w:rPr>
      </w:pPr>
      <w:r>
        <w:rPr>
          <w:rFonts w:cs="Arial"/>
          <w:b/>
          <w:sz w:val="18"/>
          <w:szCs w:val="12"/>
        </w:rPr>
        <w:t>OTHER PUBLICATIONS</w:t>
      </w:r>
    </w:p>
    <w:p>
      <w:pPr>
        <w:sectPr>
          <w:type w:val="continuous"/>
          <w:pgSz w:w="12240" w:h="15840"/>
          <w:pgMar w:left="720" w:right="720" w:gutter="0" w:header="0" w:top="720" w:footer="0" w:bottom="259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  <w:t>QUAN.</w:t>
        <w:tab/>
        <w:t>FORM #</w:t>
        <w:tab/>
        <w:t>TITLE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5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5"/>
          <w:szCs w:val="15"/>
        </w:rPr>
        <w:t>8340-C130</w:t>
      </w:r>
      <w:r>
        <w:rPr>
          <w:rFonts w:cs="Arial"/>
          <w:sz w:val="16"/>
          <w:szCs w:val="16"/>
        </w:rPr>
        <w:tab/>
        <w:t>Manual for Motor Vehicle Salesperson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>
          <w:rFonts w:cs="Arial"/>
          <w:sz w:val="16"/>
          <w:szCs w:val="16"/>
        </w:rPr>
      </w:pPr>
      <w:r>
        <w:fldChar w:fldCharType="begin">
          <w:ffData>
            <w:name w:val="Unnamed Copy 59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126</w:t>
        <w:tab/>
        <w:t xml:space="preserve">Wisconsin Motorist Handbook </w:t>
        <w:br/>
      </w:r>
      <w:r>
        <w:rPr>
          <w:rFonts w:cs="Arial"/>
          <w:i/>
          <w:sz w:val="15"/>
          <w:szCs w:val="15"/>
        </w:rPr>
        <w:t>(available only on line and at DMV service centers)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>
          <w:rFonts w:cs="Arial"/>
          <w:sz w:val="16"/>
          <w:szCs w:val="16"/>
        </w:rPr>
      </w:pPr>
      <w:r>
        <w:fldChar w:fldCharType="begin">
          <w:ffData>
            <w:name w:val="Unnamed Copy 6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316</w:t>
        <w:tab/>
        <w:t>Acceptable Documents for Driver License / ID card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6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347</w:t>
        <w:tab/>
        <w:t>Be A Rebel, Wear Your Seatbelt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>
          <w:rFonts w:cs="Arial"/>
          <w:b/>
          <w:b/>
          <w:sz w:val="15"/>
          <w:szCs w:val="15"/>
        </w:rPr>
      </w:pPr>
      <w:r>
        <w:br w:type="column"/>
      </w:r>
      <w:r>
        <w:rPr>
          <w:rFonts w:cs="Arial"/>
          <w:b/>
          <w:sz w:val="15"/>
          <w:szCs w:val="15"/>
        </w:rPr>
        <w:t>QUAN.</w:t>
        <w:tab/>
        <w:t>FORM #</w:t>
        <w:tab/>
        <w:t>TITLE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6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348</w:t>
        <w:tab/>
        <w:t>Be A Rebel, Drive Safely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6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349</w:t>
        <w:tab/>
        <w:t>Be A Rebel, Drive Sober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6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BDS352</w:t>
        <w:tab/>
        <w:t>Motor Vehicle Insurance Requirements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6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OPA0311</w:t>
        <w:tab/>
        <w:t>Flashing Yellow Arrow Info at a glance</w:t>
      </w:r>
    </w:p>
    <w:p>
      <w:pPr>
        <w:pStyle w:val="Normal"/>
        <w:tabs>
          <w:tab w:val="clear" w:pos="720"/>
          <w:tab w:val="center" w:pos="893" w:leader="none"/>
          <w:tab w:val="left" w:pos="1368" w:leader="none"/>
        </w:tabs>
        <w:spacing w:before="0" w:after="40"/>
        <w:ind w:left="1368" w:hanging="1368"/>
        <w:rPr/>
      </w:pPr>
      <w:r>
        <w:fldChar w:fldCharType="begin">
          <w:ffData>
            <w:name w:val="Unnamed Copy 6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>OPA0511</w:t>
        <w:tab/>
        <w:t>511 Traveler Info at Your Fingertips</w:t>
      </w:r>
    </w:p>
    <w:p>
      <w:pPr>
        <w:sectPr>
          <w:type w:val="continuous"/>
          <w:pgSz w:w="12240" w:h="15840"/>
          <w:pgMar w:left="720" w:right="720" w:gutter="0" w:header="0" w:top="720" w:footer="0" w:bottom="259"/>
          <w:cols w:num="2" w:space="28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color w:val="000000"/>
          <w:sz w:val="16"/>
          <w:szCs w:val="24"/>
        </w:rPr>
      </w:pPr>
      <w:r>
        <w:rPr>
          <w:rFonts w:cs="Arial"/>
          <w:b/>
          <w:bCs/>
          <w:color w:val="000000"/>
          <w:sz w:val="16"/>
          <w:szCs w:val="2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center" w:pos="893" w:leader="none"/>
          <w:tab w:val="left" w:pos="1368" w:leader="none"/>
        </w:tabs>
        <w:spacing w:before="0" w:after="120"/>
        <w:ind w:left="1368" w:hanging="1368"/>
        <w:rPr>
          <w:rFonts w:cs="Arial"/>
          <w:b/>
          <w:b/>
          <w:sz w:val="18"/>
          <w:szCs w:val="12"/>
        </w:rPr>
      </w:pPr>
      <w:r>
        <w:rPr>
          <w:rFonts w:cs="Arial"/>
          <w:b/>
          <w:sz w:val="18"/>
          <w:szCs w:val="12"/>
        </w:rPr>
        <w:t>FORMS NO LONGER PRINTED</w:t>
      </w:r>
    </w:p>
    <w:p>
      <w:pPr>
        <w:pStyle w:val="Normal"/>
        <w:spacing w:before="200" w:after="120"/>
        <w:rPr>
          <w:rFonts w:cs="Arial"/>
          <w:sz w:val="19"/>
          <w:szCs w:val="19"/>
        </w:rPr>
      </w:pPr>
      <w:r>
        <w:rPr>
          <w:rFonts w:cs="Arial"/>
          <w:b/>
          <w:bCs/>
          <w:color w:val="000000"/>
          <w:sz w:val="18"/>
          <w:szCs w:val="18"/>
        </w:rPr>
        <w:t>The following forms are no longer printed. They are available only online at:</w:t>
      </w:r>
      <w:r>
        <w:rPr>
          <w:rFonts w:cs="Arial"/>
          <w:b/>
          <w:bCs/>
          <w:color w:val="000000"/>
          <w:sz w:val="19"/>
          <w:szCs w:val="19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://wisconsindot.gov/Pages/global-footer/formdocs/default.aspx</w:t>
        </w:r>
      </w:hyperlink>
    </w:p>
    <w:p>
      <w:pPr>
        <w:sectPr>
          <w:type w:val="continuous"/>
          <w:pgSz w:w="12240" w:h="15840"/>
          <w:pgMar w:left="720" w:right="720" w:gutter="0" w:header="0" w:top="720" w:footer="0" w:bottom="25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016</w:t>
        <w:tab/>
        <w:t>Substitute Renewal Notice/Non-Operation Statement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026</w:t>
        <w:tab/>
        <w:t>Duplication Certificate of Registration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118</w:t>
        <w:tab/>
        <w:t>Replacement License Plate 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172</w:t>
        <w:tab/>
        <w:t xml:space="preserve">U.S. Disabled Veteran Parking License Plate </w:t>
        <w:br/>
        <w:t>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300</w:t>
        <w:tab/>
        <w:t>Statement of Transfer of Vehicles to a Surviving Spouse, Domestic Partner or Heir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323</w:t>
        <w:tab/>
        <w:t>Collector License Plate 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388</w:t>
        <w:tab/>
        <w:t>Hobbyist License Plate 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419</w:t>
        <w:tab/>
        <w:t>Abandoned/Unregistered Vehicle Transfer Certificate (available on WILENET)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428</w:t>
        <w:tab/>
        <w:t>Personalized License Plate 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459</w:t>
        <w:tab/>
        <w:t>Junked Vehicle Bill of Sale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489</w:t>
        <w:tab/>
        <w:t>Statement of Intent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505</w:t>
        <w:tab/>
        <w:t>Temporary License Plate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514</w:t>
        <w:tab/>
        <w:t>License Plate Cancellation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548</w:t>
        <w:tab/>
        <w:t>Permanent Disability Parking I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2653</w:t>
        <w:tab/>
        <w:t>Military License Plate Information an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724</w:t>
        <w:tab/>
        <w:t>University License Plate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752</w:t>
        <w:tab/>
      </w:r>
      <w:r>
        <w:rPr>
          <w:rFonts w:cs="Arial"/>
          <w:sz w:val="16"/>
        </w:rPr>
        <w:t xml:space="preserve">Information on Parking Privileges for Persons </w:t>
        <w:br/>
        <w:t>with Physical Disabilities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849</w:t>
        <w:tab/>
        <w:t xml:space="preserve">Title Application/Notice </w:t>
      </w:r>
      <w:r>
        <w:rPr>
          <w:rFonts w:cs="Arial"/>
          <w:i/>
          <w:color w:val="000000"/>
          <w:sz w:val="16"/>
          <w:szCs w:val="16"/>
        </w:rPr>
        <w:t>(Insurance companies only)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881</w:t>
        <w:tab/>
        <w:t xml:space="preserve">Involuntary Lien Transfers and Abandonment of </w:t>
        <w:br/>
        <w:t xml:space="preserve">Property to a Landlord </w:t>
      </w:r>
      <w:r>
        <w:rPr>
          <w:rFonts w:cs="Arial"/>
          <w:i/>
          <w:color w:val="000000"/>
          <w:sz w:val="16"/>
          <w:szCs w:val="16"/>
        </w:rPr>
        <w:t>(Combines MV2878, MV2879, MV2880 and MV2887)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899</w:t>
        <w:tab/>
        <w:t>Celebrate Children License Plate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2933</w:t>
        <w:tab/>
        <w:t>Temporary Disability Parking ID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3480</w:t>
        <w:tab/>
        <w:t>Wisconsin Motor Vehicle Fatal Supplement Report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/>
      </w:pPr>
      <w:r>
        <w:rPr>
          <w:rFonts w:cs="Arial"/>
          <w:color w:val="000000"/>
          <w:sz w:val="16"/>
          <w:szCs w:val="16"/>
        </w:rPr>
        <w:t>MV3617</w:t>
        <w:tab/>
        <w:t xml:space="preserve">Order for Ignition Interlock Exemptions and Removing </w:t>
        <w:br/>
        <w:t xml:space="preserve">Title Transfer Stops </w:t>
      </w:r>
      <w:r>
        <w:rPr>
          <w:rFonts w:cs="Arial"/>
          <w:i/>
          <w:color w:val="000000"/>
          <w:sz w:val="16"/>
          <w:szCs w:val="16"/>
        </w:rPr>
        <w:t>(police/courts only)</w:t>
      </w:r>
      <w:r>
        <w:rPr>
          <w:rFonts w:cs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V4062</w:t>
        <w:tab/>
        <w:t>Milwaukee Brewers License Plate Application</w:t>
      </w:r>
    </w:p>
    <w:p>
      <w:pPr>
        <w:pStyle w:val="Normal"/>
        <w:tabs>
          <w:tab w:val="clear" w:pos="720"/>
          <w:tab w:val="left" w:pos="864" w:leader="none"/>
        </w:tabs>
        <w:overflowPunct w:val="true"/>
        <w:autoSpaceDE w:val="true"/>
        <w:spacing w:before="0" w:after="80"/>
        <w:ind w:left="864" w:hanging="864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DS122</w:t>
        <w:tab/>
        <w:t>Instructions for completing a traffic accident report</w:t>
      </w:r>
    </w:p>
    <w:p>
      <w:pPr>
        <w:sectPr>
          <w:type w:val="continuous"/>
          <w:pgSz w:w="12240" w:h="15840"/>
          <w:pgMar w:left="720" w:right="720" w:gutter="0" w:header="0" w:top="720" w:footer="0" w:bottom="259"/>
          <w:cols w:num="2" w:space="28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40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40"/>
        <w:textAlignment w:val="auto"/>
        <w:rPr>
          <w:rFonts w:cs="Arial"/>
        </w:rPr>
      </w:pPr>
      <w:r>
        <w:rPr>
          <w:rFonts w:cs="Arial"/>
          <w:sz w:val="16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40"/>
        <w:textAlignment w:val="auto"/>
        <w:rPr/>
      </w:pPr>
      <w:r>
        <w:rPr>
          <w:rFonts w:cs="Arial"/>
          <w:sz w:val="18"/>
          <w:szCs w:val="18"/>
        </w:rPr>
        <w:t xml:space="preserve">Obtain Traffic Citation Books (MV4016) or order </w:t>
        <w:br/>
        <w:t xml:space="preserve">    24 Hour Out-of-Service Motor Vehicle (MV3546)  from Traffic Citation Unit: </w:t>
      </w:r>
      <w:r>
        <w:rPr>
          <w:rFonts w:cs="Arial"/>
          <w:b/>
          <w:sz w:val="18"/>
          <w:szCs w:val="18"/>
        </w:rPr>
        <w:t>(608) 266-8793</w:t>
      </w:r>
      <w:r>
        <w:rPr>
          <w:rFonts w:cs="Arial"/>
          <w:sz w:val="18"/>
          <w:szCs w:val="18"/>
        </w:rPr>
        <w:t xml:space="preserve">.  </w:t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4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Dealers obtain License Plates and Date/Month stickers from Plate Issue Unit: </w:t>
      </w:r>
      <w:r>
        <w:rPr>
          <w:rFonts w:cs="Arial"/>
          <w:b/>
          <w:sz w:val="18"/>
          <w:szCs w:val="18"/>
        </w:rPr>
        <w:t>(608) 266-1471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240" w:after="40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mments or write in documents not listed above:  </w:t>
      </w:r>
    </w:p>
    <w:p>
      <w:pPr>
        <w:pStyle w:val="Normal"/>
        <w:tabs>
          <w:tab w:val="clear" w:pos="720"/>
          <w:tab w:val="left" w:pos="823" w:leader="none"/>
          <w:tab w:val="left" w:pos="5575" w:leader="none"/>
          <w:tab w:val="left" w:pos="6397" w:leader="none"/>
        </w:tabs>
        <w:overflowPunct w:val="true"/>
        <w:autoSpaceDE w:val="true"/>
        <w:spacing w:before="0" w:after="40"/>
        <w:textAlignment w:val="auto"/>
        <w:rPr>
          <w:rFonts w:cs="Arial"/>
          <w:b/>
          <w:b/>
          <w:szCs w:val="18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18"/>
          <w:lang w:val="en-US" w:eastAsia="en-US"/>
        </w:rPr>
      </w:r>
      <w:r>
        <w:rPr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Cs w:val="18"/>
          <w:lang w:val="en-US" w:eastAsia="en-US"/>
        </w:rPr>
        <w:t>     </w:t>
      </w:r>
      <w:r/>
      <w:r>
        <w:rPr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Cs w:val="18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erials-mgt.dbm@dot.wi.gov?subject=Request for Forms DT1435" TargetMode="External"/><Relationship Id="rId4" Type="http://schemas.openxmlformats.org/officeDocument/2006/relationships/hyperlink" Target="http://wisconsindot.gov/Pages/global-footer/formdocs/default.aspx" TargetMode="External"/><Relationship Id="rId5" Type="http://schemas.openxmlformats.org/officeDocument/2006/relationships/hyperlink" Target="http://wisconsindot.gov/Pages/global-footer/formdocs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58:00Z</dcterms:created>
  <dc:creator>WisDOT</dc:creator>
  <dc:description/>
  <cp:keywords>transportation forms request</cp:keywords>
  <dc:language>en-US</dc:language>
  <cp:lastModifiedBy>dotjdh</cp:lastModifiedBy>
  <cp:lastPrinted>2013-10-24T13:14:00Z</cp:lastPrinted>
  <dcterms:modified xsi:type="dcterms:W3CDTF">2015-04-13T14:25:00Z</dcterms:modified>
  <cp:revision>3</cp:revision>
  <dc:subject>DT1435 Request for Forms</dc:subject>
  <dc:title>DT1435 Request for Forms</dc:title>
</cp:coreProperties>
</file>