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"/>
        <w:gridCol w:w="450"/>
        <w:gridCol w:w="1926"/>
        <w:gridCol w:w="1254"/>
        <w:gridCol w:w="1680"/>
        <w:gridCol w:w="180"/>
        <w:gridCol w:w="1440"/>
        <w:gridCol w:w="1947"/>
        <w:gridCol w:w="270"/>
        <w:gridCol w:w="1620"/>
        <w:gridCol w:w="123"/>
      </w:tblGrid>
      <w:tr>
        <w:trPr>
          <w:trHeight w:val="79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1120</wp:posOffset>
                  </wp:positionH>
                  <wp:positionV relativeFrom="margin">
                    <wp:posOffset>0</wp:posOffset>
                  </wp:positionV>
                  <wp:extent cx="4572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CONTRACT / WORK ORDER STAFFING JUSTIFICATION APPR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isconsin Department of Trans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T1514        12/201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olicitation ID and Date (m/d/yyyy)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 xml:space="preserve">Estimated Contract 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20"/>
                <w:szCs w:val="14"/>
              </w:rPr>
              <w:t>$</w:t>
            </w:r>
            <w:r>
              <w:rPr>
                <w:rFonts w:cs="Arial"/>
                <w:b w:val="false"/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14"/>
              </w:rPr>
            </w:r>
            <w:r>
              <w:rPr>
                <w:sz w:val="20"/>
                <w:b w:val="false"/>
                <w:szCs w:val="14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14"/>
              </w:rPr>
              <w:t>     </w:t>
            </w:r>
            <w:r/>
            <w:r>
              <w:rPr>
                <w:sz w:val="20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ate of Request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oject ID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oject Manager Name (First, MI, Last)</w:t>
            </w:r>
          </w:p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14"/>
              </w:rPr>
            </w:r>
            <w:r>
              <w:rPr>
                <w:sz w:val="20"/>
                <w:b w:val="false"/>
                <w:szCs w:val="14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14"/>
              </w:rPr>
              <w:t>     </w:t>
            </w:r>
            <w:r/>
            <w:r>
              <w:rPr>
                <w:sz w:val="20"/>
                <w:b w:val="false"/>
                <w:szCs w:val="1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Project Manager (Area Code) Telephone Numb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2304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Scope of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unding Source Identification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7_2912633483"/>
            <w:bookmarkStart w:id="1" w:name="__Fieldmark__7_2912633483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Operating Budget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2912633483"/>
            <w:bookmarkStart w:id="3" w:name="__Fieldmark__8_291263348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min/Plan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912633483"/>
            <w:bookmarkStart w:id="5" w:name="__Fieldmark__9_291263348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PR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2912633483"/>
            <w:bookmarkStart w:id="7" w:name="__Fieldmark__10_291263348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intenance/Traffic</w:t>
              <w:br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2912633483"/>
            <w:bookmarkStart w:id="9" w:name="__Fieldmark__11_291263348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provemen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2_2912633483"/>
            <w:bookmarkStart w:id="11" w:name="__Fieldmark__12_2912633483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Consultant Budge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3_2912633483"/>
            <w:bookmarkStart w:id="13" w:name="__Fieldmark__13_2912633483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Engineering Contractual Fe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4_2912633483"/>
            <w:bookmarkStart w:id="15" w:name="__Fieldmark__14_2912633483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Other – Describ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Consultant Identification Code</w:t>
            </w:r>
            <w:r>
              <w:rPr>
                <w:rFonts w:cs="Arial"/>
                <w:bCs/>
                <w:sz w:val="14"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6_2912633483"/>
                  <w:enabled/>
                  <w:ddList>
                    <w:result w:val="0"/>
                    <w:listEntry w:val="(select one)"/>
                    <w:listEntry w:val="01 - Tied to current FY LET (dsn, con, r/e)"/>
                    <w:listEntry w:val="02 - Tied to 2nd, 3rd FY out LETs (dsn, con, r/e)"/>
                    <w:listEntry w:val="03 - Tied to 4th,5th,6th FY out LETs(dsn,con,r/e)"/>
                    <w:listEntry w:val="04 - Tied approved major study"/>
                    <w:listEntry w:val="05 - Corridor managment study - corr mgmt prgrm"/>
                    <w:listEntry w:val="06 - SHR prgrm dvlpmnt - scope study"/>
                    <w:listEntry w:val="07 - SHR prgrm dvlpmnt - ops &amp;/or safety analysis"/>
                    <w:listEntry w:val="08 - Placeholders (all and only)"/>
                    <w:listEntry w:val="09 - Advanceable project"/>
                    <w:listEntry w:val="10 - Alpha process study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6_2912633483"/>
            <w:bookmarkStart w:id="17" w:name="__Fieldmark__16_291263348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eck if appropriate</w:t>
            </w:r>
          </w:p>
          <w:p>
            <w:pPr>
              <w:pStyle w:val="TextBody"/>
              <w:spacing w:before="60" w:after="20"/>
              <w:rPr>
                <w:rFonts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/>
              </w:rPr>
              <w:fldChar w:fldCharType="separate"/>
            </w:r>
            <w:bookmarkStart w:id="18" w:name="__Fieldmark__17_2912633483"/>
            <w:bookmarkStart w:id="19" w:name="__Fieldmark__17_2912633483"/>
            <w:bookmarkEnd w:id="19"/>
            <w:r>
              <w:rPr>
                <w:rFonts w:cs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4"/>
              </w:rPr>
              <w:t xml:space="preserve">  New Outsourced Item, never before outsourced by WisDOT</w:t>
            </w:r>
          </w:p>
        </w:tc>
      </w:tr>
      <w:tr>
        <w:trPr>
          <w:trHeight w:val="5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FTE equivalents for this staffing position</w:t>
            </w:r>
          </w:p>
          <w:p>
            <w:pPr>
              <w:pStyle w:val="TextBody"/>
              <w:spacing w:before="20" w:after="2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ify Contract Typ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9_2912633483"/>
            <w:bookmarkStart w:id="21" w:name="__Fieldmark__19_2912633483"/>
            <w:bookmarkEnd w:id="21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Work Order Request 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0_2912633483"/>
            <w:bookmarkStart w:id="23" w:name="__Fieldmark__20_2912633483"/>
            <w:bookmarkEnd w:id="23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Solicited Contrac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1_2912633483"/>
            <w:bookmarkStart w:id="25" w:name="__Fieldmark__21_2912633483"/>
            <w:bookmarkEnd w:id="25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Renewal of Solicited Contract  </w:t>
              <w:br/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2_2912633483"/>
            <w:bookmarkStart w:id="27" w:name="__Fieldmark__22_2912633483"/>
            <w:bookmarkEnd w:id="27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4"/>
              </w:rPr>
              <w:t>2</w:t>
            </w:r>
            <w:r>
              <w:rPr>
                <w:rFonts w:cs="Arial" w:ascii="Arial" w:hAnsi="Arial"/>
                <w:bCs/>
                <w:sz w:val="18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Year    o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3_2912633483"/>
            <w:bookmarkStart w:id="29" w:name="__Fieldmark__23_2912633483"/>
            <w:bookmarkEnd w:id="29"/>
            <w:r>
              <w:rPr>
                <w:rFonts w:cs="Arial" w:ascii="Arial" w:hAnsi="Arial"/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4"/>
              </w:rPr>
              <w:t>3</w:t>
            </w:r>
            <w:r>
              <w:rPr>
                <w:rFonts w:cs="Arial" w:ascii="Arial" w:hAnsi="Arial"/>
                <w:bCs/>
                <w:sz w:val="18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Year</w:t>
            </w:r>
          </w:p>
        </w:tc>
      </w:tr>
      <w:tr>
        <w:trPr>
          <w:trHeight w:val="14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4"/>
                <w:szCs w:val="14"/>
              </w:rPr>
              <w:t>Consultant Identification Codes from Appendix A of the Program Management Manual (Document 05-05-15)</w:t>
            </w:r>
          </w:p>
        </w:tc>
      </w:tr>
      <w:tr>
        <w:trPr>
          <w:trHeight w:val="14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89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 this a new contracting need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4_2912633483"/>
            <w:bookmarkStart w:id="31" w:name="__Fieldmark__24_291263348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5_2912633483"/>
            <w:bookmarkStart w:id="33" w:name="__Fieldmark__25_291263348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es this contract / work order backfill a vacant position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6_2912633483"/>
            <w:bookmarkStart w:id="35" w:name="__Fieldmark__26_291263348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7_2912633483"/>
            <w:bookmarkStart w:id="37" w:name="__Fieldmark__27_291263348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s this a replacement for a contract that is expiring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8_2912633483"/>
            <w:bookmarkStart w:id="39" w:name="__Fieldmark__28_291263348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9_2912633483"/>
            <w:bookmarkStart w:id="41" w:name="__Fieldmark__29_291263348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oes this contract replace an LTE?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0_2912633483"/>
            <w:bookmarkStart w:id="43" w:name="__Fieldmark__30_291263348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1_2912633483"/>
            <w:bookmarkStart w:id="45" w:name="__Fieldmark__31_291263348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is a stand alone contract or charged back to improvement project costs?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32_2912633483"/>
                  <w:enabled/>
                  <w:ddList>
                    <w:result w:val="0"/>
                    <w:listEntry w:val="(select one)"/>
                    <w:listEntry w:val="stand alone"/>
                    <w:listEntry w:val="charged back"/>
                  </w:ddList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6" w:name="__Fieldmark__32_2912633483"/>
            <w:bookmarkStart w:id="47" w:name="__Fieldmark__32_2912633483"/>
            <w:bookmarkEnd w:id="47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List the proposed Position Classification(s)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18"/>
                <w:lang w:val="en-US" w:eastAsia="en-US"/>
              </w:rPr>
            </w:r>
            <w:r>
              <w:rPr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2346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lain consequences of not filling the position. What is the risk?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35_2912633483"/>
            <w:bookmarkStart w:id="49" w:name="__Fieldmark__35_2912633483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roved</w:t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ush Script Std" w:hAnsi="Brush Script Std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Brush Script Std" w:hAnsi="Brush Script Std"/>
              </w:rPr>
              <w:instrText xml:space="preserve"> FORMTEXT </w:instrText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  <w:r>
              <w:rPr>
                <w:sz w:val="28"/>
                <w:szCs w:val="28"/>
                <w:rFonts w:cs="Arial" w:ascii="Brush Script Std" w:hAnsi="Brush Script Std"/>
              </w:rPr>
              <w:fldChar w:fldCharType="separate"/>
            </w:r>
            <w:r>
              <w:rPr>
                <w:rFonts w:cs="Arial" w:ascii="Brush Script Std" w:hAnsi="Brush Script Std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Brush Script Std" w:hAnsi="Brush Script Std"/>
              </w:rPr>
              <w:fldChar w:fldCharType="end"/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</w:p>
        </w:tc>
        <w:tc>
          <w:tcPr>
            <w:tcW w:w="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Region Consultant Unit Supervisor – Electronic Signature)</w:t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(m/d/y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38_2912633483"/>
            <w:bookmarkStart w:id="51" w:name="__Fieldmark__38_2912633483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roved</w:t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ush Script Std" w:hAnsi="Brush Script Std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Brush Script Std" w:hAnsi="Brush Script Std"/>
              </w:rPr>
              <w:instrText xml:space="preserve"> FORMTEXT </w:instrText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  <w:r>
              <w:rPr>
                <w:sz w:val="28"/>
                <w:szCs w:val="28"/>
                <w:rFonts w:cs="Arial" w:ascii="Brush Script Std" w:hAnsi="Brush Script Std"/>
              </w:rPr>
              <w:fldChar w:fldCharType="separate"/>
            </w:r>
            <w:r>
              <w:rPr>
                <w:rFonts w:cs="Arial" w:ascii="Brush Script Std" w:hAnsi="Brush Script Std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Brush Script Std" w:hAnsi="Brush Script Std"/>
              </w:rPr>
              <w:fldChar w:fldCharType="end"/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DTSD Consultant Services – Statewide Consultant Engineer – Electronic Signature)</w:t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(m/d/y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41_2912633483"/>
            <w:bookmarkStart w:id="53" w:name="__Fieldmark__41_2912633483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roved</w:t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ush Script Std" w:hAnsi="Brush Script Std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Brush Script Std" w:hAnsi="Brush Script Std"/>
              </w:rPr>
              <w:instrText xml:space="preserve"> FORMTEXT </w:instrText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  <w:r>
              <w:rPr>
                <w:sz w:val="28"/>
                <w:szCs w:val="28"/>
                <w:rFonts w:cs="Arial" w:ascii="Brush Script Std" w:hAnsi="Brush Script Std"/>
              </w:rPr>
              <w:fldChar w:fldCharType="separate"/>
            </w:r>
            <w:r>
              <w:rPr>
                <w:rFonts w:cs="Arial" w:ascii="Brush Script Std" w:hAnsi="Brush Script Std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Brush Script Std" w:hAnsi="Brush Script Std"/>
              </w:rPr>
              <w:fldChar w:fldCharType="end"/>
            </w:r>
            <w:r>
              <w:rPr>
                <w:rFonts w:cs="Arial" w:ascii="Brush Script Std" w:hAnsi="Brush Script Std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DTSD Operations Director – Electronic Signature)</w:t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(m/d/yy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or Statewide Consultant Engineer’s Approval send form to: </w:t>
      </w:r>
      <w:hyperlink r:id="rId3">
        <w:r>
          <w:rPr>
            <w:rStyle w:val="InternetLink"/>
            <w:rFonts w:cs="Arial" w:ascii="Arial" w:hAnsi="Arial"/>
            <w:sz w:val="16"/>
          </w:rPr>
          <w:t>DOTConsultantServicesApproval@dot.wi.gov</w:t>
        </w:r>
      </w:hyperlink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TConsultantServicesApproval@dot.wi.gov?subject=Form DT1514 Contract / Work Order Staffing Justification Approv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4:00Z</dcterms:created>
  <dc:creator>WisDOT</dc:creator>
  <dc:description/>
  <cp:keywords>DT1514 Contract/Work Order Staffing Justification Approval Budget consultant</cp:keywords>
  <dc:language>en-US</dc:language>
  <cp:lastModifiedBy>CROWELL, VERA R</cp:lastModifiedBy>
  <cp:lastPrinted>2012-09-11T09:25:00Z</cp:lastPrinted>
  <dcterms:modified xsi:type="dcterms:W3CDTF">2016-06-02T19:14:00Z</dcterms:modified>
  <cp:revision>2</cp:revision>
  <dc:subject>DT1514 Contract /Work Order Staffing Justification Approval</dc:subject>
  <dc:title>DT1514 Contract /Work Order Staffing Justification Approval</dc:title>
</cp:coreProperties>
</file>