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50"/>
        <w:gridCol w:w="720"/>
        <w:gridCol w:w="3618"/>
      </w:tblGrid>
      <w:tr>
        <w:trPr/>
        <w:tc>
          <w:tcPr>
            <w:tcW w:w="7398" w:type="dxa"/>
            <w:gridSpan w:val="3"/>
            <w:tcBorders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572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CONTRACT ADMINISTRATION AND REPORTING SYSTEM (CARS) REQUEST FOR ACC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DT1522        6/2015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sconsin Department of Transportation</w:t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Step 1</w:t>
            </w:r>
            <w:r>
              <w:rPr>
                <w:b/>
                <w:color w:val="000000"/>
                <w:sz w:val="18"/>
              </w:rPr>
              <w:t xml:space="preserve"> – Access Request Type  </w:t>
            </w:r>
            <w:r>
              <w:rPr>
                <w:i/>
                <w:color w:val="000000"/>
                <w:sz w:val="16"/>
                <w:szCs w:val="16"/>
              </w:rPr>
              <w:t>(select only one)</w:t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ail Questions to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isDOTCARS@dot.wi.gov</w:t>
              </w:r>
            </w:hyperlink>
          </w:p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8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0" w:name="__Fieldmark__0_3556419104"/>
            <w:bookmarkStart w:id="1" w:name="__Fieldmark__0_3556419104"/>
            <w:bookmarkEnd w:id="1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WisDOT Employee</w:t>
            </w:r>
          </w:p>
          <w:p>
            <w:pPr>
              <w:pStyle w:val="Normal"/>
              <w:spacing w:before="20" w:after="60"/>
              <w:ind w:left="522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" w:name="__Fieldmark__1_3556419104"/>
            <w:bookmarkStart w:id="3" w:name="__Fieldmark__1_3556419104"/>
            <w:bookmarkEnd w:id="3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WisDOT Regional Administrator</w:t>
            </w:r>
          </w:p>
          <w:p>
            <w:pPr>
              <w:pStyle w:val="Normal"/>
              <w:spacing w:before="20" w:after="60"/>
              <w:ind w:left="522" w:hanging="3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4" w:name="__Fieldmark__2_3556419104"/>
            <w:bookmarkStart w:id="5" w:name="__Fieldmark__2_3556419104"/>
            <w:bookmarkEnd w:id="5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Management Consultant</w:t>
            </w:r>
          </w:p>
          <w:p>
            <w:pPr>
              <w:pStyle w:val="Normal"/>
              <w:spacing w:before="20" w:after="60"/>
              <w:ind w:left="522" w:hanging="360"/>
              <w:rPr>
                <w:color w:val="000000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6" w:name="__Fieldmark__3_3556419104"/>
            <w:bookmarkStart w:id="7" w:name="__Fieldmark__3_3556419104"/>
            <w:bookmarkEnd w:id="7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</w:rPr>
              <w:t xml:space="preserve">Consultant Administrator </w:t>
            </w:r>
            <w:r>
              <w:rPr>
                <w:color w:val="000000"/>
                <w:sz w:val="16"/>
              </w:rPr>
              <w:br/>
              <w:t>(up to 2 people per firm)</w:t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ick to Request a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AMS ID</w:t>
              </w:r>
            </w:hyperlink>
          </w:p>
        </w:tc>
        <w:tc>
          <w:tcPr>
            <w:tcW w:w="4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0" w:hanging="720"/>
              <w:rPr/>
            </w:pPr>
            <w:r>
              <w:rPr>
                <w:b/>
                <w:color w:val="FF0000"/>
                <w:sz w:val="18"/>
              </w:rPr>
              <w:t>Step 2</w:t>
            </w:r>
            <w:r>
              <w:rPr>
                <w:b/>
                <w:color w:val="000000"/>
                <w:sz w:val="18"/>
              </w:rPr>
              <w:t xml:space="preserve"> – Complete the information in Section A. </w:t>
              <w:br/>
              <w:t>This information is required for ALL requests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8"/>
              </w:rPr>
              <w:t>Section A – Applicant Information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530"/>
        <w:gridCol w:w="4770"/>
      </w:tblGrid>
      <w:tr>
        <w:trPr>
          <w:trHeight w:val="504" w:hRule="exact"/>
          <w:cantSplit w:val="true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Request Type: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8" w:name="__Fieldmark__4_3556419104"/>
            <w:bookmarkStart w:id="9" w:name="__Fieldmark__4_3556419104"/>
            <w:bookmarkEnd w:id="9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 w:val="18"/>
              </w:rPr>
              <w:t>Create Account</w:t>
            </w:r>
          </w:p>
          <w:p>
            <w:pPr>
              <w:pStyle w:val="Normal"/>
              <w:spacing w:lineRule="auto" w:line="276" w:before="20" w:after="20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3556419104"/>
            <w:bookmarkStart w:id="11" w:name="__Fieldmark__5_3556419104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Update Account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3556419104"/>
            <w:bookmarkStart w:id="13" w:name="__Fieldmark__6_3556419104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>Delete Accou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Date of Application (m/d/yyyy)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Employer Identification Number (FEIN)</w:t>
              <w:br/>
            </w:r>
            <w:r>
              <w:rPr>
                <w:b/>
                <w:i/>
                <w:color w:val="000000"/>
                <w:sz w:val="16"/>
                <w:szCs w:val="16"/>
              </w:rPr>
              <w:t>Required</w:t>
            </w:r>
            <w:r>
              <w:rPr>
                <w:i/>
                <w:color w:val="000000"/>
                <w:sz w:val="16"/>
                <w:szCs w:val="16"/>
              </w:rPr>
              <w:t xml:space="preserve"> for Management Consultant and Consultant Administrator Requests Only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nt Name (Last, First, MI)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WI Access Management System (WAMS) User ID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Consultant Firm – Name of Unit of Government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nt Email Address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ress, City, State, ZIP Code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 acknowledge that if I divulge my password or give access to any of my privileges to unauthorized persons, I may be subject </w:t>
        <w:br/>
        <w:t>to User Agency disciplinary action and/or prosecution under provisions of a.943.70 Wis. Stats. However, I understand that I may be required to give this information to WisDOT Security Officer for logon ID problem resolution. The Contract Administration and Reporting System is for authorized users only; system access is monitored. By using this system, I expressly consent to this monitoring. Evidence of unauthorized access will be provided to the appropriate law enforcement agencies.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5"/>
        <w:gridCol w:w="270"/>
        <w:gridCol w:w="1800"/>
      </w:tblGrid>
      <w:tr>
        <w:trPr>
          <w:trHeight w:val="720" w:hRule="atLeast"/>
          <w:cantSplit w:val="true"/>
        </w:trPr>
        <w:tc>
          <w:tcPr>
            <w:tcW w:w="89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522" w:leader="none"/>
              </w:tabs>
              <w:spacing w:before="20" w:after="20"/>
              <w:rPr>
                <w:rFonts w:ascii="Brush Script MT" w:hAnsi="Brush Script MT" w:cs="Brush Script MT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X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Brush Script MT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ush Script MT" w:ascii="Brush Script MT" w:hAnsi="Brush Script MT"/>
                <w:color w:val="000000"/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rFonts w:cs="Brush Script MT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color w:val="000000"/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rFonts w:cs="Brush Script MT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Brush Script MT" w:ascii="Brush Script MT" w:hAnsi="Brush Script MT"/>
                <w:color w:val="000000"/>
                <w:sz w:val="24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977" w:leader="none"/>
              </w:tabs>
              <w:snapToGrid w:val="false"/>
              <w:spacing w:before="20" w:after="20"/>
              <w:rPr>
                <w:rFonts w:ascii="Brush Script MT" w:hAnsi="Brush Script MT" w:cs="Brush Script MT"/>
                <w:color w:val="000000"/>
                <w:sz w:val="16"/>
                <w:szCs w:val="16"/>
              </w:rPr>
            </w:pPr>
            <w:r>
              <w:rPr>
                <w:rFonts w:cs="Brush Script MT" w:ascii="Brush Script MT" w:hAnsi="Brush Script MT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7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Applicant Signature – Electronic Signature, Brush Script fo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– m/d/yyy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ep 3</w:t>
            </w:r>
            <w:r>
              <w:rPr>
                <w:b/>
                <w:color w:val="000000"/>
                <w:sz w:val="18"/>
                <w:szCs w:val="18"/>
              </w:rPr>
              <w:t xml:space="preserve"> – WisDOT Employee Requests Only. Complete the Information in Section B.</w:t>
            </w:r>
          </w:p>
        </w:tc>
      </w:tr>
      <w:tr>
        <w:trPr/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8"/>
              </w:rPr>
              <w:t>Section B – Role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0"/>
      </w:tblGrid>
      <w:tr>
        <w:trPr>
          <w:trHeight w:val="1008" w:hRule="atLeast"/>
          <w:cantSplit w:val="true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ultant Ro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87" w:hanging="187"/>
              <w:rPr/>
            </w:pPr>
            <w:r>
              <w:rPr>
                <w:sz w:val="18"/>
                <w:szCs w:val="18"/>
              </w:rPr>
              <w:t>Consultant user access is configured by the firm’s Consultant Administrators. Users other than Management Consultants and Consultant Administrators do not need to submit this form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187" w:hanging="18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Consultant access is configured by WisDOT Regional Administrators. No further information is needed on this form.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WisDOT Employee Roles </w:t>
            </w:r>
            <w:r>
              <w:rPr>
                <w:color w:val="000000"/>
                <w:sz w:val="18"/>
                <w:szCs w:val="19"/>
              </w:rPr>
              <w:t>(S</w:t>
            </w:r>
            <w:r>
              <w:rPr>
                <w:sz w:val="18"/>
                <w:szCs w:val="19"/>
              </w:rPr>
              <w:t>elect all that apply)</w:t>
            </w:r>
            <w:r>
              <w:rPr>
                <w:sz w:val="19"/>
                <w:szCs w:val="19"/>
              </w:rPr>
              <w:t xml:space="preserve">  “</w:t>
            </w:r>
            <w:r>
              <w:rPr>
                <w:i/>
                <w:iCs/>
                <w:sz w:val="19"/>
                <w:szCs w:val="19"/>
              </w:rPr>
              <w:t>View”</w:t>
            </w:r>
            <w:r>
              <w:rPr>
                <w:sz w:val="19"/>
                <w:szCs w:val="19"/>
              </w:rPr>
              <w:t xml:space="preserve"> access means the person can see records, but cannot change them.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19_3556419104"/>
            <w:bookmarkStart w:id="15" w:name="__Fieldmark__19_3556419104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ew Contracts (allows user to view contracts)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20_3556419104"/>
            <w:bookmarkStart w:id="17" w:name="__Fieldmark__20_3556419104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Evaluation Editor (allows user to manage evaluations)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21_3556419104"/>
            <w:bookmarkStart w:id="19" w:name="__Fieldmark__21_3556419104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ew Evaluations (allows user to view evaluations)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22_3556419104"/>
            <w:bookmarkStart w:id="21" w:name="__Fieldmark__22_3556419104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Invoice Editor (allows user to manage invoices)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23_3556419104"/>
            <w:bookmarkStart w:id="23" w:name="__Fieldmark__23_3556419104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View Invoices (allows user to view invoices)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24_3556419104"/>
            <w:bookmarkStart w:id="25" w:name="__Fieldmark__24_3556419104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Invoice Reviewer (allows user to manage and review invoices, </w:t>
              <w:br/>
              <w:t>but not approve them)</w:t>
            </w:r>
          </w:p>
        </w:tc>
      </w:tr>
      <w:tr>
        <w:trPr>
          <w:trHeight w:val="317" w:hRule="atLeast"/>
          <w:cantSplit w:val="true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7" w:hanging="317"/>
              <w:rPr>
                <w:b/>
                <w:b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25_3556419104"/>
            <w:bookmarkStart w:id="27" w:name="__Fieldmark__25_3556419104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Invoice Approver (allows user to manage, adjust and approve invoices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ep 4</w:t>
            </w:r>
            <w:r>
              <w:rPr>
                <w:b/>
                <w:color w:val="000000"/>
                <w:sz w:val="18"/>
                <w:szCs w:val="18"/>
              </w:rPr>
              <w:t xml:space="preserve"> – Submit Request for Access to: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isDOTCARS@dot.wi.gov</w:t>
              </w:r>
            </w:hyperlink>
          </w:p>
        </w:tc>
      </w:tr>
    </w:tbl>
    <w:p>
      <w:pPr>
        <w:pStyle w:val="Normal"/>
        <w:rPr>
          <w:color w:val="000000"/>
          <w:sz w:val="12"/>
          <w:szCs w:val="6"/>
        </w:rPr>
      </w:pPr>
      <w:r>
        <w:rPr>
          <w:color w:val="000000"/>
          <w:sz w:val="12"/>
          <w:szCs w:val="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3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/>
                <w:bCs/>
              </w:rPr>
              <w:t>For CARS Security Internal Use Only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b/>
                <w:bCs/>
              </w:rPr>
              <w:t>Section C – To be completed by CARS Security Administrator</w:t>
            </w:r>
          </w:p>
        </w:tc>
      </w:tr>
      <w:tr>
        <w:trPr>
          <w:trHeight w:val="5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quest Completed By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(m/d/yyyy)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s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DOTCARS@dot.wi.gov" TargetMode="External"/><Relationship Id="rId4" Type="http://schemas.openxmlformats.org/officeDocument/2006/relationships/hyperlink" Target="https://trust.dot.state.wi.us/CARS/" TargetMode="External"/><Relationship Id="rId5" Type="http://schemas.openxmlformats.org/officeDocument/2006/relationships/hyperlink" Target="mailto:WisDOTCARS@dot.wi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WisDOT</dc:creator>
  <dc:description/>
  <cp:keywords>DT1522 Contract Administration and Reporting System (CARS) Request for Access</cp:keywords>
  <dc:language>en-US</dc:language>
  <cp:lastModifiedBy>dotjdh</cp:lastModifiedBy>
  <cp:lastPrinted>2015-07-06T10:52:00Z</cp:lastPrinted>
  <dcterms:modified xsi:type="dcterms:W3CDTF">2015-07-06T15:54:00Z</dcterms:modified>
  <cp:revision>11</cp:revision>
  <dc:subject>DT1522 Contract Administration and Reporting System (CARS) Request for Access</dc:subject>
  <dc:title>DT1522 Contract Administration and Reporting System (CARS) Request for Access</dc:title>
</cp:coreProperties>
</file>