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 Number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823595</wp:posOffset>
                </wp:positionV>
                <wp:extent cx="274320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sconsin Department of 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7.5pt;mso-wrap-distance-left:9.35pt;mso-wrap-distance-right:9.35pt;mso-wrap-distance-top:0pt;mso-wrap-distance-bottom:0pt;margin-top:64.8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sconsin Department of Transportation</w:t>
                            </w:r>
                          </w:p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FFIDAVIT OF CORR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NSPORTATION PROJECT PL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T1590        7/2016        s. 84.095(3)(b) Wis. Sta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mpt from filing transfer return form [s. 77.21(1), 77.22(1), Wis. Stats.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Affidavit of Correction applies to Transportation Project Pla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corded 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the Office of the Register of Deeds 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unt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29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29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160" w:leader="none"/>
          <w:tab w:val="right" w:pos="4320" w:leader="none"/>
          <w:tab w:val="left" w:pos="5040" w:leader="none"/>
          <w:tab w:val="center" w:pos="7200" w:leader="none"/>
          <w:tab w:val="right" w:pos="9360" w:leader="none"/>
        </w:tabs>
        <w:ind w:left="5040" w:hanging="50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ge">
                  <wp:posOffset>6096635</wp:posOffset>
                </wp:positionV>
                <wp:extent cx="6858000" cy="3200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760" w:leader="none"/>
                                <w:tab w:val="left" w:pos="9000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 certify that I represent the entity, which prepared or submitted the original pla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760" w:leader="none"/>
                                <w:tab w:val="left" w:pos="900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s Affidavit of Correction has been approved by the Wisconsin Department of Transpor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760" w:leader="none"/>
                                <w:tab w:val="left" w:pos="9000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720"/>
                              <w:gridCol w:w="504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ubscribed and sworn to before me this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Print Nam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</w:rPr>
                                    <w:t>(Titl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State of Wisconsin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left" w:pos="378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ab/>
                                    <w:t>)</w:t>
                                    <w:tab/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2970" w:leader="none"/>
                                      <w:tab w:val="right" w:pos="3690" w:leader="none"/>
                                      <w:tab w:val="right" w:pos="6192" w:leader="none"/>
                                      <w:tab w:val="center" w:pos="792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u w:val="singl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County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369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Signatur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Print or Type Name, Notary Public, State of Wiscons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(Date Commission Expi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2"/>
                                      <w:sz w:val="12"/>
                                    </w:rPr>
                                    <w:t>Seal(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right" w:pos="6192" w:leader="none"/>
                                    </w:tabs>
                                    <w:suppressAutoHyphens w:val="true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040" w:leader="none"/>
                                <w:tab w:val="left" w:pos="5760" w:leader="none"/>
                                <w:tab w:val="left" w:pos="9000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2pt;mso-wrap-distance-left:9.35pt;mso-wrap-distance-right:9.35pt;mso-wrap-distance-top:0pt;mso-wrap-distance-bottom:0pt;margin-top:480.0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760" w:leader="none"/>
                          <w:tab w:val="left" w:pos="9000" w:leader="none"/>
                          <w:tab w:val="right" w:pos="108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 certify that I represent the entity, which prepared or submitted the original plat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760" w:leader="none"/>
                          <w:tab w:val="left" w:pos="9000" w:leader="none"/>
                          <w:tab w:val="right" w:pos="10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is Affidavit of Correction has been approved by the Wisconsin Department of Transport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760" w:leader="none"/>
                          <w:tab w:val="left" w:pos="9000" w:leader="none"/>
                          <w:tab w:val="right" w:pos="108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720"/>
                        <w:gridCol w:w="504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ubscribed and sworn to before me this dat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Print Nam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Date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</w:rPr>
                              <w:t>(Title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State of Wisconsin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left" w:pos="3780" w:leader="none"/>
                                <w:tab w:val="right" w:pos="6192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ab/>
                              <w:t>)</w:t>
                              <w:tab/>
                              <w:t>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2970" w:leader="none"/>
                                <w:tab w:val="right" w:pos="3690" w:leader="none"/>
                                <w:tab w:val="right" w:pos="6192" w:leader="none"/>
                                <w:tab w:val="center" w:pos="7920" w:leader="none"/>
                              </w:tabs>
                              <w:suppressAutoHyphens w:val="true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u w:val="singl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County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369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Signatur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Print or Type Name, Notary Public, State of Wisconsin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-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(Date Commission Expires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2"/>
                                <w:sz w:val="12"/>
                              </w:rPr>
                              <w:t>Seal(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right" w:pos="6192" w:leader="none"/>
                              </w:tabs>
                              <w:suppressAutoHyphens w:val="true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5040" w:leader="none"/>
                          <w:tab w:val="left" w:pos="5760" w:leader="none"/>
                          <w:tab w:val="left" w:pos="9000" w:leader="none"/>
                          <w:tab w:val="right" w:pos="108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center" w:pos="720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ge">
                  <wp:posOffset>9464675</wp:posOffset>
                </wp:positionV>
                <wp:extent cx="691261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  <w:tab w:val="right" w:pos="10800" w:leader="none"/>
                              </w:tabs>
                              <w:ind w:right="9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ject ID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This instrument was drafted by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Parcel No.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1.55pt;mso-wrap-distance-left:9.35pt;mso-wrap-distance-right:9.35pt;mso-wrap-distance-top:0pt;mso-wrap-distance-bottom:0pt;margin-top:745.2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  <w:tab w:val="right" w:pos="10800" w:leader="none"/>
                        </w:tabs>
                        <w:ind w:right="9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ject ID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This instrument was drafted by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Parcel No.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29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4:00Z</dcterms:created>
  <dc:creator>WisDOT</dc:creator>
  <dc:description/>
  <cp:keywords/>
  <dc:language>en-US</dc:language>
  <cp:lastModifiedBy>VERRAN, MIKE</cp:lastModifiedBy>
  <cp:lastPrinted>2006-08-10T14:38:00Z</cp:lastPrinted>
  <dcterms:modified xsi:type="dcterms:W3CDTF">2016-07-20T20:13:00Z</dcterms:modified>
  <cp:revision>4</cp:revision>
  <dc:subject>Affidavit of Correction Transportation Project Plat</dc:subject>
  <dc:title>DT1590 Affidavit of Correction Transportation Project Plat</dc:title>
</cp:coreProperties>
</file>