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6"/>
        </w:rPr>
      </w:pPr>
      <w:r>
        <w:rPr>
          <w:b/>
          <w:sz w:val="24"/>
        </w:rPr>
        <w:t>TRANS 277 COMPLIANCE-COMPLAINT-DISCONTINUANCE INSPECTION RECORD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Wisconsin Department of Transportation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DT1872     5/2006     s.277.06(2)(b)(c) Wis. Stat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20"/>
        <w:gridCol w:w="2400"/>
        <w:gridCol w:w="720"/>
        <w:gridCol w:w="1680"/>
        <w:gridCol w:w="240"/>
        <w:gridCol w:w="960"/>
        <w:gridCol w:w="1200"/>
      </w:tblGrid>
      <w:tr>
        <w:trPr>
          <w:trHeight w:val="480" w:hRule="atLeast"/>
        </w:trPr>
        <w:tc>
          <w:tcPr>
            <w:tcW w:w="3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Site Identification Number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Inspection Date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 Inspector Name - Print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67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Site Address - Use house number or emergency response number - Include ZIP Code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 Inspection Typ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4_1344915009"/>
            <w:bookmarkStart w:id="1" w:name="__Fieldmark__4_1344915009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Complian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5_1344915009"/>
            <w:bookmarkStart w:id="3" w:name="__Fieldmark__5_1344915009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Complaint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6_1344915009"/>
            <w:bookmarkStart w:id="5" w:name="__Fieldmark__6_1344915009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iscontinuance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. Inspector Employed B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7_1344915009"/>
            <w:bookmarkStart w:id="7" w:name="__Fieldmark__7_1344915009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WisDOT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8_1344915009"/>
            <w:bookmarkStart w:id="9" w:name="__Fieldmark__8_1344915009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Contractor</w:t>
            </w:r>
          </w:p>
        </w:tc>
      </w:tr>
      <w:tr>
        <w:trPr>
          <w:trHeight w:val="480" w:hRule="atLeast"/>
        </w:trPr>
        <w:tc>
          <w:tcPr>
            <w:tcW w:w="10800" w:type="dxa"/>
            <w:gridSpan w:val="8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 xml:space="preserve">Part A:  </w:t>
            </w:r>
            <w:r>
              <w:rPr>
                <w:b/>
              </w:rPr>
              <w:t xml:space="preserve">COMPLIANCE - </w:t>
            </w:r>
            <w:r>
              <w:rPr/>
              <w:t>Log of Special Orders and Compliance Directives Activities</w:t>
            </w:r>
          </w:p>
        </w:tc>
      </w:tr>
      <w:tr>
        <w:trPr>
          <w:trHeight w:val="480" w:hRule="atLeast"/>
        </w:trPr>
        <w:tc>
          <w:tcPr>
            <w:tcW w:w="360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cument Reference Number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ssue Date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sponse / Completion Date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t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t Met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400"/>
        <w:gridCol w:w="2400"/>
        <w:gridCol w:w="1200"/>
        <w:gridCol w:w="1200"/>
      </w:tblGrid>
      <w:tr>
        <w:trPr>
          <w:trHeight w:val="480" w:hRule="atLeast"/>
        </w:trPr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2_1344915009"/>
            <w:bookmarkStart w:id="11" w:name="__Fieldmark__12_1344915009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3_1344915009"/>
            <w:bookmarkStart w:id="13" w:name="__Fieldmark__13_1344915009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7_1344915009"/>
            <w:bookmarkStart w:id="15" w:name="__Fieldmark__17_1344915009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8_1344915009"/>
            <w:bookmarkStart w:id="17" w:name="__Fieldmark__18_1344915009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2_1344915009"/>
            <w:bookmarkStart w:id="19" w:name="__Fieldmark__22_1344915009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3_1344915009"/>
            <w:bookmarkStart w:id="21" w:name="__Fieldmark__23_1344915009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7_1344915009"/>
            <w:bookmarkStart w:id="23" w:name="__Fieldmark__27_1344915009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8_1344915009"/>
            <w:bookmarkStart w:id="25" w:name="__Fieldmark__28_1344915009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2_1344915009"/>
            <w:bookmarkStart w:id="27" w:name="__Fieldmark__32_1344915009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3_1344915009"/>
            <w:bookmarkStart w:id="29" w:name="__Fieldmark__33_1344915009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7_1344915009"/>
            <w:bookmarkStart w:id="31" w:name="__Fieldmark__37_1344915009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8_1344915009"/>
            <w:bookmarkStart w:id="33" w:name="__Fieldmark__38_1344915009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 B:  </w:t>
      </w:r>
      <w:r>
        <w:rPr>
          <w:b/>
        </w:rPr>
        <w:t xml:space="preserve">CONTAMINATION OR OTHER COMPLAINT - </w:t>
      </w:r>
      <w:r>
        <w:rPr>
          <w:bCs/>
        </w:rPr>
        <w:t>List defects by subsite labe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. Defects are present in pad and/or apron.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efects are present in the storage building or tank.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efects are present in the stockpile covering and/or runoff containment.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efects are present in overall site and/or subsite operation.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 C:  </w:t>
      </w:r>
      <w:r>
        <w:rPr>
          <w:b/>
        </w:rPr>
        <w:t>SITE or SUBSITE DISCONTINU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400"/>
        <w:gridCol w:w="1200"/>
        <w:gridCol w:w="1200"/>
      </w:tblGrid>
      <w:tr>
        <w:trPr>
          <w:trHeight w:val="480" w:hRule="atLeast"/>
        </w:trPr>
        <w:tc>
          <w:tcPr>
            <w:tcW w:w="840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/>
              <w:t>1. The requirements for site/subsite discontinuance are satisfactorily met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9_1344915009"/>
            <w:bookmarkStart w:id="35" w:name="__Fieldmark__39_1344915009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0_1344915009"/>
            <w:bookmarkStart w:id="37" w:name="__Fieldmark__40_1344915009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2. The following conditions are present, which prevent compliance with storage discontinuance requirements by this site/subsite.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240" w:hanging="240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23:13:00Z</dcterms:created>
  <dc:creator>WIDOT</dc:creator>
  <dc:description/>
  <dc:language>en-US</dc:language>
  <cp:lastModifiedBy>DOTEKL</cp:lastModifiedBy>
  <cp:lastPrinted>2006-06-24T16:32:00Z</cp:lastPrinted>
  <dcterms:modified xsi:type="dcterms:W3CDTF">2006-07-27T23:13:00Z</dcterms:modified>
  <cp:revision>2</cp:revision>
  <dc:subject>Trans 277 Compliance-Complaint-Discontinuance Inspection Record</dc:subject>
  <dc:title>DT1872 Compliance, Complaint, Discontinuance Inspection Record</dc:title>
</cp:coreProperties>
</file>