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OAD SALT SUBSITE INVENTORY RECORD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Wisconsin Department of Transportation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DT1874     5/2006     s.277.05(2)(b) Wis. Stats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before="0" w:after="40"/>
        <w:rPr/>
      </w:pPr>
      <w:r>
        <w:rPr/>
        <w:t>PRINT or use MS Word to complete this form.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240"/>
        <w:gridCol w:w="1440"/>
        <w:gridCol w:w="2640"/>
      </w:tblGrid>
      <w:tr>
        <w:trPr>
          <w:trHeight w:val="240" w:hRule="atLeast"/>
        </w:trPr>
        <w:tc>
          <w:tcPr>
            <w:tcW w:w="34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Site Identification Number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Site Label</w:t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Report Period</w:t>
            </w:r>
          </w:p>
        </w:tc>
      </w:tr>
      <w:tr>
        <w:trPr>
          <w:trHeight w:val="240" w:hRule="atLeast"/>
        </w:trPr>
        <w:tc>
          <w:tcPr>
            <w:tcW w:w="3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, 20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through June 30, 20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6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Site Address - Use house number or emergency response number - Include ZIP Code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County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Site Owner Name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754"/>
        <w:gridCol w:w="2646"/>
      </w:tblGrid>
      <w:tr>
        <w:trPr>
          <w:trHeight w:val="480" w:hRule="atLeast"/>
        </w:trPr>
        <w:tc>
          <w:tcPr>
            <w:tcW w:w="5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7. Compliance Contact Name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Area Code - Telephone Number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 Area Code - FAX Number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5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Compliance Contact – U.S. Postal Address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11. Wisconsin Address where Site Records are </w:t>
            </w:r>
            <w:r>
              <w:rPr>
                <w:caps/>
                <w:sz w:val="16"/>
              </w:rPr>
              <w:t>k</w:t>
            </w:r>
            <w:r>
              <w:rPr>
                <w:sz w:val="16"/>
              </w:rPr>
              <w:t>ept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5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Internet E-mail Address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Subsite Functional Capacity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Subsite Material Stored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695"/>
        <w:gridCol w:w="1694"/>
        <w:gridCol w:w="1694"/>
        <w:gridCol w:w="1694"/>
        <w:gridCol w:w="2609"/>
      </w:tblGrid>
      <w:tr>
        <w:trPr>
          <w:trHeight w:val="480" w:hRule="atLeast"/>
        </w:trPr>
        <w:tc>
          <w:tcPr>
            <w:tcW w:w="14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. </w:t>
            </w:r>
            <w:r>
              <w:rPr>
                <w:b/>
              </w:rPr>
              <w:t>MONTH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Quantity </w:t>
              <w:br/>
              <w:t>on hand at start of month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tity received at this subsite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tity removed from this subsite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Quantity </w:t>
              <w:br/>
              <w:t xml:space="preserve">on hand </w:t>
              <w:br/>
              <w:t>at end of month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Entered B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Enter Full Name)</w:t>
            </w:r>
          </w:p>
        </w:tc>
      </w:tr>
      <w:tr>
        <w:trPr>
          <w:trHeight w:val="480" w:hRule="atLeast"/>
        </w:trPr>
        <w:tc>
          <w:tcPr>
            <w:tcW w:w="14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4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4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4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4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4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4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4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ruary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4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4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4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4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form or an equivalent record of identification information and monthly quantities stored at each subsite must be kept on file at the address in field 11 for a minimum of 6 years.</w:t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23:16:00Z</dcterms:created>
  <dc:creator>WIDOT</dc:creator>
  <dc:description/>
  <dc:language>en-US</dc:language>
  <cp:lastModifiedBy>DOTEKL</cp:lastModifiedBy>
  <cp:lastPrinted>2006-06-24T17:21:00Z</cp:lastPrinted>
  <dcterms:modified xsi:type="dcterms:W3CDTF">2006-07-27T23:16:00Z</dcterms:modified>
  <cp:revision>2</cp:revision>
  <dc:subject>Road Salt Subsite Inventory Record</dc:subject>
  <dc:title>DT1874 Road Salt Subsite Inventory Record</dc:title>
</cp:coreProperties>
</file>