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umber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ge">
                  <wp:posOffset>457835</wp:posOffset>
                </wp:positionV>
                <wp:extent cx="249428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31.4pt;mso-wrap-distance-left:9.35pt;mso-wrap-distance-right:9.35pt;mso-wrap-distance-top:0pt;mso-wrap-distance-bottom:0pt;margin-top:36.05pt;mso-position-vertical-relative:page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8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39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9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39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ATION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NSPORTATION PROJECT PL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isconsin Department of Transportation</w:t>
      </w:r>
    </w:p>
    <w:p>
      <w:pPr>
        <w:pStyle w:val="Normal"/>
        <w:rPr/>
      </w:pPr>
      <w:r>
        <w:rPr>
          <w:rFonts w:cs="Arial" w:ascii="Arial" w:hAnsi="Arial"/>
          <w:sz w:val="14"/>
        </w:rPr>
        <w:t>s.84.095(3)(b) Wis. S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t>DT1875   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 xml:space="preserve">This Vacation Order applies to Transportation Project Pl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corded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the Office of the Register of Deeds 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unt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Whereas the above described Transportation Project Plat has been determined to be unnecessary for transportation improvement project purposes, said plat is hereby vacated and rescind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right" w:pos="4320" w:leader="none"/>
          <w:tab w:val="left" w:pos="5040" w:leader="none"/>
          <w:tab w:val="center" w:pos="7200" w:leader="none"/>
          <w:tab w:val="right" w:pos="9360" w:leader="none"/>
        </w:tabs>
        <w:ind w:left="5040" w:hanging="50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6289675</wp:posOffset>
                </wp:positionV>
                <wp:extent cx="3898900" cy="116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center" w:pos="7200" w:leader="none"/>
                                <w:tab w:val="right" w:pos="93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s Vacation Order has been approved by the Wisconsin Department of Transpor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9.15pt;mso-wrap-distance-left:9.35pt;mso-wrap-distance-right:9.35pt;mso-wrap-distance-top:0pt;mso-wrap-distance-bottom:0pt;margin-top:495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none"/>
                          <w:tab w:val="center" w:pos="7200" w:leader="none"/>
                          <w:tab w:val="right" w:pos="93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is Vacation Order has been approved by the Wisconsin Department of Transpor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ge">
                  <wp:posOffset>6670675</wp:posOffset>
                </wp:positionV>
                <wp:extent cx="6858000" cy="253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Print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97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Titl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eal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9.3pt;mso-wrap-distance-left:9.35pt;mso-wrap-distance-right:9.35pt;mso-wrap-distance-top:0pt;mso-wrap-distance-bottom:0pt;margin-top:525.25pt;mso-position-vertical-relative:page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Print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60" w:after="0"/>
                              <w:rPr>
                                <w:rFonts w:ascii="Arial" w:hAnsi="Arial" w:cs="Arial"/>
                                <w:bCs/>
                                <w:spacing w:val="-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97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Title)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eal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right" w:pos="9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75285</wp:posOffset>
                </wp:positionH>
                <wp:positionV relativeFrom="page">
                  <wp:posOffset>9464675</wp:posOffset>
                </wp:positionV>
                <wp:extent cx="6912610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  <w:tab w:val="right" w:pos="10890" w:leader="none"/>
                              </w:tabs>
                              <w:ind w:righ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1.55pt;mso-wrap-distance-left:9.35pt;mso-wrap-distance-right:9.35pt;mso-wrap-distance-top:0pt;mso-wrap-distance-bottom:0pt;margin-top:745.2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  <w:tab w:val="right" w:pos="10890" w:leader="none"/>
                        </w:tabs>
                        <w:ind w:righ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6:00Z</dcterms:created>
  <dc:creator>WIDOT</dc:creator>
  <dc:description/>
  <dc:language>en-US</dc:language>
  <cp:lastModifiedBy>DOTEKL</cp:lastModifiedBy>
  <cp:lastPrinted>2006-07-08T15:15:00Z</cp:lastPrinted>
  <dcterms:modified xsi:type="dcterms:W3CDTF">2006-07-08T20:16:00Z</dcterms:modified>
  <cp:revision>4</cp:revision>
  <dc:subject>Vacation Order Transportation Project Plat</dc:subject>
  <dc:title>DT1875 Vacation Order Transportation Project Plat</dc:title>
</cp:coreProperties>
</file>