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"/>
        <w:gridCol w:w="465"/>
        <w:gridCol w:w="934"/>
        <w:gridCol w:w="887"/>
        <w:gridCol w:w="413"/>
        <w:gridCol w:w="726"/>
        <w:gridCol w:w="563"/>
        <w:gridCol w:w="696"/>
        <w:gridCol w:w="1215"/>
        <w:gridCol w:w="1016"/>
        <w:gridCol w:w="465"/>
        <w:gridCol w:w="569"/>
        <w:gridCol w:w="862"/>
        <w:gridCol w:w="837"/>
      </w:tblGrid>
      <w:tr>
        <w:trPr/>
        <w:tc>
          <w:tcPr>
            <w:tcW w:w="605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OMATIC CONTROLS AND TOLERANCE RECORD FOR PORTLAND CEMENT CONCRETE PLANTS</w:t>
            </w:r>
          </w:p>
        </w:tc>
        <w:tc>
          <w:tcPr>
            <w:tcW w:w="49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sconsin Department of Transportation </w:t>
            </w:r>
          </w:p>
        </w:tc>
      </w:tr>
      <w:tr>
        <w:trPr>
          <w:trHeight w:val="480" w:hRule="atLeast"/>
        </w:trPr>
        <w:tc>
          <w:tcPr>
            <w:tcW w:w="60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T1926     2/2006     (Replaces EC253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</w:t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ERO INTERLOCK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l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y (lbs.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. T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erance (lbs.)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Roa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0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0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0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0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lock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ed Bin Weight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umulative Designated Batch Weight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l Scale Reading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. Lbs.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. Lbs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. %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. %</w:t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land Cement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L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</w:tr>
      <w:tr>
        <w:trPr>
          <w:trHeight w:val="4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while hopper inlet is opened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500936500"/>
            <w:bookmarkStart w:id="1" w:name="__Fieldmark__0_350093650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500936500"/>
            <w:bookmarkStart w:id="3" w:name="__Fieldmark__1_350093650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500936500"/>
            <w:bookmarkStart w:id="5" w:name="__Fieldmark__2_350093650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500936500"/>
            <w:bookmarkStart w:id="7" w:name="__Fieldmark__3_350093650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4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if batch is not within tolerance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500936500"/>
            <w:bookmarkStart w:id="9" w:name="__Fieldmark__4_350093650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500936500"/>
            <w:bookmarkStart w:id="11" w:name="__Fieldmark__5_350093650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500936500"/>
            <w:bookmarkStart w:id="13" w:name="__Fieldmark__6_350093650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500936500"/>
            <w:bookmarkStart w:id="15" w:name="__Fieldmark__7_350093650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LET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before hopper is empty?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500936500"/>
            <w:bookmarkStart w:id="17" w:name="__Fieldmark__8_350093650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500936500"/>
            <w:bookmarkStart w:id="19" w:name="__Fieldmark__9_350093650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500936500"/>
            <w:bookmarkStart w:id="21" w:name="__Fieldmark__10_350093650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500936500"/>
            <w:bookmarkStart w:id="23" w:name="__Fieldmark__11_350093650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while hoper discharge is open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500936500"/>
            <w:bookmarkStart w:id="25" w:name="__Fieldmark__12_350093650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500936500"/>
            <w:bookmarkStart w:id="27" w:name="__Fieldmark__13_350093650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500936500"/>
            <w:bookmarkStart w:id="29" w:name="__Fieldmark__14_350093650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500936500"/>
            <w:bookmarkStart w:id="31" w:name="__Fieldmark__15_350093650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AR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45:00Z</dcterms:created>
  <dc:creator>WIDOT</dc:creator>
  <dc:description/>
  <dc:language>en-US</dc:language>
  <cp:lastModifiedBy>DOTEKL</cp:lastModifiedBy>
  <cp:lastPrinted>2002-07-11T11:52:00Z</cp:lastPrinted>
  <dcterms:modified xsi:type="dcterms:W3CDTF">2006-02-02T21:45:00Z</dcterms:modified>
  <cp:revision>2</cp:revision>
  <dc:subject/>
  <dc:title>DT1926 Automatic Controls &amp; Tolerance for Portland Cement Concrete Plants Record</dc:title>
</cp:coreProperties>
</file>