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288"/>
      </w:tblGrid>
      <w:tr>
        <w:trPr/>
        <w:tc>
          <w:tcPr>
            <w:tcW w:w="5328" w:type="dxa"/>
            <w:tcBorders/>
          </w:tcPr>
          <w:p>
            <w:pPr>
              <w:pStyle w:val="Heading1"/>
              <w:rPr/>
            </w:pPr>
            <w:r>
              <w:rPr/>
              <w:t>WEEKLY PAYROLL RE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 Department of Transpor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T1929     9/2006     (Replaces EC674)</w:t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eekly submittal of this form is required by 29 CFR Part 3.  * Full name, address, and social security number must appear on the first payroll on which the employee’s name appears.  The social security number is collected for payroll purpos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* Fringe benefit details MUST be reported on a supplementary page.  *** Include private work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*** If Operating Engineer or Laborer, include class of equipment or skill level of laborer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01"/>
        <w:gridCol w:w="243"/>
        <w:gridCol w:w="370"/>
        <w:gridCol w:w="370"/>
        <w:gridCol w:w="370"/>
        <w:gridCol w:w="370"/>
        <w:gridCol w:w="370"/>
        <w:gridCol w:w="370"/>
        <w:gridCol w:w="370"/>
        <w:gridCol w:w="6"/>
        <w:gridCol w:w="549"/>
        <w:gridCol w:w="740"/>
        <w:gridCol w:w="555"/>
        <w:gridCol w:w="546"/>
        <w:gridCol w:w="9"/>
        <w:gridCol w:w="925"/>
        <w:gridCol w:w="740"/>
        <w:gridCol w:w="740"/>
        <w:gridCol w:w="10"/>
        <w:gridCol w:w="730"/>
        <w:gridCol w:w="740"/>
        <w:gridCol w:w="22"/>
        <w:gridCol w:w="755"/>
        <w:gridCol w:w="709"/>
        <w:gridCol w:w="666"/>
      </w:tblGrid>
      <w:tr>
        <w:trPr>
          <w:trHeight w:val="216" w:hRule="atLeast"/>
        </w:trPr>
        <w:tc>
          <w:tcPr>
            <w:tcW w:w="9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roll #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1307858109"/>
            <w:bookmarkStart w:id="1" w:name="__Fieldmark__2_130785810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e Contracto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_1307858109"/>
            <w:bookmarkStart w:id="3" w:name="__Fieldmark__3_130785810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bcontractor Hired By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Project 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Project 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roll Period Week End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et #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 information below on every individual that you employed on this project during the payroll report period.*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ILY HOURS WORK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 = Straight Time   O = Overtime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OTAL WEEKLY HOU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WORKED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BAS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UR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ATE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(B) BENEFITS *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URLY RATE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A) + (B)</w:t>
            </w:r>
          </w:p>
          <w:p>
            <w:pPr>
              <w:pStyle w:val="BodyText2"/>
              <w:jc w:val="center"/>
              <w:rPr/>
            </w:pPr>
            <w:r>
              <w:rPr/>
              <w:t>TOTAL HOURL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ATE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JEC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WAGES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CA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ED WH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T WH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(Specify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AID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HEC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#</w:t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UN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AYMENT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AS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AYMENT</w:t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ROS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WAGES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M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U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W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H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A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4" w:name="Text8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4"/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5" w:name="Text9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5"/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6" w:name="Text10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6"/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7" w:name="Text11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7"/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8" w:name="Text12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bookmarkEnd w:id="8"/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9" w:name="__Fieldmark__15_1307858109"/>
            <w:bookmarkStart w:id="10" w:name="__Fieldmark__15_1307858109"/>
            <w:bookmarkEnd w:id="10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1" w:name="__Fieldmark__16_1307858109"/>
            <w:bookmarkStart w:id="12" w:name="__Fieldmark__16_1307858109"/>
            <w:bookmarkEnd w:id="12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3" w:name="Text33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13"/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4" w:name="Text34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14"/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5" w:name="Text35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15"/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6" w:name="Text36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16"/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37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bookmarkEnd w:id="17"/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18" w:name="__Fieldmark__56_1307858109"/>
            <w:bookmarkStart w:id="19" w:name="__Fieldmark__56_1307858109"/>
            <w:bookmarkEnd w:id="19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0" w:name="__Fieldmark__57_1307858109"/>
            <w:bookmarkStart w:id="21" w:name="__Fieldmark__57_1307858109"/>
            <w:bookmarkEnd w:id="21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22" w:name="Text38"/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bookmarkEnd w:id="22"/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3" w:name="__Fieldmark__97_1307858109"/>
            <w:bookmarkStart w:id="24" w:name="__Fieldmark__97_1307858109"/>
            <w:bookmarkEnd w:id="24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5" w:name="__Fieldmark__98_1307858109"/>
            <w:bookmarkStart w:id="26" w:name="__Fieldmark__98_1307858109"/>
            <w:bookmarkEnd w:id="26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7" w:name="__Fieldmark__138_1307858109"/>
            <w:bookmarkStart w:id="28" w:name="__Fieldmark__138_1307858109"/>
            <w:bookmarkEnd w:id="28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9" w:name="__Fieldmark__139_1307858109"/>
            <w:bookmarkStart w:id="30" w:name="__Fieldmark__139_1307858109"/>
            <w:bookmarkEnd w:id="30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31" w:name="__Fieldmark__179_1307858109"/>
            <w:bookmarkStart w:id="32" w:name="__Fieldmark__179_1307858109"/>
            <w:bookmarkEnd w:id="32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33" w:name="__Fieldmark__180_1307858109"/>
            <w:bookmarkStart w:id="34" w:name="__Fieldmark__180_1307858109"/>
            <w:bookmarkEnd w:id="34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Name 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Address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City, State, ZIP Code 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S.S. #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rade/Craft **** 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</w:rPr>
              <w:t xml:space="preserve">Apprenti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35" w:name="__Fieldmark__220_1307858109"/>
            <w:bookmarkStart w:id="36" w:name="__Fieldmark__220_1307858109"/>
            <w:bookmarkEnd w:id="36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37" w:name="__Fieldmark__221_1307858109"/>
            <w:bookmarkStart w:id="38" w:name="__Fieldmark__221_1307858109"/>
            <w:bookmarkEnd w:id="38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No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FERENCED PROJECT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restart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rFonts w:ascii="Arial Narrow" w:hAnsi="Arial Narrow" w:cs="Arial"/>
                <w:sz w:val="12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8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THER PROJECTS ***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$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3342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</w:t>
            </w:r>
          </w:p>
        </w:tc>
        <w:tc>
          <w:tcPr>
            <w:tcW w:w="2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2"/>
                <w:lang w:val="en-US" w:eastAsia="en-US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92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orient="landscape" w:w="15840" w:h="12240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08:00Z</dcterms:created>
  <dc:creator>WI DOT</dc:creator>
  <dc:description/>
  <dc:language>en-US</dc:language>
  <cp:lastModifiedBy>DOTEKL</cp:lastModifiedBy>
  <cp:lastPrinted>2006-09-16T14:03:00Z</cp:lastPrinted>
  <dcterms:modified xsi:type="dcterms:W3CDTF">2006-12-12T19:10:00Z</dcterms:modified>
  <cp:revision>4</cp:revision>
  <dc:subject>Weekly Payroll Report</dc:subject>
  <dc:title>DT1929 Weekly Payroll Report</dc:title>
</cp:coreProperties>
</file>