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Arial" w:ascii="Arial" w:hAnsi="Arial"/>
          <w:b/>
          <w:bCs/>
        </w:rPr>
        <w:t>TRAINEE/APPRENTICE REPOR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Wisconsin Department of Transportation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  <w:sz w:val="16"/>
        </w:rPr>
        <w:t>DT1930     2/2006     (Replaces EC716)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Arial" w:ascii="Arial" w:hAnsi="Arial"/>
          <w:b/>
          <w:bCs/>
          <w:sz w:val="20"/>
        </w:rPr>
        <w:t>Instructions: Contractor/Subcontractor:</w:t>
      </w:r>
      <w:r>
        <w:rPr>
          <w:rFonts w:cs="Arial" w:ascii="Arial" w:hAnsi="Arial"/>
          <w:sz w:val="20"/>
        </w:rPr>
        <w:t xml:space="preserve"> Complete one form for each individual employed on the contract as a bonafide trainee/apprentice under the Training Special Provisions.  Submit the original to the Regional office.  For first year apprentices, include a copy of the cover sheet of the apprentice’s indenture papers.  *The social security number is collected for payroll purposes.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360" w:leader="none"/>
          <w:tab w:val="right" w:pos="10800" w:leader="none"/>
        </w:tabs>
        <w:ind w:left="360" w:hanging="360"/>
        <w:rPr/>
      </w:pPr>
      <w:r>
        <w:rPr>
          <w:b/>
          <w:bCs/>
        </w:rPr>
        <w:t>**</w:t>
        <w:tab/>
        <w:t>If trainee/apprentice is not a female or minority, submit with this report documentation showing: 1) Good faith effort to hire a female/minority; OR 2) A balanced work force according to contract goals.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1980"/>
        <w:gridCol w:w="1572"/>
        <w:gridCol w:w="228"/>
        <w:gridCol w:w="15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 Project ID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deral Project ID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County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Region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Submitted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inee Satisfying requirements Under Additional Special provision (ASP)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Contractor Name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5_1373236373"/>
            <w:bookmarkStart w:id="1" w:name="__Fieldmark__5_1373236373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SP 1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6_1373236373"/>
            <w:bookmarkStart w:id="3" w:name="__Fieldmark__6_1373236373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SP 2</w:t>
            </w:r>
          </w:p>
        </w:tc>
        <w:tc>
          <w:tcPr>
            <w:tcW w:w="5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/>
            </w:pPr>
            <w:r>
              <w:rPr>
                <w:rFonts w:cs="Arial" w:ascii="Arial" w:hAnsi="Arial"/>
                <w:sz w:val="16"/>
              </w:rPr>
              <w:t>Trainee Name, Address, City, State, Zip Code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Contractor Contact Person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ct Person - Area Code - Telephone Number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int Apprenticeship Committee (JAC) Name, Affiliation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l Security Number*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Hire for Firm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3_1373236373"/>
            <w:bookmarkStart w:id="5" w:name="__Fieldmark__13_1373236373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4_1373236373"/>
            <w:bookmarkStart w:id="7" w:name="__Fieldmark__14_1373236373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 – Area Code - Telephone Number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nder**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6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6_1373236373"/>
            <w:bookmarkStart w:id="9" w:name="__Fieldmark__16_1373236373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emale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7_1373236373"/>
            <w:bookmarkStart w:id="11" w:name="__Fieldmark__17_1373236373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al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thnic Group** – Check One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8_1373236373"/>
            <w:bookmarkStart w:id="13" w:name="__Fieldmark__18_1373236373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lack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9_1373236373"/>
            <w:bookmarkStart w:id="15" w:name="__Fieldmark__19_1373236373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sian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0_1373236373"/>
            <w:bookmarkStart w:id="17" w:name="__Fieldmark__20_1373236373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ative American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1_1373236373"/>
            <w:bookmarkStart w:id="19" w:name="__Fieldmark__21_1373236373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ispanic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4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2_1373236373"/>
            <w:bookmarkStart w:id="21" w:name="__Fieldmark__22_1373236373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</w:t>
            </w:r>
          </w:p>
        </w:tc>
      </w:tr>
      <w:tr>
        <w:trPr>
          <w:trHeight w:val="210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Hired By Firm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Training Started on This Contract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/>
            </w:pPr>
            <w:r>
              <w:rPr>
                <w:rFonts w:cs="Arial" w:ascii="Arial" w:hAnsi="Arial"/>
                <w:sz w:val="16"/>
              </w:rPr>
              <w:t>Trainee/Apprentice Training Year</w:t>
            </w:r>
          </w:p>
        </w:tc>
      </w:tr>
      <w:tr>
        <w:trPr>
          <w:trHeight w:val="1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25_1373236373"/>
            <w:bookmarkStart w:id="23" w:name="__Fieldmark__25_1373236373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eapprenticeship (P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26_1373236373"/>
            <w:bookmarkStart w:id="25" w:name="__Fieldmark__26_1373236373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irst (1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27_1373236373"/>
            <w:bookmarkStart w:id="27" w:name="__Fieldmark__27_1373236373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econd (2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28_1373236373"/>
            <w:bookmarkStart w:id="29" w:name="__Fieldmark__28_1373236373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hird (3)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29_1373236373"/>
            <w:bookmarkStart w:id="31" w:name="__Fieldmark__29_1373236373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ourth (4)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30_1373236373"/>
            <w:bookmarkStart w:id="33" w:name="__Fieldmark__30_1373236373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ifth (5)</w:t>
            </w:r>
          </w:p>
        </w:tc>
      </w:tr>
      <w:tr>
        <w:trPr>
          <w:trHeight w:val="105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de Applicable – Check One</w:t>
            </w:r>
          </w:p>
        </w:tc>
      </w:tr>
      <w:tr>
        <w:trPr>
          <w:trHeight w:val="105" w:hRule="atLeast"/>
        </w:trPr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31_1373236373"/>
            <w:bookmarkStart w:id="35" w:name="__Fieldmark__31_1373236373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perating Engineer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32_1373236373"/>
            <w:bookmarkStart w:id="37" w:name="__Fieldmark__32_1373236373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ronworker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33_1373236373"/>
            <w:bookmarkStart w:id="39" w:name="__Fieldmark__33_1373236373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lectricians</w:t>
            </w:r>
          </w:p>
        </w:tc>
        <w:tc>
          <w:tcPr>
            <w:tcW w:w="53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34_1373236373"/>
            <w:bookmarkStart w:id="41" w:name="__Fieldmark__34_1373236373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 -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36_1373236373"/>
            <w:bookmarkStart w:id="43" w:name="__Fieldmark__36_1373236373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arpenters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37_1373236373"/>
            <w:bookmarkStart w:id="45" w:name="__Fieldmark__37_1373236373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ment Masons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38_1373236373"/>
            <w:bookmarkStart w:id="47" w:name="__Fieldmark__38_1373236373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ainters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/>
      </w:pPr>
      <w:r>
        <w:rPr/>
        <w:t>Comments – For example:  Will the apprentice change status while working on this project?  Will percent of pay increase?  Will apprentice complete his/her apprenticeship?  etc.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891780</wp:posOffset>
                </wp:positionV>
                <wp:extent cx="6995160" cy="161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720"/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repar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Review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none"/>
                                      <w:tab w:val="right" w:pos="1080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Contractor Representative)</w:t>
                                    <w:tab/>
                                    <w:t>(Date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32" w:leader="none"/>
                                      <w:tab w:val="right" w:pos="1080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Regional Labor Compliance Coordinator)</w:t>
                                    <w:tab/>
                                    <w:t>(Dat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Affirmative Action Efforts Approv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8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32" w:leader="none"/>
                                      <w:tab w:val="right" w:pos="1080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On-the-Job Training Specialist)</w:t>
                                    <w:tab/>
                                    <w:t>(Dat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127pt;mso-wrap-distance-left:0pt;mso-wrap-distance-right:9.35pt;mso-wrap-distance-top:0pt;mso-wrap-distance-bottom:0pt;margin-top:621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720"/>
                        <w:gridCol w:w="5148"/>
                      </w:tblGrid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eparer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Reviewer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right" w:pos="1080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Contractor Representative)</w:t>
                              <w:tab/>
                              <w:t>(Date)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32" w:leader="none"/>
                                <w:tab w:val="right" w:pos="1080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Regional Labor Compliance Coordinator)</w:t>
                              <w:tab/>
                              <w:t>(Dat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ffirmative Action Efforts Approved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32" w:leader="none"/>
                                <w:tab w:val="right" w:pos="1080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On-the-Job Training Specialist)</w:t>
                              <w:tab/>
                              <w:t>(Dat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080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21:20:00Z</dcterms:created>
  <dc:creator>WIDOT</dc:creator>
  <dc:description/>
  <dc:language>en-US</dc:language>
  <cp:lastModifiedBy>DOTEKL</cp:lastModifiedBy>
  <cp:lastPrinted>2002-07-13T15:02:00Z</cp:lastPrinted>
  <dcterms:modified xsi:type="dcterms:W3CDTF">2006-02-17T21:20:00Z</dcterms:modified>
  <cp:revision>2</cp:revision>
  <dc:subject/>
  <dc:title>DT1930 Trainee / Apprentice Report</dc:title>
</cp:coreProperties>
</file>