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jc w:val="left"/>
        <w:rPr>
          <w:rFonts w:ascii="Arial" w:hAnsi="Arial" w:cs="Arial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6200</wp:posOffset>
            </wp:positionV>
            <wp:extent cx="590550" cy="582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sz w:val="24"/>
        </w:rPr>
        <w:t>AIRPORT OPERATIONS AND LAND USE SEMINAR REGISTRATION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Wisconsin Department of Transportation</w:t>
      </w:r>
    </w:p>
    <w:p>
      <w:pPr>
        <w:pStyle w:val="Normal"/>
        <w:spacing w:before="40" w:after="40"/>
        <w:rPr>
          <w:sz w:val="16"/>
        </w:rPr>
      </w:pPr>
      <w:r>
        <w:rPr>
          <w:sz w:val="16"/>
        </w:rPr>
        <w:t>DT1987     8/2011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Organization/Airport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reet Address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ty, State, ZIP Code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6"/>
              </w:rPr>
              <w:t>(Area Code) Telephone Number</w:t>
            </w:r>
          </w:p>
          <w:p>
            <w:pPr>
              <w:pStyle w:val="Normal"/>
              <w:spacing w:before="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990"/>
        <w:gridCol w:w="243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EE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GETARIAN </w:t>
              <w:br/>
              <w:t>MEAL NEED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REGISTRATION FEE</w:t>
              <w:br/>
              <w:t>$55.00 PER PERSON</w:t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lora Medium;MV Boli" w:hAnsi="Flora Medium;MV Bol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Flora Medium;MV Boli" w:hAnsi="Flora Medium;MV Boli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N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0" w:name="__Fieldmark__5_2467014578"/>
            <w:bookmarkStart w:id="1" w:name="__Fieldmark__5_2467014578"/>
            <w:bookmarkEnd w:id="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" w:name="__Fieldmark__6_2467014578"/>
            <w:bookmarkStart w:id="3" w:name="__Fieldmark__6_2467014578"/>
            <w:bookmarkEnd w:id="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" w:name="__Fieldmark__9_2467014578"/>
            <w:bookmarkStart w:id="5" w:name="__Fieldmark__9_2467014578"/>
            <w:bookmarkEnd w:id="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6" w:name="__Fieldmark__10_2467014578"/>
            <w:bookmarkStart w:id="7" w:name="__Fieldmark__10_2467014578"/>
            <w:bookmarkEnd w:id="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8" w:name="__Fieldmark__13_2467014578"/>
            <w:bookmarkStart w:id="9" w:name="__Fieldmark__13_2467014578"/>
            <w:bookmarkEnd w:id="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0" w:name="__Fieldmark__14_2467014578"/>
            <w:bookmarkStart w:id="11" w:name="__Fieldmark__14_2467014578"/>
            <w:bookmarkEnd w:id="1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2" w:name="__Fieldmark__17_2467014578"/>
            <w:bookmarkStart w:id="13" w:name="__Fieldmark__17_2467014578"/>
            <w:bookmarkEnd w:id="1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4" w:name="__Fieldmark__18_2467014578"/>
            <w:bookmarkStart w:id="15" w:name="__Fieldmark__18_2467014578"/>
            <w:bookmarkEnd w:id="1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6" w:name="__Fieldmark__21_2467014578"/>
            <w:bookmarkStart w:id="17" w:name="__Fieldmark__21_2467014578"/>
            <w:bookmarkEnd w:id="1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18" w:name="__Fieldmark__22_2467014578"/>
            <w:bookmarkStart w:id="19" w:name="__Fieldmark__22_2467014578"/>
            <w:bookmarkEnd w:id="1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0" w:name="__Fieldmark__25_2467014578"/>
            <w:bookmarkStart w:id="21" w:name="__Fieldmark__25_2467014578"/>
            <w:bookmarkEnd w:id="2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2" w:name="__Fieldmark__26_2467014578"/>
            <w:bookmarkStart w:id="23" w:name="__Fieldmark__26_2467014578"/>
            <w:bookmarkEnd w:id="2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4" w:name="__Fieldmark__29_2467014578"/>
            <w:bookmarkStart w:id="25" w:name="__Fieldmark__29_2467014578"/>
            <w:bookmarkEnd w:id="2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6" w:name="__Fieldmark__30_2467014578"/>
            <w:bookmarkStart w:id="27" w:name="__Fieldmark__30_2467014578"/>
            <w:bookmarkEnd w:id="2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28" w:name="__Fieldmark__33_2467014578"/>
            <w:bookmarkStart w:id="29" w:name="__Fieldmark__33_2467014578"/>
            <w:bookmarkEnd w:id="2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0" w:name="__Fieldmark__34_2467014578"/>
            <w:bookmarkStart w:id="31" w:name="__Fieldmark__34_2467014578"/>
            <w:bookmarkEnd w:id="3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2" w:name="__Fieldmark__37_2467014578"/>
            <w:bookmarkStart w:id="33" w:name="__Fieldmark__37_2467014578"/>
            <w:bookmarkEnd w:id="3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4" w:name="__Fieldmark__38_2467014578"/>
            <w:bookmarkStart w:id="35" w:name="__Fieldmark__38_2467014578"/>
            <w:bookmarkEnd w:id="35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6" w:name="__Fieldmark__41_2467014578"/>
            <w:bookmarkStart w:id="37" w:name="__Fieldmark__41_2467014578"/>
            <w:bookmarkEnd w:id="37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38" w:name="__Fieldmark__42_2467014578"/>
            <w:bookmarkStart w:id="39" w:name="__Fieldmark__42_2467014578"/>
            <w:bookmarkEnd w:id="39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0" w:name="__Fieldmark__45_2467014578"/>
            <w:bookmarkStart w:id="41" w:name="__Fieldmark__45_2467014578"/>
            <w:bookmarkEnd w:id="41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 w:val="false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separate"/>
            </w:r>
            <w:bookmarkStart w:id="42" w:name="__Fieldmark__46_2467014578"/>
            <w:bookmarkStart w:id="43" w:name="__Fieldmark__46_2467014578"/>
            <w:bookmarkEnd w:id="43"/>
            <w:r/>
            <w:r>
              <w:rPr>
                <w:sz w:val="20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ENCLOS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54"/>
      </w:tblGrid>
      <w:tr>
        <w:trPr>
          <w:trHeight w:val="648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make checks payable to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sconsin Department of Transportation</w:t>
            </w:r>
          </w:p>
        </w:tc>
      </w:tr>
      <w:tr>
        <w:trPr>
          <w:trHeight w:val="288" w:hRule="atLeast"/>
        </w:trPr>
        <w:tc>
          <w:tcPr>
            <w:tcW w:w="36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 this form and payment to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sconsin Department of Transportation</w:t>
              <w:br/>
            </w:r>
            <w:r>
              <w:rPr>
                <w:rFonts w:cs="Arial"/>
                <w:bCs w:val="false"/>
                <w:sz w:val="22"/>
                <w:szCs w:val="22"/>
              </w:rPr>
              <w:t>Bureau of Aeronautics</w:t>
            </w:r>
            <w:r>
              <w:rPr>
                <w:rFonts w:cs="Arial"/>
                <w:sz w:val="22"/>
                <w:szCs w:val="22"/>
              </w:rPr>
              <w:br/>
              <w:t>P.O. Box 7914</w:t>
              <w:br/>
              <w:t>Madison, WI 53707-7914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ra Medium">
    <w:altName w:val="MV Boli"/>
    <w:charset w:val="00"/>
    <w:family w:val="swiss"/>
    <w:pitch w:val="variable"/>
  </w:font>
  <w:font w:name="Goudy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Iconic Symbols Ext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ora Medium;MV Boli" w:hAnsi="Flora Medium;MV Boli" w:cs="Flora Medium;MV Boli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Flora Medium;MV Boli" w:hAnsi="Flora Medium;MV Boli" w:cs="Flora Medium;MV Boli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;MV Boli" w:hAnsi="Goudy;MV Boli" w:cs="Goudy;MV Boli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lora Medium;MV Boli" w:hAnsi="Flora Medium;MV Boli" w:cs="Flora Medium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Flora Medium;MV Boli" w:hAnsi="Flora Medium;MV Boli" w:cs="Flora Medium;MV Boli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lora Medium;MV Boli" w:hAnsi="Flora Medium;MV Boli" w:cs="Flora Medium;MV Bol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Iconic Symbols Ext" w:hAnsi="Iconic Symbols Ex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conic Symbols Ext" w:hAnsi="Iconic Symbols Ex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ora Medium;MV Boli" w:hAnsi="Flora Medium;MV Boli" w:cs="Flora Medium;MV Boli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4:00Z</dcterms:created>
  <dc:creator>WisDOT</dc:creator>
  <dc:description/>
  <cp:keywords>land use planning symposium airport operations management seminar</cp:keywords>
  <dc:language>en-US</dc:language>
  <cp:lastModifiedBy>Wanda Little</cp:lastModifiedBy>
  <cp:lastPrinted>2009-08-25T13:38:00Z</cp:lastPrinted>
  <dcterms:modified xsi:type="dcterms:W3CDTF">2011-08-30T16:04:00Z</dcterms:modified>
  <cp:revision>53</cp:revision>
  <dc:subject>DT1987 Airport Operations and Land Use Seminar Registration</dc:subject>
  <dc:title>DT1987 Airport Operations and Land Use Seminar Registration</dc:title>
</cp:coreProperties>
</file>