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CTURE INVENTORY AND APPRAISAL FIELD REVIEW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06     7/2003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40"/>
        <w:jc w:val="right"/>
        <w:rPr/>
      </w:pPr>
      <w:r>
        <w:rPr/>
        <w:t>Structure Number  ____________________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980"/>
        <w:gridCol w:w="198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tio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 (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 Number (8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cility Carried (7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(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ute - On/Under (5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ute Signing Prefix (5B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of Service (5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Route Number (5D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irectional Suffix (5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Responsibil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HD District (2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County Code (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 Code (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Kilometer Post (1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Feature Intersected (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tude (1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Longitude (17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Border Bridge Code (98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der Bridge Number (9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 and Servic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Built (2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Year Reconstructed (106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ype of Service On (42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Service Under (42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anes On (28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anes Under (28B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our Length (1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T (29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Truck ADT (109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ar of ADT (3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ometric D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 of Maximum Span (4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tructure Length (49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Curb/Sidewalk Width L (50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b/Sidewalk Width R (50B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Width Curb to Curb (5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Width Out to Out (5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 Roadway Width (W/Shoulders) (3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edian (33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Deck Are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ew (3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tructure Flared (35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nimum Vertical Clearance over Bridge (53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Vertical Underclearance Reference (54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Vertical Underclearance (54B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Lateral Underclearance Reference (55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um Lateral Underclearance R (5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inimum Lateral Underclearance L (56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ucture Type and Materi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pproach Spans (4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umber of Spans Main Unit (45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 Span Material &amp; Design Typ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 Type (10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ring Surface (108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Membrane (108B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k Protection (108C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Frequency (91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ion Date (90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xt Inspe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Frequency (92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FC Frequency (93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xt FC Inspe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 Frequency (92B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 Inspection (93B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xt UW Inspe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Frequency (92C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Inspection (93C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xt SI Inspec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Element Frequ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 Inspectio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xt Element Inspection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aisa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e Rail (36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ransition (36B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pproach Rail (36C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clearances, Vertical &amp; Horizontal (6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way Adequacy (7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ach Roadway Alignment (72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ur Critical Bridges (11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vigation D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vigation Control (3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avigation Clearance (39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 Clearance (40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 Protection (11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ift Bridge Vertical Clearance (116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33:00Z</dcterms:created>
  <dc:creator>Kay Henry</dc:creator>
  <dc:description/>
  <dc:language>en-US</dc:language>
  <cp:lastModifiedBy>DOTEKL</cp:lastModifiedBy>
  <cp:lastPrinted>2003-07-16T11:22:00Z</cp:lastPrinted>
  <dcterms:modified xsi:type="dcterms:W3CDTF">2005-04-20T18:33:00Z</dcterms:modified>
  <cp:revision>2</cp:revision>
  <dc:subject/>
  <dc:title>DT2006 STRUCTURE INVENTORY AND APPRAISAL FIELD REVIEW Report</dc:title>
</cp:coreProperties>
</file>