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 STRUCTURE INSPECTION RE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18     7/2003   s.84.17 Wis. Stats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3708"/>
      </w:tblGrid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 Typ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imate Leng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1317610493"/>
            <w:bookmarkStart w:id="1" w:name="__Fieldmark__7_131761049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uminum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1317610493"/>
            <w:bookmarkStart w:id="3" w:name="__Fieldmark__8_131761049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el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4482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When Attention May Be Req’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ention or Action Required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er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1317610493"/>
            <w:bookmarkStart w:id="5" w:name="__Fieldmark__9_131761049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1317610493"/>
            <w:bookmarkStart w:id="7" w:name="__Fieldmark__11_131761049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-Lower Ch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1317610493"/>
            <w:bookmarkStart w:id="9" w:name="__Fieldmark__13_131761049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s in P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1317610493"/>
            <w:bookmarkStart w:id="11" w:name="__Fieldmark__15_131761049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s in W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1317610493"/>
            <w:bookmarkStart w:id="13" w:name="__Fieldmark__17_131761049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nge Coupl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1317610493"/>
            <w:bookmarkStart w:id="15" w:name="__Fieldmark__19_131761049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onals and Str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1317610493"/>
            <w:bookmarkStart w:id="17" w:name="__Fieldmark__21_131761049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s in Pi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3_1317610493"/>
            <w:bookmarkStart w:id="19" w:name="__Fieldmark__23_131761049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s in We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5_1317610493"/>
            <w:bookmarkStart w:id="21" w:name="__Fieldmark__25_131761049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usual Vibration Detec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1317610493"/>
            <w:bookmarkStart w:id="23" w:name="__Fieldmark__27_1317610493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ding Hardware – Fasteners (metal ty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9_1317610493"/>
            <w:bookmarkStart w:id="25" w:name="__Fieldmark__29_131761049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se Hardware – Fasten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1_1317610493"/>
            <w:bookmarkStart w:id="27" w:name="__Fieldmark__31_131761049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way and Rail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1317610493"/>
            <w:bookmarkStart w:id="29" w:name="__Fieldmark__33_1317610493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</w:rPr>
              <w:t>Paint (peeling, rust, primer show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5_1317610493"/>
            <w:bookmarkStart w:id="31" w:name="__Fieldmark__35_1317610493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7_1317610493"/>
            <w:bookmarkStart w:id="33" w:name="__Fieldmark__37_1317610493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s in Main Members (welds, pi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9_1317610493"/>
            <w:bookmarkStart w:id="35" w:name="__Fieldmark__39_1317610493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s in Struts or Diago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1_1317610493"/>
            <w:bookmarkStart w:id="37" w:name="__Fieldmark__41_1317610493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hole and C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3_1317610493"/>
            <w:bookmarkStart w:id="39" w:name="__Fieldmark__43_1317610493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nt (peeling, rust, primer show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5_1317610493"/>
            <w:bookmarkStart w:id="41" w:name="__Fieldmark__45_1317610493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7_1317610493"/>
            <w:bookmarkStart w:id="43" w:name="__Fieldmark__47_1317610493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9_1317610493"/>
            <w:bookmarkStart w:id="45" w:name="__Fieldmark__49_1317610493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Cr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1_1317610493"/>
            <w:bookmarkStart w:id="47" w:name="__Fieldmark__51_1317610493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ial 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3_1317610493"/>
            <w:bookmarkStart w:id="49" w:name="__Fieldmark__53_1317610493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t Crac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5_1317610493"/>
            <w:bookmarkStart w:id="51" w:name="__Fieldmark__55_1317610493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Castings and Anchor Bolts (metal ty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7_1317610493"/>
            <w:bookmarkStart w:id="53" w:name="__Fieldmark__57_1317610493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L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9_1317610493"/>
            <w:bookmarkStart w:id="55" w:name="__Fieldmark__59_1317610493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ent Def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1_1317610493"/>
            <w:bookmarkStart w:id="57" w:name="__Fieldmark__61_1317610493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3_1317610493"/>
            <w:bookmarkStart w:id="59" w:name="__Fieldmark__63_1317610493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atisfactory Appearance (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65_1317610493"/>
            <w:bookmarkStart w:id="61" w:name="__Fieldmark__65_1317610493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d or Deterior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67_1317610493"/>
            <w:bookmarkStart w:id="63" w:name="__Fieldmark__67_1317610493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</w:rPr>
              <w:t>Damaged or Loose Attachment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9_1317610493"/>
            <w:bookmarkStart w:id="65" w:name="__Fieldmark__69_1317610493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idg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71_1317610493"/>
            <w:bookmarkStart w:id="67" w:name="__Fieldmark__71_1317610493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ng, Peeling or Fa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73_1317610493"/>
            <w:bookmarkStart w:id="69" w:name="__Fieldmark__73_1317610493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ash Pro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75_1317610493"/>
            <w:bookmarkStart w:id="71" w:name="__Fieldmark__75_1317610493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0"/>
              </w:rPr>
              <w:t>Type/Condition (guardrail, attenuator, barri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77_1317610493"/>
            <w:bookmarkStart w:id="73" w:name="__Fieldmark__77_1317610493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from Edge of Driving Lane to CL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79_1317610493"/>
            <w:bookmarkStart w:id="75" w:name="__Fieldmark__79_1317610493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373235</wp:posOffset>
                </wp:positionV>
                <wp:extent cx="699516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spected 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1.7pt;mso-wrap-distance-left:0pt;mso-wrap-distance-right:9.35pt;mso-wrap-distance-top:0pt;mso-wrap-distance-bottom:0pt;margin-top:738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86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pect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ign Structure Inspection Repor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018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22"/>
        </w:rPr>
        <w:t>Indicates that a particular item will most often be pre-printed on the Inspection Report, if applicable.  However, the inspector should verify the item’s accuracy, and update the information if it is not corre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istrict* - </w:t>
      </w:r>
      <w:r>
        <w:rPr>
          <w:rFonts w:cs="Arial" w:ascii="Arial" w:hAnsi="Arial"/>
          <w:sz w:val="22"/>
        </w:rPr>
        <w:t>The district where the inspection was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County* - </w:t>
      </w:r>
      <w:r>
        <w:rPr>
          <w:rFonts w:cs="Arial" w:ascii="Arial" w:hAnsi="Arial"/>
          <w:sz w:val="22"/>
        </w:rPr>
        <w:t>The county in which the sign bridge is located.  If the structure is located on a county line, then the lower number county is entered he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Highway* - </w:t>
      </w:r>
      <w:r>
        <w:rPr>
          <w:rFonts w:cs="Arial" w:ascii="Arial" w:hAnsi="Arial"/>
          <w:sz w:val="22"/>
        </w:rPr>
        <w:t>The highway over which the sign bridge spans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tructure Number* - </w:t>
      </w:r>
      <w:r>
        <w:rPr>
          <w:rFonts w:cs="Arial" w:ascii="Arial" w:hAnsi="Arial"/>
          <w:sz w:val="22"/>
        </w:rPr>
        <w:t>The number assigned by the governing WisDOT District Office that uniquely identifies a structure for the inventory database.  Refer to Part 1 Section 5.2 for the standard forma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/>
          <w:sz w:val="22"/>
        </w:rPr>
        <w:tab/>
        <w:t xml:space="preserve">Note:  </w:t>
      </w:r>
      <w:r>
        <w:rPr>
          <w:rFonts w:cs="Arial" w:ascii="Arial" w:hAnsi="Arial"/>
          <w:bCs/>
          <w:sz w:val="22"/>
        </w:rPr>
        <w:t>If a unique number has not been assigned by WisDOT, use this line to identify the component by specific name, location, or by Structure No. of the adjacent structu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Location* - </w:t>
      </w:r>
      <w:r>
        <w:rPr>
          <w:rFonts w:cs="Arial" w:ascii="Arial" w:hAnsi="Arial"/>
          <w:sz w:val="22"/>
        </w:rPr>
        <w:t xml:space="preserve"> A distance and a direction to the structure from another landmark commonly found on a state roadmap, usually another roadwa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Station* - </w:t>
      </w:r>
      <w:r>
        <w:rPr>
          <w:rFonts w:cs="Arial" w:ascii="Arial" w:hAnsi="Arial"/>
          <w:sz w:val="22"/>
        </w:rPr>
        <w:t>The numerical station location of the sign bridg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Bridge Type* - </w:t>
      </w:r>
      <w:r>
        <w:rPr>
          <w:rFonts w:cs="Arial" w:ascii="Arial" w:hAnsi="Arial"/>
          <w:sz w:val="22"/>
        </w:rPr>
        <w:t>Note the structure material in this field.  Usually, these structures are either aluminum or steel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Approx. Length* - </w:t>
      </w:r>
      <w:r>
        <w:rPr>
          <w:rFonts w:cs="Arial" w:ascii="Arial" w:hAnsi="Arial"/>
          <w:sz w:val="22"/>
        </w:rPr>
        <w:t>Enter the approximate length of the sign bridg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none"/>
        </w:rPr>
        <w:t xml:space="preserve">Superstructure - </w:t>
      </w:r>
      <w:r>
        <w:rPr>
          <w:rFonts w:cs="Arial" w:ascii="Arial" w:hAnsi="Arial"/>
          <w:b w:val="false"/>
          <w:sz w:val="22"/>
          <w:u w:val="none"/>
        </w:rPr>
        <w:t>Check each defect that applies for the truss, diagonals, and struts, and make pertinent comments as to the nature of the defect.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structure</w:t>
      </w:r>
      <w:r>
        <w:rPr>
          <w:rFonts w:cs="Arial" w:ascii="Arial" w:hAnsi="Arial"/>
          <w:bCs/>
          <w:sz w:val="22"/>
        </w:rPr>
        <w:t xml:space="preserve"> - </w:t>
      </w:r>
      <w:r>
        <w:rPr>
          <w:rFonts w:cs="Arial" w:ascii="Arial" w:hAnsi="Arial"/>
          <w:sz w:val="22"/>
        </w:rPr>
        <w:t>Check each defect that applies for the footings, and make pertinent comments as to the nature of the def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gn Lighting</w:t>
      </w:r>
      <w:r>
        <w:rPr>
          <w:rFonts w:cs="Arial" w:ascii="Arial" w:hAnsi="Arial"/>
          <w:sz w:val="22"/>
        </w:rPr>
        <w:t xml:space="preserve"> - Check any apparent defects for the lighting potion of the sign bridge, and make any pertinent comments as to the nature of the def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gns -</w:t>
      </w:r>
      <w:r>
        <w:rPr>
          <w:rFonts w:cs="Arial" w:ascii="Arial" w:hAnsi="Arial"/>
          <w:sz w:val="22"/>
        </w:rPr>
        <w:t xml:space="preserve"> Check any appropriate defects that relate to the condition of the signs, and make any pertinent comments as to the nature of the defect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ridge Number -</w:t>
      </w:r>
      <w:r>
        <w:rPr>
          <w:rFonts w:cs="Arial" w:ascii="Arial" w:hAnsi="Arial"/>
          <w:sz w:val="22"/>
        </w:rPr>
        <w:t xml:space="preserve"> Check the appropriate defect that relates to the condition of the sign structure identification plate, and make any pertinent comments as to the nature of the def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ash Protection -</w:t>
      </w:r>
      <w:r>
        <w:rPr>
          <w:rFonts w:cs="Arial" w:ascii="Arial" w:hAnsi="Arial"/>
          <w:sz w:val="22"/>
        </w:rPr>
        <w:t xml:space="preserve"> Check the appropriate defect that relates to the condition of the crash protection, and make any pertinent comments regarding the nature of the defect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Date - </w:t>
      </w:r>
      <w:r>
        <w:rPr>
          <w:rFonts w:cs="Arial" w:ascii="Arial" w:hAnsi="Arial"/>
          <w:sz w:val="22"/>
        </w:rPr>
        <w:t>The date the current inspection is being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Inspected By - </w:t>
      </w:r>
      <w:r>
        <w:rPr>
          <w:rFonts w:cs="Arial" w:ascii="Arial" w:hAnsi="Arial"/>
          <w:sz w:val="22"/>
        </w:rPr>
        <w:t>The inspector performing the current inspection.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</w:tabs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55:00Z</dcterms:created>
  <dc:creator>Kay Henry</dc:creator>
  <dc:description/>
  <dc:language>en-US</dc:language>
  <cp:lastModifiedBy>DOTEKL</cp:lastModifiedBy>
  <cp:lastPrinted>2003-07-15T10:20:00Z</cp:lastPrinted>
  <dcterms:modified xsi:type="dcterms:W3CDTF">2005-04-20T18:55:00Z</dcterms:modified>
  <cp:revision>2</cp:revision>
  <dc:subject/>
  <dc:title>DT2018 SIGN STRUCTURE INSPECTION REPORT</dc:title>
</cp:coreProperties>
</file>