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ACT PROTECTION SYSTEMS INSPECTION REPORT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sconsin Department of Transportati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T2023     7/2003   s.84.17 Wis. Sta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700"/>
        <w:gridCol w:w="900"/>
        <w:gridCol w:w="1980"/>
        <w:gridCol w:w="2880"/>
      </w:tblGrid>
      <w:tr>
        <w:trPr/>
        <w:tc>
          <w:tcPr>
            <w:tcW w:w="109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ucture Number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unicipal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5_3207669230"/>
            <w:bookmarkStart w:id="1" w:name="__Fieldmark__5_320766923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ll Dolphins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6_3207669230"/>
            <w:bookmarkStart w:id="3" w:name="__Fieldmark__6_320766923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ile Cluster Dolphin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7_3207669230"/>
            <w:bookmarkStart w:id="5" w:name="__Fieldmark__7_3207669230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encing System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8_3207669230"/>
            <w:bookmarkStart w:id="7" w:name="__Fieldmark__8_3207669230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ettie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9_3207669230"/>
            <w:bookmarkStart w:id="9" w:name="__Fieldmark__9_3207669230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able Ne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0_3207669230"/>
            <w:bookmarkStart w:id="11" w:name="__Fieldmark__10_3207669230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nchored Pontoon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1_3207669230"/>
            <w:bookmarkStart w:id="13" w:name="__Fieldmark__11_3207669230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able Guar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2_3207669230"/>
            <w:bookmarkStart w:id="15" w:name="__Fieldmark__12_3207669230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eel Plate Beam Guard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3_3207669230"/>
            <w:bookmarkStart w:id="17" w:name="__Fieldmark__13_3207669230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rash Cushi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4_3207669230"/>
            <w:bookmarkStart w:id="19" w:name="__Fieldmark__14_3207669230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mpact Attenuator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5_3207669230"/>
            <w:bookmarkStart w:id="21" w:name="__Fieldmark__15_3207669230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crete Barrier Wal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6_3207669230"/>
            <w:bookmarkStart w:id="23" w:name="__Fieldmark__16_3207669230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crete Crash Wall</w:t>
            </w:r>
          </w:p>
        </w:tc>
      </w:tr>
      <w:tr>
        <w:trPr/>
        <w:tc>
          <w:tcPr>
            <w:tcW w:w="109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7_3207669230"/>
            <w:bookmarkStart w:id="25" w:name="__Fieldmark__17_3207669230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l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9_3207669230"/>
            <w:bookmarkStart w:id="27" w:name="__Fieldmark__19_3207669230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eel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20_3207669230"/>
            <w:bookmarkStart w:id="29" w:name="__Fieldmark__20_3207669230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crete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21_3207669230"/>
            <w:bookmarkStart w:id="31" w:name="__Fieldmark__21_3207669230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imb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143"/>
        <w:gridCol w:w="1260"/>
        <w:gridCol w:w="576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pection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e – Y/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l Corrosion or Crac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page of Fill Mate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g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eral Mov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r/Underm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el Thick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 Dam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ct Dam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re Rope and Concrete Bolt Dam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ting Deteri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uoy Dam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ose/Missing Conne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ion Deteri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 Ancho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rrel Cracking/Seep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l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cked or Split Timb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ken or Missing Timb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tener Deteri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intenance Recommendations</w:t>
            </w:r>
            <w:r>
              <w:rPr>
                <w:rFonts w:cs="Arial" w:ascii="Arial" w:hAnsi="Arial"/>
                <w:sz w:val="20"/>
              </w:rPr>
              <w:t xml:space="preserve">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ment Required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raffic Control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 Equipment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Equipment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646"/>
      </w:tblGrid>
      <w:tr>
        <w:trPr/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ous Team Lea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ous Inspection 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ous Agency/C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ous Frequen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m Leader Agency/C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 Reviewer Agency/C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mmended Frequen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5040"/>
      </w:tblGrid>
      <w:tr>
        <w:trPr>
          <w:trHeight w:val="36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am Leade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ogram Reviewer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Team Leader Signatur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ogram Reviewer Signature)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act Protection Systems Inspection Report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T2023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Arial" w:ascii="Arial" w:hAnsi="Arial"/>
          <w:b/>
          <w:sz w:val="22"/>
        </w:rPr>
        <w:t xml:space="preserve">* - </w:t>
      </w:r>
      <w:r>
        <w:rPr>
          <w:rFonts w:cs="Arial" w:ascii="Arial" w:hAnsi="Arial"/>
          <w:sz w:val="22"/>
        </w:rPr>
        <w:t>Indicates that a particular item will most often be pre-printed on the Inspection Report, if applicable.  However, the inspector should verify the item’s accuracy, and update the information if it is not correct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sz w:val="22"/>
          <w:u w:val="none"/>
        </w:rPr>
        <w:t>General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Date* - </w:t>
      </w:r>
      <w:r>
        <w:rPr>
          <w:rFonts w:cs="Arial" w:ascii="Arial" w:hAnsi="Arial"/>
          <w:sz w:val="22"/>
        </w:rPr>
        <w:t>The date the inspection was performed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Structure No.* - </w:t>
      </w:r>
      <w:r>
        <w:rPr>
          <w:rFonts w:cs="Arial" w:ascii="Arial" w:hAnsi="Arial"/>
          <w:sz w:val="22"/>
        </w:rPr>
        <w:t>The number assigned by the governing WisDOT District Office that uniquely identifies a structure for the inventory database.  Refer to Part 1 Section 5.2 for the standard format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>
          <w:rFonts w:cs="Arial" w:ascii="Arial" w:hAnsi="Arial"/>
          <w:b/>
          <w:sz w:val="22"/>
        </w:rPr>
        <w:t xml:space="preserve">Note:  </w:t>
      </w:r>
      <w:r>
        <w:rPr>
          <w:rFonts w:cs="Arial" w:ascii="Arial" w:hAnsi="Arial"/>
          <w:bCs/>
          <w:sz w:val="22"/>
        </w:rPr>
        <w:t>If a unique number has not been assigned by WisDOT, use this line to identify the component specific name, location, or Structure No. of the adjacent structure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Location* - </w:t>
      </w:r>
      <w:r>
        <w:rPr>
          <w:rFonts w:cs="Arial" w:ascii="Arial" w:hAnsi="Arial"/>
          <w:sz w:val="22"/>
        </w:rPr>
        <w:t xml:space="preserve"> A distance and a direction to the structure from another landmark commonly found on a State roadmap, usually another roadwa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County* -</w:t>
      </w:r>
      <w:r>
        <w:rPr>
          <w:rFonts w:cs="Arial" w:ascii="Arial" w:hAnsi="Arial"/>
          <w:sz w:val="22"/>
        </w:rPr>
        <w:t xml:space="preserve"> The county in which the structure is located.  If the structure is located on a county line, then the lower numbered county is entered here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Municipality* -</w:t>
      </w:r>
      <w:r>
        <w:rPr>
          <w:rFonts w:cs="Arial" w:ascii="Arial" w:hAnsi="Arial"/>
          <w:sz w:val="22"/>
        </w:rPr>
        <w:t xml:space="preserve"> The municipality in which the structure is located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Type of Structure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  <w:u w:val="none"/>
        </w:rPr>
      </w:pPr>
      <w:r>
        <w:rPr>
          <w:rFonts w:cs="Arial" w:ascii="Arial" w:hAnsi="Arial"/>
          <w:bCs/>
          <w:sz w:val="22"/>
          <w:u w:val="none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9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ark the appropriate line for the type of structure.</w:t>
      </w:r>
    </w:p>
    <w:p>
      <w:pPr>
        <w:pStyle w:val="Heading3"/>
        <w:ind w:left="90" w:hanging="0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Heading3"/>
        <w:ind w:left="0" w:hanging="0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Material</w:t>
      </w:r>
    </w:p>
    <w:p>
      <w:pPr>
        <w:pStyle w:val="Normal"/>
        <w:tabs>
          <w:tab w:val="left" w:pos="720" w:leader="none"/>
          <w:tab w:val="left" w:pos="900" w:leader="none"/>
        </w:tabs>
        <w:ind w:left="90" w:hanging="0"/>
        <w:rPr>
          <w:rFonts w:ascii="Arial" w:hAnsi="Arial" w:cs="Arial"/>
          <w:bCs/>
          <w:sz w:val="22"/>
          <w:u w:val="none"/>
        </w:rPr>
      </w:pPr>
      <w:r>
        <w:rPr>
          <w:rFonts w:cs="Arial" w:ascii="Arial" w:hAnsi="Arial"/>
          <w:bCs/>
          <w:sz w:val="22"/>
          <w:u w:val="none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rk the appropriate line for the material used on the retention structure.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sz w:val="22"/>
          <w:u w:val="none"/>
        </w:rPr>
        <w:t>Issue Column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gn (Y) or (N) if associated item is an issue, such as present defects or potential problem concerns, and make any pertinent comments regarding th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Maintenance Recommendations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ed on the inspection, recommend corrective maintenance measures as pertains to each anomal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sz w:val="22"/>
          <w:u w:val="none"/>
        </w:rPr>
        <w:t>Equipment Required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any traffic control, access equipment, testing equipment, or other equipment needed to perform the inspection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sz w:val="22"/>
          <w:u w:val="none"/>
        </w:rPr>
        <w:t>Inspection Information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900" w:leader="none"/>
        </w:tabs>
        <w:rPr/>
      </w:pPr>
      <w:r>
        <w:rPr>
          <w:rFonts w:cs="Arial" w:ascii="Arial" w:hAnsi="Arial"/>
          <w:b/>
          <w:sz w:val="22"/>
        </w:rPr>
        <w:t xml:space="preserve">Previous Team Leader* - </w:t>
      </w:r>
      <w:r>
        <w:rPr>
          <w:rFonts w:cs="Arial" w:ascii="Arial" w:hAnsi="Arial"/>
          <w:sz w:val="22"/>
        </w:rPr>
        <w:t>The name of the team leader at the last inspection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revious Inspection Date* - </w:t>
      </w:r>
      <w:r>
        <w:rPr>
          <w:rFonts w:cs="Arial" w:ascii="Arial" w:hAnsi="Arial"/>
          <w:sz w:val="22"/>
        </w:rPr>
        <w:t>The date of the last inspection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revious Agency/Code* - </w:t>
      </w:r>
      <w:r>
        <w:rPr>
          <w:rFonts w:cs="Arial" w:ascii="Arial" w:hAnsi="Arial"/>
          <w:sz w:val="22"/>
        </w:rPr>
        <w:t>The agency name for which the previous inspector worked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revious Frequency* - </w:t>
      </w:r>
      <w:r>
        <w:rPr>
          <w:rFonts w:cs="Arial" w:ascii="Arial" w:hAnsi="Arial"/>
          <w:sz w:val="22"/>
        </w:rPr>
        <w:t>The previous inspection frequenc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Team Leader Agency/Code* - </w:t>
      </w:r>
      <w:r>
        <w:rPr>
          <w:rFonts w:cs="Arial" w:ascii="Arial" w:hAnsi="Arial"/>
          <w:sz w:val="22"/>
        </w:rPr>
        <w:t>The code for the agency currently performing the inspection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rogram Reviewer Agency/Code* - </w:t>
      </w:r>
      <w:r>
        <w:rPr>
          <w:rFonts w:cs="Arial" w:ascii="Arial" w:hAnsi="Arial"/>
          <w:sz w:val="22"/>
        </w:rPr>
        <w:t>The agency and code for which the program reviewer is employed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Recommended Frequency* - </w:t>
      </w:r>
      <w:r>
        <w:rPr>
          <w:rFonts w:cs="Arial" w:ascii="Arial" w:hAnsi="Arial"/>
          <w:sz w:val="22"/>
        </w:rPr>
        <w:t>The recommended inspection frequenc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Date* - </w:t>
      </w:r>
      <w:r>
        <w:rPr>
          <w:rFonts w:cs="Arial" w:ascii="Arial" w:hAnsi="Arial"/>
          <w:sz w:val="22"/>
        </w:rPr>
        <w:t>The date of the current inspection being performed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Team Leader* - </w:t>
      </w:r>
      <w:r>
        <w:rPr>
          <w:rFonts w:cs="Arial" w:ascii="Arial" w:hAnsi="Arial"/>
          <w:sz w:val="22"/>
        </w:rPr>
        <w:t>The name of the team leader of the current inspecting agenc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Team Leader Signature - </w:t>
      </w:r>
      <w:r>
        <w:rPr>
          <w:rFonts w:cs="Arial" w:ascii="Arial" w:hAnsi="Arial"/>
          <w:sz w:val="22"/>
        </w:rPr>
        <w:t>The signature of the team leader of the current inspecting agenc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rogram Reviewer* - </w:t>
      </w:r>
      <w:r>
        <w:rPr>
          <w:rFonts w:cs="Arial" w:ascii="Arial" w:hAnsi="Arial"/>
          <w:sz w:val="22"/>
        </w:rPr>
        <w:t>The name of the program reviewer from the governing agenc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rogram Reviewer Signature - </w:t>
      </w:r>
      <w:r>
        <w:rPr>
          <w:rFonts w:cs="Arial" w:ascii="Arial" w:hAnsi="Arial"/>
          <w:sz w:val="22"/>
        </w:rPr>
        <w:t>The signature of the program reviewer from the governing agency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900" w:leader="none"/>
      </w:tabs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900" w:leader="none"/>
      </w:tabs>
      <w:ind w:left="90" w:hanging="0"/>
      <w:outlineLvl w:val="2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9:03:00Z</dcterms:created>
  <dc:creator>Kay Henry</dc:creator>
  <dc:description/>
  <dc:language>en-US</dc:language>
  <cp:lastModifiedBy>DOTEKL</cp:lastModifiedBy>
  <cp:lastPrinted>2003-07-15T17:02:00Z</cp:lastPrinted>
  <dcterms:modified xsi:type="dcterms:W3CDTF">2005-04-20T19:03:00Z</dcterms:modified>
  <cp:revision>4</cp:revision>
  <dc:subject/>
  <dc:title>DT2023 Impact Protection Systems Inspection Report</dc:title>
</cp:coreProperties>
</file>