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IGH SCALE INSPECTION REPORT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5     2003   s.84.17 Wis. Stats.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214"/>
        <w:gridCol w:w="2646"/>
      </w:tblGrid>
      <w:tr>
        <w:trPr/>
        <w:tc>
          <w:tcPr>
            <w:tcW w:w="10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eel Girders and B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o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ffe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mper Assembl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rete Pit:  Floor and Wall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lor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ck Slab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lor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rete Approach Sla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lor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le Compon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al Syste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Con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: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gh Scale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General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by Structure No. of the adjacent structu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eel Girders and Beams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Bumper Assembly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Conc. Pit:  Floor and Walls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Deck Slab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ncrete Approach Slab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ale Component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 the appropriate defects and comment as necessar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Maintenance Recommendations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Manag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current inspection is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Manager* - </w:t>
      </w:r>
      <w:r>
        <w:rPr>
          <w:rFonts w:cs="Arial" w:ascii="Arial" w:hAnsi="Arial"/>
          <w:sz w:val="22"/>
        </w:rPr>
        <w:t>The name of the program manag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Manager Signature - </w:t>
      </w:r>
      <w:r>
        <w:rPr>
          <w:rFonts w:cs="Arial" w:ascii="Arial" w:hAnsi="Arial"/>
          <w:sz w:val="22"/>
        </w:rPr>
        <w:t>The signature of the program manag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09:00Z</dcterms:created>
  <dc:creator>Kay Henry</dc:creator>
  <dc:description/>
  <dc:language>en-US</dc:language>
  <cp:lastModifiedBy>DOTEKL</cp:lastModifiedBy>
  <cp:lastPrinted>2003-05-17T16:37:00Z</cp:lastPrinted>
  <dcterms:modified xsi:type="dcterms:W3CDTF">2005-04-20T19:10:00Z</dcterms:modified>
  <cp:revision>4</cp:revision>
  <dc:subject/>
  <dc:title>DT2025 Weigh Scale Inspection Report</dc:title>
</cp:coreProperties>
</file>