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VESTIGATION CHECKLIST</w:t>
      </w:r>
    </w:p>
    <w:p>
      <w:pPr>
        <w:pStyle w:val="Normal"/>
        <w:jc w:val="center"/>
        <w:rPr/>
      </w:pPr>
      <w:r>
        <w:rPr/>
        <w:t>Wisconsin Department of Transportation</w:t>
      </w:r>
    </w:p>
    <w:p>
      <w:pPr>
        <w:pStyle w:val="Normal"/>
        <w:jc w:val="center"/>
        <w:rPr/>
      </w:pPr>
      <w:r>
        <w:rPr/>
        <w:t>DT2044     2003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This checklist is to be used as a guideline only, to assist you in gathering potential evidence and documentation that may be requested in the defense of a claim against a negligent state employee. Each claim is unique and may require additional information not listed on this checklist. Information gathering should begin as soon as you determine that a significant event may result in the filing of a clai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u w:val="none"/>
        </w:rPr>
      </w:pPr>
      <w:r>
        <w:rPr>
          <w:u w:val="none"/>
        </w:rPr>
        <w:t>IMPORTANT:  Information gathered using this checklist may be considered confidential attorney-client communication.  Risk Management should be contacted before releasing any information.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8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60"/>
        <w:gridCol w:w="1628"/>
        <w:gridCol w:w="412"/>
        <w:gridCol w:w="1320"/>
        <w:gridCol w:w="480"/>
        <w:gridCol w:w="4300"/>
      </w:tblGrid>
      <w:tr>
        <w:trPr>
          <w:trHeight w:val="240" w:hRule="atLeast"/>
        </w:trPr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ITEM</w:t>
            </w:r>
          </w:p>
        </w:tc>
        <w:tc>
          <w:tcPr>
            <w:tcW w:w="8140" w:type="dxa"/>
            <w:gridSpan w:val="5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ESCRIPTION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Accident Report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Available</w:t>
            </w:r>
          </w:p>
        </w:tc>
        <w:tc>
          <w:tcPr>
            <w:tcW w:w="412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bookmarkStart w:id="0" w:name="__Fieldmark__0_648551012"/>
            <w:bookmarkStart w:id="1" w:name="__Fieldmark__0_648551012"/>
            <w:bookmarkEnd w:id="1"/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Yes</w:t>
            </w:r>
          </w:p>
        </w:tc>
        <w:tc>
          <w:tcPr>
            <w:tcW w:w="48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bookmarkStart w:id="2" w:name="__Fieldmark__1_648551012"/>
            <w:bookmarkStart w:id="3" w:name="__Fieldmark__1_648551012"/>
            <w:bookmarkEnd w:id="3"/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430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tness Statements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Available</w:t>
            </w:r>
          </w:p>
        </w:tc>
        <w:tc>
          <w:tcPr>
            <w:tcW w:w="412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bookmarkStart w:id="4" w:name="__Fieldmark__2_648551012"/>
            <w:bookmarkStart w:id="5" w:name="__Fieldmark__2_648551012"/>
            <w:bookmarkEnd w:id="5"/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Yes</w:t>
            </w:r>
          </w:p>
        </w:tc>
        <w:tc>
          <w:tcPr>
            <w:tcW w:w="48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bookmarkStart w:id="6" w:name="__Fieldmark__3_648551012"/>
            <w:bookmarkStart w:id="7" w:name="__Fieldmark__3_648551012"/>
            <w:bookmarkEnd w:id="7"/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430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otos/Video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otos of accident location and/or roadway or other contributory factors leading up to the accident scene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s/Boundarie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surements of stopping distances, sign placements, right of ways, construction boundaries, etc.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g/Diary Entrie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g/diary entries containing information related significant project event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ual information describing the responsibilities of the parties involved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 Information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telephone numbers of prime contractors and subcontractor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f construction related claim, specifications of contract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Report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of any inspections performed by DOT or other agencie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ps/Drawing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/or drawings of accident scenes, construction sites, private land, intersections, etc.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Sheet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sheets from construction plans, showing the area of the claim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Reports/Record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reports and/or weather service records of the incident dates and dates prior to the incident, if necessary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Record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y relevant e-mail records that document evidence of event in alleged claim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Record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f maintenance of roadway, DOT equipment, construction maintenance, etc.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 Meeting Record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nd discussion records of public meetings to discuss construction project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Article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articles describing problem intersections/roads, construction, flooding or other events related to claim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ss Release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ss releases related to DOT activities that may or have resulted in claim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Log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logs of contacts with claimants or individuals requesting information about DOT/contractor activitie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rder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rder records for items related to DOT activiti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34:00Z</dcterms:created>
  <dc:creator>WIDOT</dc:creator>
  <dc:description/>
  <dc:language>en-US</dc:language>
  <cp:lastModifiedBy>DOTEKL</cp:lastModifiedBy>
  <cp:lastPrinted>2003-07-01T11:51:00Z</cp:lastPrinted>
  <dcterms:modified xsi:type="dcterms:W3CDTF">2006-02-14T20:34:00Z</dcterms:modified>
  <cp:revision>2</cp:revision>
  <dc:subject/>
  <dc:title>DT2044 Investigation Checklist</dc:title>
</cp:coreProperties>
</file>