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OF NONACCESS TO OR ACROSS A CONTROLLED-ACCESS HIGHWA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ge">
                  <wp:posOffset>457835</wp:posOffset>
                </wp:positionV>
                <wp:extent cx="256159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31.4pt;mso-wrap-distance-left:9.35pt;mso-wrap-distance-right:9.35pt;mso-wrap-distance-top:0pt;mso-wrap-distance-bottom:0pt;margin-top:36.05pt;mso-position-vertical-relative:page;margin-left:374.3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4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47     2/201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rsuant to the provisions of s.84.25 Wisconsin Statutes, the Department of Transportation has established a section of </w:t>
      </w:r>
      <w:r>
        <w:fldChar w:fldCharType="begin">
          <w:ffData>
            <w:name w:val="__Fieldmark__2_1181605361"/>
            <w:enabled/>
            <w:ddList>
              <w:result w:val="0"/>
              <w:listEntry w:val="  "/>
              <w:listEntry w:val="S.T.H."/>
              <w:listEntry w:val="U.S.H.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1181605361"/>
      <w:bookmarkStart w:id="1" w:name="__Fieldmark__2_118160536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unty, as a Controlled-Access Highway, designated as Controlled-Access Project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ffective on and aft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s recorded in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ocument Number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Department of Transportation having in accordance with said Finding, Determination and Declaration controlled the access between said highway and the lands of the owner(s) in th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following manner:  No Direct Access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es issue this notice of nonaccess to or across the said Controlled-Access Highway for the following reasons: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NOTIFICATION, superseding all prior Notices or Authorizations, is issued to the following owner(s) of the above-described property, the heirs, successors and assigns.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center" w:pos="2520" w:leader="none"/>
          <w:tab w:val="left" w:pos="4950" w:leader="none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2915</wp:posOffset>
                </wp:positionH>
                <wp:positionV relativeFrom="page">
                  <wp:posOffset>5375275</wp:posOffset>
                </wp:positionV>
                <wp:extent cx="6858000" cy="416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wner 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wner 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Wisconsin Department of Transpor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Signature for Region Directo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Print or Type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61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On the above date, this instrument was acknowledged before me by the named person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Sheet Number  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center" w:pos="5400" w:leader="none"/>
                                <w:tab w:val="right" w:pos="1080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Project ID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 xml:space="preserve">This instrument was drafted by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__Fieldmark__20_1181605361"/>
                                  <w:enabled/>
                                  <w:ddList>
                                    <w:result w:val="0"/>
                                    <w:listEntry w:val="     "/>
                                    <w:listEntry w:val="Parcel No."/>
                                    <w:listEntry w:val="Road Nam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spacing w:val="-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0_1181605361"/>
                            <w:bookmarkStart w:id="3" w:name="__Fieldmark__20_1181605361"/>
                            <w:bookmarkEnd w:id="3"/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7.6pt;mso-wrap-distance-left:9.35pt;mso-wrap-distance-right:9.35pt;mso-wrap-distance-top:0pt;mso-wrap-distance-bottom:0pt;margin-top:423.2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wner Name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wner Name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dress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Wisconsin Department of Transport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Signature for Region Directo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Print or Type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61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On the above date, this instrument was acknowledged before me by the named person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 Commission Expir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Sheet Number  </w:t>
                      </w:r>
                      <w:r>
                        <w:fldChar w:fldCharType="begin">
                          <w:ffData>
                            <w:name w:val="Text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center" w:pos="5400" w:leader="none"/>
                          <w:tab w:val="right" w:pos="1080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Project ID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 xml:space="preserve">This instrument was drafted by 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__Fieldmark__20_1181605361"/>
                            <w:enabled/>
                            <w:ddList>
                              <w:result w:val="0"/>
                              <w:listEntry w:val="     "/>
                              <w:listEntry w:val="Parcel No."/>
                              <w:listEntry w:val="Road Name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spacing w:val="-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spacing w:val="-2"/>
                          <w:rFonts w:cs="Arial" w:ascii="Arial" w:hAnsi="Arial"/>
                        </w:rPr>
                        <w:fldChar w:fldCharType="separate"/>
                      </w:r>
                      <w:bookmarkStart w:id="4" w:name="__Fieldmark__20_1181605361"/>
                      <w:bookmarkStart w:id="5" w:name="__Fieldmark__20_1181605361"/>
                      <w:bookmarkEnd w:id="5"/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  <w:r>
                        <w:rPr>
                          <w:sz w:val="16"/>
                          <w:spacing w:val="-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28:00Z</dcterms:created>
  <dc:creator>WisDOT</dc:creator>
  <dc:description/>
  <cp:keywords>DT2047 Notice of Nonaccess To or Across a Controlled-Access Highway Wisconsin DOT 01-00726</cp:keywords>
  <dc:language>en-US</dc:language>
  <cp:lastModifiedBy>Wanda Little</cp:lastModifiedBy>
  <cp:lastPrinted>2013-09-17T15:14:00Z</cp:lastPrinted>
  <dcterms:modified xsi:type="dcterms:W3CDTF">2014-02-06T21:30:00Z</dcterms:modified>
  <cp:revision>3</cp:revision>
  <dc:subject>DT2047 Notice of Nonaccess To or Across a Controlled-Access Highway</dc:subject>
  <dc:title>DT2047 Notice of Nonaccess To or Across a Controlled-Access Highway</dc:title>
</cp:coreProperties>
</file>