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ISDOT SUBDIVISION REVIEW REQUEST</w:t>
        <w:tab/>
      </w:r>
      <w:r>
        <w:rPr>
          <w:rFonts w:cs="Arial" w:ascii="Arial" w:hAnsi="Arial"/>
          <w:sz w:val="16"/>
        </w:rPr>
        <w:t>Wisconsin Department of Transport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T2091     2/201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  <w:gridCol w:w="2160"/>
      </w:tblGrid>
      <w:tr>
        <w:trPr>
          <w:cantSplit w:val="true"/>
        </w:trPr>
        <w:tc>
          <w:tcPr>
            <w:tcW w:w="8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division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_2468954342"/>
            <w:bookmarkStart w:id="1" w:name="__Fieldmark__1_246895434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Information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w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_2468954342"/>
            <w:bookmarkStart w:id="3" w:name="__Fieldmark__4_246895434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Preliminary</w:t>
            </w:r>
          </w:p>
        </w:tc>
      </w:tr>
      <w:tr>
        <w:trPr>
          <w:cantSplit w:val="true"/>
        </w:trPr>
        <w:tc>
          <w:tcPr>
            <w:tcW w:w="8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ection/Town/Ran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6_2468954342"/>
            <w:bookmarkStart w:id="5" w:name="__Fieldmark__6_246895434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Final</w:t>
            </w:r>
          </w:p>
        </w:tc>
      </w:tr>
      <w:tr>
        <w:trPr>
          <w:cantSplit w:val="true"/>
        </w:trPr>
        <w:tc>
          <w:tcPr>
            <w:tcW w:w="10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cipality or Townshi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/>
      </w:pPr>
      <w:r>
        <w:rPr/>
        <w:t>Submitter Name, Company and Addres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Code – Telephone Nu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 Nu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 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Subdivider Name and Add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pBdr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Code – Telephone Nu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 Nu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-Mail 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yer Name and Addres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br w:type="column"/>
      </w: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quired Enclosures – Legal Document </w:t>
      </w:r>
      <w:r>
        <w:rPr>
          <w:rFonts w:cs="Arial" w:ascii="Arial" w:hAnsi="Arial"/>
          <w:b/>
          <w:bCs/>
        </w:rPr>
        <w:t>(Check one)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40"/>
        <w:gridCol w:w="805"/>
        <w:gridCol w:w="3420"/>
      </w:tblGrid>
      <w:tr>
        <w:trPr/>
        <w:tc>
          <w:tcPr>
            <w:tcW w:w="3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3_2468954342"/>
            <w:bookmarkStart w:id="7" w:name="__Fieldmark__23_2468954342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25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division Plat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4_2468954342"/>
            <w:bookmarkStart w:id="9" w:name="__Fieldmark__24_2468954342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tified Survey Map 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5_2468954342"/>
            <w:bookmarkStart w:id="11" w:name="__Fieldmark__25_2468954342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anty Deed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6_2468954342"/>
            <w:bookmarkStart w:id="13" w:name="__Fieldmark__26_2468954342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 of Survey &amp; Deed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7_2468954342"/>
            <w:bookmarkStart w:id="15" w:name="__Fieldmark__27_2468954342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y Plat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8_2468954342"/>
            <w:bookmarkStart w:id="17" w:name="__Fieldmark__28_2468954342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ominium Plat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29_2468954342"/>
            <w:bookmarkStart w:id="19" w:name="__Fieldmark__29_2468954342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righ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right" w:pos="5040" w:leader="none"/>
        </w:tabs>
        <w:rPr/>
      </w:pPr>
      <w:r>
        <w:rPr/>
        <w:t>Required Additional Information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31"/>
        <w:gridCol w:w="1763"/>
        <w:gridCol w:w="2471"/>
      </w:tblGrid>
      <w:tr>
        <w:trPr/>
        <w:tc>
          <w:tcPr>
            <w:tcW w:w="3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170" w:leader="none"/>
                <w:tab w:val="right" w:pos="50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170" w:leader="none"/>
                <w:tab w:val="right" w:pos="504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1_2468954342"/>
            <w:bookmarkStart w:id="21" w:name="__Fieldmark__31_2468954342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170" w:leader="none"/>
                <w:tab w:val="right" w:pos="5040" w:leader="none"/>
              </w:tabs>
              <w:rPr/>
            </w:pPr>
            <w:r>
              <w:rPr>
                <w:rFonts w:cs="Arial" w:ascii="Arial" w:hAnsi="Arial"/>
              </w:rPr>
              <w:t>Sketch (per TRANS 233.04)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170" w:leader="none"/>
              </w:tabs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17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2_2468954342"/>
            <w:bookmarkStart w:id="23" w:name="__Fieldmark__32_2468954342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inage Plans/Calculations*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170" w:leader="none"/>
              </w:tabs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17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3_2468954342"/>
            <w:bookmarkStart w:id="25" w:name="__Fieldmark__33_2468954342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Deed of Record &amp; Tax</w:t>
            </w:r>
          </w:p>
        </w:tc>
      </w:tr>
      <w:tr>
        <w:trPr/>
        <w:tc>
          <w:tcPr>
            <w:tcW w:w="914" w:type="dxa"/>
            <w:gridSpan w:val="2"/>
            <w:tcBorders/>
          </w:tcPr>
          <w:p>
            <w:pPr>
              <w:pStyle w:val="Heading1"/>
              <w:tabs>
                <w:tab w:val="clear" w:pos="1800"/>
                <w:tab w:val="left" w:pos="1170" w:leader="none"/>
                <w:tab w:val="right" w:pos="50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63" w:type="dxa"/>
            <w:tcBorders/>
          </w:tcPr>
          <w:p>
            <w:pPr>
              <w:pStyle w:val="Heading1"/>
              <w:tabs>
                <w:tab w:val="clear" w:pos="1800"/>
                <w:tab w:val="left" w:pos="1170" w:leader="none"/>
                <w:tab w:val="right" w:pos="50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Parcel Numbers </w:t>
            </w:r>
          </w:p>
        </w:tc>
        <w:tc>
          <w:tcPr>
            <w:tcW w:w="2471" w:type="dxa"/>
            <w:tcBorders>
              <w:bottom w:val="single" w:sz="6" w:space="0" w:color="000000"/>
            </w:tcBorders>
          </w:tcPr>
          <w:p>
            <w:pPr>
              <w:pStyle w:val="Heading1"/>
              <w:tabs>
                <w:tab w:val="clear" w:pos="1800"/>
                <w:tab w:val="left" w:pos="1170" w:leader="none"/>
                <w:tab w:val="right" w:pos="5040" w:leader="none"/>
              </w:tabs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4" w:type="dxa"/>
            <w:gridSpan w:val="2"/>
            <w:tcBorders/>
          </w:tcPr>
          <w:p>
            <w:pPr>
              <w:pStyle w:val="Heading1"/>
              <w:tabs>
                <w:tab w:val="clear" w:pos="1800"/>
                <w:tab w:val="left" w:pos="1170" w:leader="none"/>
                <w:tab w:val="right" w:pos="50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nclude contiguous parcels of current land owner)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170" w:leader="none"/>
              </w:tabs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17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5_2468954342"/>
            <w:bookmarkStart w:id="27" w:name="__Fieldmark__35_2468954342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way Permit/Application Submitted</w:t>
            </w:r>
          </w:p>
        </w:tc>
      </w:tr>
      <w:tr>
        <w:trPr/>
        <w:tc>
          <w:tcPr>
            <w:tcW w:w="9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>
                <w:rFonts w:cs="Arial" w:ascii="Arial" w:hAnsi="Arial"/>
              </w:rPr>
              <w:t>(If requesting additional driveway)</w:t>
            </w:r>
          </w:p>
        </w:tc>
      </w:tr>
      <w:tr>
        <w:trPr/>
        <w:tc>
          <w:tcPr>
            <w:tcW w:w="914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1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4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 copy of Existing Permit Attache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s on survey map or dee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70" w:leader="none"/>
        </w:tabs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36_2468954342"/>
      <w:bookmarkStart w:id="29" w:name="__Fieldmark__36_2468954342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Hwy Setback (TRANS 233.08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70" w:leader="none"/>
        </w:tabs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37_2468954342"/>
      <w:bookmarkStart w:id="31" w:name="__Fieldmark__37_2468954342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Access (TRANS 233.05 &amp; 233.06)</w:t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*If applicable, suggested</w:t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32" w:name="__Fieldmark__38_2468954342"/>
      <w:bookmarkStart w:id="33" w:name="__Fieldmark__38_2468954342"/>
      <w:bookmarkEnd w:id="33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Discuss w/submitter</w:t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i/>
          <w:i/>
        </w:rPr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34" w:name="__Fieldmark__39_2468954342"/>
      <w:bookmarkStart w:id="35" w:name="__Fieldmark__39_2468954342"/>
      <w:bookmarkEnd w:id="35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Discuss w/owner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l </w:t>
      </w:r>
      <w:r>
        <w:rPr>
          <w:rFonts w:cs="Arial" w:ascii="Arial" w:hAnsi="Arial"/>
          <w:u w:val="single"/>
        </w:rPr>
        <w:t>existing</w:t>
      </w:r>
      <w:r>
        <w:rPr>
          <w:rFonts w:cs="Arial" w:ascii="Arial" w:hAnsi="Arial"/>
        </w:rPr>
        <w:t xml:space="preserve"> driveways &amp; connections to the State Highway System must have an approved variance; driveways are not grandfathe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rent Land Owner of Reco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rent Zoning and Land U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osed Zoning and Land U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Code - Telephone Nu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ential Additional Land Divis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Cs/>
        </w:rPr>
      </w:pPr>
      <w:r>
        <w:rPr>
          <w:bCs/>
        </w:rPr>
        <w:t>DOT INTERNAL USE ONL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mittal Complete**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</w:tabs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6_2468954342"/>
            <w:bookmarkStart w:id="37" w:name="__Fieldmark__46_2468954342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47_2468954342"/>
            <w:bookmarkStart w:id="39" w:name="__Fieldmark__47_2468954342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ate Receive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</w:tabs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ate Time Limit Expi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ime Exten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T Reviewer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al Office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ipt Number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T Certification Number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**Receipt of </w:t>
      </w:r>
      <w:r>
        <w:rPr>
          <w:rFonts w:cs="Arial" w:ascii="Arial" w:hAnsi="Arial"/>
          <w:u w:val="single"/>
        </w:rPr>
        <w:t>COMPLETE</w:t>
      </w:r>
      <w:r>
        <w:rPr>
          <w:rFonts w:cs="Arial" w:ascii="Arial" w:hAnsi="Arial"/>
        </w:rPr>
        <w:t xml:space="preserve"> submittal starts 20 day review period.  Incomplete submittals may be returned.</w:t>
      </w:r>
    </w:p>
    <w:p>
      <w:pPr>
        <w:pStyle w:val="Foo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4" w:space="1" w:color="000000"/>
      </w:pBdr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1:31:00Z</dcterms:created>
  <dc:creator>WisDOT</dc:creator>
  <dc:description/>
  <cp:keywords>DT2091 WISDOT Subdivision Review Request</cp:keywords>
  <dc:language>en-US</dc:language>
  <cp:lastModifiedBy>Wanda Little</cp:lastModifiedBy>
  <cp:lastPrinted>2006-08-11T10:16:00Z</cp:lastPrinted>
  <dcterms:modified xsi:type="dcterms:W3CDTF">2014-02-06T21:32:00Z</dcterms:modified>
  <cp:revision>3</cp:revision>
  <dc:subject>WISDOT Subdivision Review Request</dc:subject>
  <dc:title>DT2091 WISDOT Subdivision Review Request</dc:title>
</cp:coreProperties>
</file>