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Arial" w:ascii="Arial" w:hAnsi="Arial"/>
          <w:sz w:val="24"/>
        </w:rPr>
        <w:t>MAGNETIC PARTICLE EXAMINATION REPORT</w:t>
        <w:tab/>
      </w:r>
      <w:r>
        <w:rPr>
          <w:rFonts w:cs="Arial" w:ascii="Arial" w:hAnsi="Arial"/>
          <w:b w:val="false"/>
          <w:bCs/>
          <w:sz w:val="16"/>
        </w:rPr>
        <w:t>Wisconsin Department of Transportation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16"/>
        </w:rPr>
        <w:t>DT2108     200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idge Numb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Examination Performe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1080"/>
        <w:gridCol w:w="2754"/>
        <w:gridCol w:w="275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amination Metho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ceptan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wder Batch Numb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 Nam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d/Yoke Spac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inche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rrent (For Prods 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mp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Type of Current</w:t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9_3818253807"/>
            <w:bookmarkStart w:id="1" w:name="__Fieldmark__9_3818253807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AC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0_3818253807"/>
            <w:bookmarkStart w:id="3" w:name="__Fieldmark__10_3818253807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DC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11_3818253807"/>
            <w:bookmarkStart w:id="5" w:name="__Fieldmark__11_3818253807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HWDC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ucture Description and/or Part Numb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l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413875</wp:posOffset>
                </wp:positionV>
                <wp:extent cx="699516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230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(Examiner Signature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3.5pt;mso-wrap-distance-left:0pt;mso-wrap-distance-right:9.35pt;mso-wrap-distance-top:0pt;mso-wrap-distance-bottom:0pt;margin-top:741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230"/>
                        <w:gridCol w:w="163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Examiner Signature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32:00Z</dcterms:created>
  <dc:creator>Joel Alsum</dc:creator>
  <dc:description/>
  <dc:language>en-US</dc:language>
  <cp:lastModifiedBy>DOTEKL</cp:lastModifiedBy>
  <dcterms:modified xsi:type="dcterms:W3CDTF">2005-04-30T15:32:00Z</dcterms:modified>
  <cp:revision>2</cp:revision>
  <dc:subject/>
  <dc:title>DT2108 Magnetic Particle Examination Report</dc:title>
</cp:coreProperties>
</file>