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>AUTHORIZATIONS AND DESIGNATIONS RECORD</w: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111     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2" w:hRule="exact"/>
        </w:trPr>
        <w:tc>
          <w:tcPr>
            <w:tcW w:w="110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</w:tc>
      </w:tr>
      <w:tr>
        <w:trPr/>
        <w:tc>
          <w:tcPr>
            <w:tcW w:w="11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214689077"/>
            <w:bookmarkStart w:id="1" w:name="__Fieldmark__0_321468907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Outside Agency or Individual U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(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/Approved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ffec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3348"/>
      </w:tblGrid>
      <w:tr>
        <w:trPr>
          <w:trHeight w:val="432" w:hRule="exact"/>
        </w:trPr>
        <w:tc>
          <w:tcPr>
            <w:tcW w:w="1101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s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ision Examination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3214689077"/>
            <w:bookmarkStart w:id="3" w:name="__Fieldmark__5_321468907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ision Examination(s) Performed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/Authorized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ritten and Practical Examination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9_3214689077"/>
            <w:bookmarkStart w:id="5" w:name="__Fieldmark__9_321468907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eneral Written Exam (Levels I/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ted 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ted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3_3214689077"/>
            <w:bookmarkStart w:id="7" w:name="__Fieldmark__13_321468907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ministr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4_3214689077"/>
            <w:bookmarkStart w:id="9" w:name="__Fieldmark__14_321468907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nito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5_3214689077"/>
            <w:bookmarkStart w:id="11" w:name="__Fieldmark__15_321468907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coring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6_3214689077"/>
            <w:bookmarkStart w:id="13" w:name="__Fieldmark__16_321468907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l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37:00Z</dcterms:created>
  <dc:creator>DOTJZO</dc:creator>
  <dc:description/>
  <dc:language>en-US</dc:language>
  <cp:lastModifiedBy>DOTEKL</cp:lastModifiedBy>
  <dcterms:modified xsi:type="dcterms:W3CDTF">2005-04-30T15:37:00Z</dcterms:modified>
  <cp:revision>2</cp:revision>
  <dc:subject/>
  <dc:title>DT2111 Authorizations and Designations Record </dc:title>
</cp:coreProperties>
</file>