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FABRICATION INFORMATION REQUES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73    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"/>
        <w:gridCol w:w="3000"/>
        <w:gridCol w:w="600"/>
        <w:gridCol w:w="3708"/>
        <w:gridCol w:w="1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I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343828715"/>
            <w:bookmarkStart w:id="1" w:name="__Fieldmark__1_234382871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FI Open   Da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2343828715"/>
            <w:bookmarkStart w:id="3" w:name="__Fieldmark__3_234382871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FI Closed   Dat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I Initiator/Auth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of Problem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(s)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Infor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2343828715"/>
            <w:bookmarkStart w:id="5" w:name="__Fieldmark__11_234382871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Telephon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2343828715"/>
            <w:bookmarkStart w:id="7" w:name="__Fieldmark__12_234382871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Perso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2343828715"/>
            <w:bookmarkStart w:id="9" w:name="__Fieldmark__13_234382871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2343828715"/>
            <w:bookmarkStart w:id="11" w:name="__Fieldmark__14_234382871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hmen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2343828715"/>
            <w:bookmarkStart w:id="13" w:name="__Fieldmark__16_234382871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etch #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2343828715"/>
            <w:bookmarkStart w:id="15" w:name="__Fieldmark__19_234382871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oto(s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2343828715"/>
            <w:bookmarkStart w:id="17" w:name="__Fieldmark__21_234382871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 Built 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E Report #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on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7_2343828715"/>
            <w:bookmarkStart w:id="19" w:name="__Fieldmark__27_234382871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ept as is.</w:t>
            </w:r>
          </w:p>
        </w:tc>
      </w:tr>
      <w:tr>
        <w:trPr>
          <w:trHeight w:val="2160" w:hRule="atLeas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Following A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(s)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Inform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Infor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1_2343828715"/>
            <w:bookmarkStart w:id="21" w:name="__Fieldmark__31_234382871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y Telephon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2_2343828715"/>
            <w:bookmarkStart w:id="23" w:name="__Fieldmark__32_234382871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Person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3_2343828715"/>
            <w:bookmarkStart w:id="25" w:name="__Fieldmark__33_234382871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4_2343828715"/>
            <w:bookmarkStart w:id="27" w:name="__Fieldmark__34_234382871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hmen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6_2343828715"/>
            <w:bookmarkStart w:id="29" w:name="__Fieldmark__36_234382871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ketch #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9_2343828715"/>
            <w:bookmarkStart w:id="31" w:name="__Fieldmark__39_234382871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hoto(s)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1_2343828715"/>
            <w:bookmarkStart w:id="33" w:name="__Fieldmark__41_234382871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 Built #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E Report #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 Lis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Engine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C/Q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H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9:10:00Z</dcterms:created>
  <dc:creator>Kay Henry</dc:creator>
  <dc:description/>
  <dc:language>en-US</dc:language>
  <cp:lastModifiedBy>DOTEKL</cp:lastModifiedBy>
  <cp:lastPrinted>2004-09-09T13:17:00Z</cp:lastPrinted>
  <dcterms:modified xsi:type="dcterms:W3CDTF">2005-04-30T19:10:00Z</dcterms:modified>
  <cp:revision>2</cp:revision>
  <dc:subject/>
  <dc:title>DT2173 Fabrication Information REQUEST</dc:title>
</cp:coreProperties>
</file>