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65"/>
        <w:gridCol w:w="7"/>
        <w:gridCol w:w="1804"/>
        <w:gridCol w:w="2286"/>
        <w:gridCol w:w="1684"/>
        <w:gridCol w:w="2273"/>
      </w:tblGrid>
      <w:tr>
        <w:trPr>
          <w:trHeight w:val="480" w:hRule="atLeast"/>
        </w:trPr>
        <w:tc>
          <w:tcPr>
            <w:tcW w:w="660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 277 COMPLIANCE/COMPLAINT RESPON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2215     2005</w:t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sconsin Department of Transportation </w:t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</w:rPr>
              <w:t>1. Site Identification Number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Inspection Date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Notification Letter Date</w:t>
            </w:r>
          </w:p>
        </w:tc>
        <w:tc>
          <w:tcPr>
            <w:tcW w:w="39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Inspector Name</w:t>
            </w:r>
          </w:p>
        </w:tc>
      </w:tr>
      <w:tr>
        <w:trPr>
          <w:trHeight w:val="480" w:hRule="atLeast"/>
        </w:trPr>
        <w:tc>
          <w:tcPr>
            <w:tcW w:w="6604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Site Address - Use house number or emergency response number including ZIP Cod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Inspection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864212158"/>
            <w:bookmarkStart w:id="1" w:name="__Fieldmark__0_2864212158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mpli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864212158"/>
            <w:bookmarkStart w:id="3" w:name="__Fieldmark__1_2864212158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mplain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Inspector Employed 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864212158"/>
            <w:bookmarkStart w:id="5" w:name="__Fieldmark__2_2864212158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WisD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2864212158"/>
            <w:bookmarkStart w:id="7" w:name="__Fieldmark__3_2864212158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ntractor</w:t>
            </w:r>
          </w:p>
        </w:tc>
      </w:tr>
      <w:tr>
        <w:trPr>
          <w:trHeight w:val="480" w:hRule="atLeast"/>
        </w:trPr>
        <w:tc>
          <w:tcPr>
            <w:tcW w:w="1056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ART A - COMPLIANCE COMPLETION DATES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pec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 Code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em will be brought back into compliance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ible for overseeing activity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561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/>
              <w:t>PART B - PLAN OF ACTION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 Action to be taken to bring item 1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 Action to be taken to bring item 2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 Action to be taken to bring item 3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 Action to be taken to bring item 4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 Action to be taken to bring item 5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Action to be taken to bring item 6 back into compliance</w:t>
            </w:r>
          </w:p>
        </w:tc>
      </w:tr>
      <w:tr>
        <w:trPr>
          <w:trHeight w:val="720" w:hRule="atLeast"/>
        </w:trPr>
        <w:tc>
          <w:tcPr>
            <w:tcW w:w="10561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Action to be taken to bring item 7 back into compliance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turn a copy to: DOT Regional office, Attn: SPO chief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7" w:top="720" w:footer="54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LET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8:00Z</dcterms:created>
  <dc:creator>WIDOT</dc:creator>
  <dc:description/>
  <dc:language>en-US</dc:language>
  <cp:lastModifiedBy>DOTEKL</cp:lastModifiedBy>
  <cp:lastPrinted>2005-12-06T15:23:00Z</cp:lastPrinted>
  <dcterms:modified xsi:type="dcterms:W3CDTF">2006-07-27T23:18:00Z</dcterms:modified>
  <cp:revision>2</cp:revision>
  <dc:subject>Trans 277 Compliance/Complaint Response</dc:subject>
  <dc:title>DT2215 Trans 277 Compliance/Complaint Response</dc:title>
</cp:coreProperties>
</file>