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NTRACTOR STAKING DATA RECORD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Wisconsin Department of Transportation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T2263     10/2006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17"/>
        <w:gridCol w:w="1717"/>
        <w:gridCol w:w="1717"/>
        <w:gridCol w:w="2575"/>
        <w:gridCol w:w="1717"/>
        <w:gridCol w:w="4291"/>
      </w:tblGrid>
      <w:tr>
        <w:trPr>
          <w:trHeight w:val="432" w:hRule="atLeast"/>
        </w:trPr>
        <w:tc>
          <w:tcPr>
            <w:tcW w:w="26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Project I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Project Locati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Highwa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oun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2" w:hRule="atLeast"/>
        </w:trPr>
        <w:tc>
          <w:tcPr>
            <w:tcW w:w="14654" w:type="dxa"/>
            <w:gridSpan w:val="7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6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gital Data Related to Project</w:t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ATE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20"/>
              </w:rPr>
              <w:t>FILE NAME AND EXTENSION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CUMENT</w:t>
              <w:br/>
              <w:t>NUMBER</w:t>
              <w:br/>
              <w:t>OF HARD COPY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ILE NAME</w:t>
              <w:br/>
              <w:t>OF ALIGNMENT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OCATION</w:t>
              <w:br/>
              <w:t>OF DATA COLLECTION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URVEY CREW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MMENTS</w:t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4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17"/>
        <w:gridCol w:w="1717"/>
        <w:gridCol w:w="1717"/>
        <w:gridCol w:w="2575"/>
        <w:gridCol w:w="1717"/>
        <w:gridCol w:w="4291"/>
      </w:tblGrid>
      <w:tr>
        <w:trPr>
          <w:trHeight w:val="432" w:hRule="atLeast"/>
        </w:trPr>
        <w:tc>
          <w:tcPr>
            <w:tcW w:w="9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4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17"/>
        <w:gridCol w:w="1717"/>
        <w:gridCol w:w="1717"/>
        <w:gridCol w:w="2575"/>
        <w:gridCol w:w="1717"/>
        <w:gridCol w:w="4291"/>
      </w:tblGrid>
      <w:tr>
        <w:trPr>
          <w:trHeight w:val="432" w:hRule="atLeast"/>
        </w:trPr>
        <w:tc>
          <w:tcPr>
            <w:tcW w:w="1465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rd Copy Data Related to Project</w:t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ATE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CUMENT TITLE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OCUMENT NUMBER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YPE OF DATA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OCATION</w:t>
              <w:br/>
              <w:t>OF DATA COLLECTION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URVEY CREW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OMMENTS</w:t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4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17"/>
        <w:gridCol w:w="1717"/>
        <w:gridCol w:w="1717"/>
        <w:gridCol w:w="2575"/>
        <w:gridCol w:w="1717"/>
        <w:gridCol w:w="4291"/>
      </w:tblGrid>
      <w:tr>
        <w:trPr>
          <w:trHeight w:val="432" w:hRule="atLeast"/>
        </w:trPr>
        <w:tc>
          <w:tcPr>
            <w:tcW w:w="9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31"/>
        <w:gridCol w:w="1525"/>
        <w:gridCol w:w="1676"/>
        <w:gridCol w:w="7277"/>
        <w:gridCol w:w="1749"/>
      </w:tblGrid>
      <w:tr>
        <w:trPr>
          <w:trHeight w:val="432" w:hRule="atLeast"/>
        </w:trPr>
        <w:tc>
          <w:tcPr>
            <w:tcW w:w="1469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Additional Control Set Post Plan Production</w:t>
              <w:br/>
            </w:r>
            <w:r>
              <w:rPr>
                <w:b/>
                <w:bCs/>
                <w:sz w:val="18"/>
              </w:rPr>
              <w:t>(Horizontal-only, Bench Marks, or Three-Dimensional Control)</w:t>
            </w:r>
          </w:p>
        </w:tc>
      </w:tr>
      <w:tr>
        <w:trPr>
          <w:trHeight w:val="432" w:hRule="atLeast"/>
        </w:trPr>
        <w:tc>
          <w:tcPr>
            <w:tcW w:w="399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Horizontal Accuracy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Vertical Accuracy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Surveyor (Name and Organization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9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Horizontal Datu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7_3267562143"/>
            <w:bookmarkStart w:id="1" w:name="__Fieldmark__7_3267562143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AD 83 (2007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8_3267562143"/>
            <w:bookmarkStart w:id="3" w:name="__Fieldmark__8_3267562143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AD 83 (1997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9_3267562143"/>
            <w:bookmarkStart w:id="5" w:name="__Fieldmark__9_3267562143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AD 83 (1991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0_3267562143"/>
            <w:bookmarkStart w:id="7" w:name="__Fieldmark__10_3267562143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AD 27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1_3267562143"/>
            <w:bookmarkStart w:id="9" w:name="__Fieldmark__11_3267562143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 – Specify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Vertical Datu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13_3267562143"/>
            <w:bookmarkStart w:id="11" w:name="__Fieldmark__13_3267562143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AVD 88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14_3267562143"/>
            <w:bookmarkStart w:id="13" w:name="__Fieldmark__14_3267562143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GVD 29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5_3267562143"/>
            <w:bookmarkStart w:id="15" w:name="__Fieldmark__15_3267562143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 – Specify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Coordinate Syst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17_3267562143"/>
            <w:bookmarkStart w:id="17" w:name="__Fieldmark__17_3267562143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WCCS,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Zone – except Jackson Coun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19_3267562143"/>
            <w:bookmarkStart w:id="19" w:name="__Fieldmark__19_3267562143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JCOCS – for Jackson Coun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20_3267562143"/>
            <w:bookmarkStart w:id="21" w:name="__Fieldmark__20_3267562143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WISCRS,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County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22_3267562143"/>
            <w:bookmarkStart w:id="23" w:name="__Fieldmark__22_3267562143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PCS,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Zone, Combination Factor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25_3267562143"/>
            <w:bookmarkStart w:id="25" w:name="__Fieldmark__25_3267562143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 – Specify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Un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27_3267562143"/>
            <w:bookmarkStart w:id="27" w:name="__Fieldmark__27_3267562143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.S. Survey Foo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28_3267562143"/>
            <w:bookmarkStart w:id="29" w:name="__Fieldmark__28_3267562143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eter</w:t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TATION NAME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Y-COORDINATE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X-COORDINATE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RTHOMETRIC ELEVATION</w:t>
            </w:r>
          </w:p>
        </w:tc>
        <w:tc>
          <w:tcPr>
            <w:tcW w:w="7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ESCRIPTION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20"/>
              </w:rPr>
              <w:t>APPROX STATION</w:t>
              <w:br/>
              <w:t>AND OUT VALUE</w:t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31"/>
        <w:gridCol w:w="1525"/>
        <w:gridCol w:w="1676"/>
        <w:gridCol w:w="7277"/>
        <w:gridCol w:w="1749"/>
      </w:tblGrid>
      <w:tr>
        <w:trPr>
          <w:trHeight w:val="432" w:hRule="atLeast"/>
        </w:trPr>
        <w:tc>
          <w:tcPr>
            <w:tcW w:w="9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0:34:00Z</dcterms:created>
  <dc:creator>WI DOT</dc:creator>
  <dc:description/>
  <dc:language>en-US</dc:language>
  <cp:lastModifiedBy>DOTEKL</cp:lastModifiedBy>
  <cp:lastPrinted>2006-10-24T14:02:00Z</cp:lastPrinted>
  <dcterms:modified xsi:type="dcterms:W3CDTF">2006-10-24T20:34:00Z</dcterms:modified>
  <cp:revision>2</cp:revision>
  <dc:subject>Contractor Staking Data Record</dc:subject>
  <dc:title>DT2263 Contractor Staking Data Record</dc:title>
</cp:coreProperties>
</file>