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80" w:type="dxa"/>
        <w:tblLayout w:type="fixed"/>
        <w:tblCellMar>
          <w:top w:w="20" w:type="dxa"/>
          <w:left w:w="115" w:type="dxa"/>
          <w:bottom w:w="20" w:type="dxa"/>
          <w:right w:w="115" w:type="dxa"/>
        </w:tblCellMar>
      </w:tblPr>
      <w:tblGrid>
        <w:gridCol w:w="990"/>
        <w:gridCol w:w="9900"/>
      </w:tblGrid>
      <w:tr>
        <w:trPr>
          <w:trHeight w:val="900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387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CENTIVE GRANT PROGRAM (IGP) APPLIC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consin Department of Transport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T2272     10/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nts must complete this application, attach a letter of interest, updated resume, certified copy of transcripts and advisor references in order to be considered for this program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, City, State,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(Area Code) Home Telephone Numbe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(Area Code)Cell  Telephone Numbe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re you a Wisconsin Reside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ate Available for Work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Text14"/>
            <w:bookmarkStart w:id="1" w:name="__Fieldmark__5_3758539853"/>
            <w:bookmarkStart w:id="2" w:name="__Fieldmark__5_3758539853"/>
            <w:bookmarkEnd w:id="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6_3758539853"/>
            <w:bookmarkStart w:id="4" w:name="__Fieldmark__6_3758539853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REQUIRED AFFIRMATIVE ACTION PROGRAM INFORMATION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8_3758539853"/>
            <w:bookmarkStart w:id="6" w:name="__Fieldmark__8_3758539853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9_3758539853"/>
            <w:bookmarkStart w:id="8" w:name="__Fieldmark__9_3758539853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0_3758539853"/>
            <w:bookmarkStart w:id="10" w:name="__Fieldmark__10_3758539853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ia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1_3758539853"/>
            <w:bookmarkStart w:id="12" w:name="__Fieldmark__11_3758539853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lack / African American (Not of Hispanic or Latino origin)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2_3758539853"/>
            <w:bookmarkStart w:id="14" w:name="__Fieldmark__12_3758539853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spanic / Latin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3_3758539853"/>
            <w:bookmarkStart w:id="16" w:name="__Fieldmark__13_3758539853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tive American / Pacific Islander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4_3758539853"/>
            <w:bookmarkStart w:id="18" w:name="__Fieldmark__14_3758539853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ite (Not of Hispanic or Latino origin)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TERN POSITION FOR WHICH YOU ARE APPLYING</w:t>
        <w:br/>
      </w:r>
      <w:r>
        <w:rPr>
          <w:rFonts w:cs="Arial" w:ascii="Arial" w:hAnsi="Arial"/>
          <w:sz w:val="20"/>
        </w:rPr>
        <w:t xml:space="preserve">Student must be enrolled in an educational program related </w:t>
      </w:r>
      <w:r>
        <w:rPr/>
        <w:t>to the job title for which you are applying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0" w:hRule="atLeast"/>
          <w:cantSplit w:val="true"/>
        </w:trPr>
        <w:tc>
          <w:tcPr>
            <w:tcW w:w="10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CADEMIC INFORMATION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48"/>
        <w:gridCol w:w="2052"/>
      </w:tblGrid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6_3758539853"/>
            <w:bookmarkStart w:id="20" w:name="__Fieldmark__16_3758539853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sociate Degree Program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7_3758539853"/>
            <w:bookmarkStart w:id="22" w:name="__Fieldmark__17_3758539853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-year Undergraduate Degree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llege or University you are attend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Presently in Schoo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Program of Stud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cademic Credits Attain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GP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What knowledge or skills would you bring to your internship at the Wisconsin Department of Transportation?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What do you hope to gain from your intern experience?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2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e information may be found at:  </w:t>
      </w:r>
      <w:hyperlink r:id="rId3">
        <w:r>
          <w:rPr>
            <w:rStyle w:val="InternetLink"/>
            <w:rFonts w:cs="Arial" w:ascii="Arial" w:hAnsi="Arial"/>
            <w:sz w:val="18"/>
          </w:rPr>
          <w:t>http://wisconsindot.gov/Pages/about-wisdot/careers/default.aspx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>Questions should be directed to the WisDOT AA/EEO Officer at: (608) 266-0208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>Send completed application to:</w:t>
      </w:r>
    </w:p>
    <w:p>
      <w:pPr>
        <w:pStyle w:val="Normal"/>
        <w:spacing w:before="0" w:after="40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spacing w:before="0" w:after="4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A/EEO Officer, Incentive Grant Program</w:t>
      </w:r>
    </w:p>
    <w:p>
      <w:pPr>
        <w:pStyle w:val="Normal"/>
        <w:spacing w:before="0" w:after="40"/>
        <w:ind w:left="240" w:hanging="0"/>
        <w:rPr/>
      </w:pPr>
      <w:r>
        <w:rPr>
          <w:rFonts w:cs="Arial" w:ascii="Arial" w:hAnsi="Arial"/>
          <w:sz w:val="18"/>
        </w:rPr>
        <w:t>4802 Sheboygan Ave., Rm. 410</w:t>
      </w:r>
    </w:p>
    <w:p>
      <w:pPr>
        <w:pStyle w:val="Normal"/>
        <w:spacing w:before="0" w:after="40"/>
        <w:ind w:left="240" w:hanging="0"/>
        <w:rPr/>
      </w:pPr>
      <w:r>
        <w:rPr>
          <w:rFonts w:cs="Arial" w:ascii="Arial" w:hAnsi="Arial"/>
          <w:sz w:val="18"/>
        </w:rPr>
        <w:t>PO Box 7915</w:t>
      </w:r>
    </w:p>
    <w:p>
      <w:pPr>
        <w:pStyle w:val="Normal"/>
        <w:spacing w:before="0" w:after="4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ison, WI  53707-7915</w:t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sconsindot.gov/Pages/about-wisdot/careers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6:00Z</dcterms:created>
  <dc:creator>WisDOT</dc:creator>
  <dc:description/>
  <cp:keywords>incentive grant program application</cp:keywords>
  <dc:language>en-US</dc:language>
  <cp:lastModifiedBy>dotjdh</cp:lastModifiedBy>
  <cp:lastPrinted>2015-02-26T07:58:00Z</cp:lastPrinted>
  <dcterms:modified xsi:type="dcterms:W3CDTF">2015-04-13T15:27:00Z</dcterms:modified>
  <cp:revision>4</cp:revision>
  <dc:subject>Incentive Grant Program Application</dc:subject>
  <dc:title>DT2272 Incentive Grant Program Application</dc:title>
</cp:coreProperties>
</file>