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28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4"/>
                <w:szCs w:val="24"/>
              </w:rPr>
              <w:t xml:space="preserve">ANCILLARY STRUCTURES PRE-INSTALLATION </w:t>
              <w:br/>
              <w:t>VERIFICATION TEST OF HIGH STRENGTH BOLTS</w:t>
            </w:r>
            <w:bookmarkEnd w:id="0"/>
            <w:bookmarkEnd w:id="1"/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0"/>
              </w:rPr>
              <w:t>DT2322          2/201</w:t>
            </w: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61010" cy="4610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isconsin Department of Transportation</w:t>
            </w:r>
          </w:p>
        </w:tc>
      </w:tr>
    </w:tbl>
    <w:p>
      <w:pPr>
        <w:pStyle w:val="Normal"/>
        <w:spacing w:before="120" w:after="40"/>
        <w:ind w:right="-180" w:hanging="0"/>
        <w:jc w:val="lef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This form should be filed with the completed project file as a permanent record. This form should </w:t>
      </w:r>
      <w:r>
        <w:rPr>
          <w:rFonts w:cs="Arial" w:ascii="Arial" w:hAnsi="Arial"/>
          <w:b/>
          <w:i/>
          <w:sz w:val="19"/>
          <w:szCs w:val="19"/>
          <w:u w:val="single"/>
        </w:rPr>
        <w:t>not</w:t>
      </w:r>
      <w:r>
        <w:rPr>
          <w:rFonts w:cs="Arial" w:ascii="Arial" w:hAnsi="Arial"/>
          <w:i/>
          <w:sz w:val="19"/>
          <w:szCs w:val="19"/>
        </w:rPr>
        <w:t xml:space="preserve"> be used for highway bridges.</w:t>
      </w:r>
    </w:p>
    <w:p>
      <w:pPr>
        <w:pStyle w:val="Normal"/>
        <w:spacing w:before="80" w:after="40"/>
        <w:rPr>
          <w:rFonts w:ascii="Arial" w:hAnsi="Arial" w:cs="Arial"/>
          <w:b/>
          <w:b/>
          <w:sz w:val="20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898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>PRE-INSTALLATION</w:t>
      </w:r>
    </w:p>
    <w:p>
      <w:pPr>
        <w:pStyle w:val="CommentText"/>
        <w:spacing w:before="0" w:after="0"/>
        <w:jc w:val="left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rpose of Test:</w:t>
      </w:r>
      <w:r>
        <w:rPr>
          <w:rFonts w:cs="Arial" w:ascii="Arial" w:hAnsi="Arial"/>
          <w:sz w:val="18"/>
          <w:szCs w:val="18"/>
        </w:rPr>
        <w:t xml:space="preserve"> Establish individual installation requirements for structural fasteners and DTI’s by</w:t>
      </w:r>
      <w:r>
        <w:rPr>
          <w:rFonts w:cs="Arial" w:ascii="Arial" w:hAnsi="Arial"/>
          <w:color w:val="000000"/>
          <w:sz w:val="18"/>
          <w:szCs w:val="18"/>
        </w:rPr>
        <w:t xml:space="preserve"> performing and verifying </w:t>
        <w:br/>
        <w:t>that tension obtained in three samples of each fastener assembly lot is at least 5% above the minimum installation tension</w:t>
      </w:r>
      <w:r>
        <w:rPr>
          <w:rFonts w:cs="Arial" w:ascii="Arial" w:hAnsi="Arial"/>
          <w:sz w:val="18"/>
          <w:szCs w:val="18"/>
        </w:rPr>
        <w:t xml:space="preserve">. </w:t>
        <w:br/>
        <w:t xml:space="preserve">Perform prior to installing fasteners in ancillary structures and </w:t>
      </w:r>
      <w:r>
        <w:rPr>
          <w:rFonts w:cs="Arial" w:ascii="Arial" w:hAnsi="Arial"/>
          <w:color w:val="000000"/>
          <w:sz w:val="18"/>
          <w:szCs w:val="18"/>
        </w:rPr>
        <w:t xml:space="preserve">record the results along with the fastener assembly lot information. </w:t>
      </w:r>
    </w:p>
    <w:p>
      <w:pPr>
        <w:pStyle w:val="Normal"/>
        <w:spacing w:before="80" w:after="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RUCTIONS</w:t>
      </w:r>
    </w:p>
    <w:p>
      <w:pPr>
        <w:pStyle w:val="ListParagraph"/>
        <w:numPr>
          <w:ilvl w:val="0"/>
          <w:numId w:val="2"/>
        </w:numPr>
        <w:spacing w:before="20" w:after="60"/>
        <w:ind w:left="548" w:hanging="274"/>
        <w:contextualSpacing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l in the information regarding each lot combination, noting that each combination to be used requires a separate test.</w:t>
      </w:r>
    </w:p>
    <w:p>
      <w:pPr>
        <w:pStyle w:val="ListParagraph"/>
        <w:numPr>
          <w:ilvl w:val="0"/>
          <w:numId w:val="2"/>
        </w:numPr>
        <w:spacing w:before="20" w:after="60"/>
        <w:ind w:left="548" w:hanging="274"/>
        <w:contextualSpacing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ke 3 fastener assemblies (A325 Bolt, A563 Nut, F436 Washer*) from a lot previously tested with a rotational capacity test </w:t>
        <w:br/>
        <w:t xml:space="preserve">and ASTM F959 DTI’s. </w:t>
      </w:r>
      <w:r>
        <w:rPr>
          <w:rFonts w:cs="Arial" w:ascii="Arial" w:hAnsi="Arial"/>
          <w:sz w:val="18"/>
          <w:szCs w:val="18"/>
        </w:rPr>
        <w:t>Test in the same configuration as the bolts and DTI’s are being installed in the structure (note step 8).</w:t>
      </w:r>
    </w:p>
    <w:p>
      <w:pPr>
        <w:pStyle w:val="ListParagraph"/>
        <w:numPr>
          <w:ilvl w:val="0"/>
          <w:numId w:val="2"/>
        </w:numPr>
        <w:spacing w:before="20" w:after="60"/>
        <w:ind w:left="548" w:hanging="274"/>
        <w:contextualSpacing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bricate nut </w:t>
      </w:r>
      <w:r>
        <w:rPr>
          <w:rFonts w:cs="Arial" w:ascii="Arial" w:hAnsi="Arial"/>
          <w:sz w:val="18"/>
          <w:szCs w:val="18"/>
        </w:rPr>
        <w:t>(face and threads)</w:t>
      </w:r>
      <w:r>
        <w:rPr>
          <w:rFonts w:cs="Arial" w:ascii="Arial" w:hAnsi="Arial"/>
          <w:color w:val="000000"/>
          <w:sz w:val="18"/>
          <w:szCs w:val="18"/>
        </w:rPr>
        <w:t xml:space="preserve"> with wax based lubricant.</w:t>
      </w:r>
    </w:p>
    <w:p>
      <w:pPr>
        <w:pStyle w:val="ListParagraph"/>
        <w:numPr>
          <w:ilvl w:val="0"/>
          <w:numId w:val="2"/>
        </w:numPr>
        <w:spacing w:before="20" w:after="60"/>
        <w:ind w:left="548" w:hanging="274"/>
        <w:contextualSpacing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nsion with a calibrated torque wrench until reaching the minimum number of refusals from Table 1, measured with a .005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color w:val="000000"/>
          <w:sz w:val="18"/>
          <w:szCs w:val="18"/>
        </w:rPr>
        <w:t xml:space="preserve"> feeler gauge. If 100% refusals are obtained prior to reaching the tension in Table 2, the lot of DTI’s fails.</w:t>
      </w:r>
    </w:p>
    <w:p>
      <w:pPr>
        <w:pStyle w:val="ListParagraph"/>
        <w:numPr>
          <w:ilvl w:val="0"/>
          <w:numId w:val="2"/>
        </w:numPr>
        <w:spacing w:before="20" w:after="60"/>
        <w:ind w:left="548" w:hanging="274"/>
        <w:contextualSpacing w:val="false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Record the measured torque and tension in Table 3.</w:t>
      </w:r>
    </w:p>
    <w:p>
      <w:pPr>
        <w:pStyle w:val="ListParagraph"/>
        <w:numPr>
          <w:ilvl w:val="0"/>
          <w:numId w:val="2"/>
        </w:numPr>
        <w:spacing w:before="20" w:after="60"/>
        <w:ind w:left="548" w:hanging="274"/>
        <w:contextualSpacing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ify the torque is below the maximum in Table 4 (see page 2) and the tension meets the minimum in Table 2.</w:t>
      </w:r>
    </w:p>
    <w:p>
      <w:pPr>
        <w:pStyle w:val="ListParagraph"/>
        <w:numPr>
          <w:ilvl w:val="0"/>
          <w:numId w:val="2"/>
        </w:numPr>
        <w:spacing w:before="20" w:after="60"/>
        <w:ind w:left="540" w:hanging="270"/>
        <w:contextualSpacing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peat steps 3 through 6 and record the information in Table 3 belo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4230" w:leader="none"/>
          <w:tab w:val="left" w:pos="7830" w:leader="none"/>
        </w:tabs>
        <w:spacing w:lineRule="auto" w:line="276" w:before="20" w:after="20"/>
        <w:ind w:left="540" w:hanging="270"/>
        <w:contextualSpacing w:val="false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eck the configuration used during testing:  </w:t>
      </w:r>
    </w:p>
    <w:tbl>
      <w:tblPr>
        <w:tblW w:w="1047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88"/>
      </w:tblGrid>
      <w:tr>
        <w:trPr/>
        <w:tc>
          <w:tcPr>
            <w:tcW w:w="3888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4230" w:leader="none"/>
                <w:tab w:val="left" w:pos="7830" w:leader="none"/>
              </w:tabs>
              <w:spacing w:lineRule="auto" w:line="276" w:before="20" w:after="20"/>
              <w:ind w:left="0" w:hanging="0"/>
              <w:contextualSpacing w:val="false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0_4049538207"/>
            <w:bookmarkStart w:id="3" w:name="__Fieldmark__0_4049538207"/>
            <w:bookmarkEnd w:id="3"/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TI Under Head, Turn Nut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preferred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4230" w:leader="none"/>
                <w:tab w:val="left" w:pos="7830" w:leader="none"/>
              </w:tabs>
              <w:spacing w:lineRule="auto" w:line="276" w:before="20" w:after="20"/>
              <w:ind w:left="0" w:hanging="0"/>
              <w:contextualSpacing w:val="false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1_4049538207"/>
            <w:bookmarkStart w:id="5" w:name="__Fieldmark__1_4049538207"/>
            <w:bookmarkEnd w:id="5"/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TI Under Head, Turn Head</w:t>
            </w:r>
          </w:p>
        </w:tc>
        <w:tc>
          <w:tcPr>
            <w:tcW w:w="6588" w:type="dxa"/>
            <w:tcBorders/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4230" w:leader="none"/>
                <w:tab w:val="left" w:pos="7830" w:leader="none"/>
              </w:tabs>
              <w:spacing w:lineRule="auto" w:line="276" w:before="20" w:after="20"/>
              <w:ind w:left="0" w:hanging="0"/>
              <w:contextualSpacing w:val="false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2_4049538207"/>
            <w:bookmarkStart w:id="7" w:name="__Fieldmark__2_4049538207"/>
            <w:bookmarkEnd w:id="7"/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TI Under Nut, Turn Nut</w:t>
            </w:r>
          </w:p>
          <w:p>
            <w:pPr>
              <w:pStyle w:val="ListParagraph"/>
              <w:tabs>
                <w:tab w:val="clear" w:pos="720"/>
                <w:tab w:val="left" w:pos="540" w:leader="none"/>
                <w:tab w:val="left" w:pos="4230" w:leader="none"/>
                <w:tab w:val="left" w:pos="7830" w:leader="none"/>
              </w:tabs>
              <w:spacing w:lineRule="auto" w:line="276" w:before="20" w:after="20"/>
              <w:ind w:left="0" w:hanging="0"/>
              <w:contextualSpacing w:val="false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3_4049538207"/>
            <w:bookmarkStart w:id="9" w:name="__Fieldmark__3_4049538207"/>
            <w:bookmarkEnd w:id="9"/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TI Under Nut, Turn Head</w:t>
            </w:r>
          </w:p>
        </w:tc>
      </w:tr>
    </w:tbl>
    <w:p>
      <w:pPr>
        <w:pStyle w:val="ListParagraph"/>
        <w:spacing w:before="0" w:after="20"/>
        <w:ind w:left="360" w:hanging="0"/>
        <w:contextualSpacing w:val="false"/>
        <w:jc w:val="lef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*Note: Special washers may be required for larger bolts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8"/>
          <w:szCs w:val="16"/>
        </w:rPr>
      </w:pPr>
      <w:r>
        <w:rPr>
          <w:rFonts w:cs="Arial" w:ascii="Arial" w:hAnsi="Arial"/>
          <w:color w:val="000000"/>
          <w:sz w:val="8"/>
          <w:szCs w:val="16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5"/>
        <w:gridCol w:w="2326"/>
        <w:gridCol w:w="2325"/>
        <w:gridCol w:w="2326"/>
        <w:gridCol w:w="8"/>
      </w:tblGrid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l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he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I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nufactur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ot Numb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meter/Lengt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70C0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590" w:hanging="44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ote:</w:t>
            </w:r>
            <w:r>
              <w:rPr>
                <w:rFonts w:cs="Arial" w:ascii="Arial" w:hAnsi="Arial"/>
                <w:sz w:val="17"/>
                <w:szCs w:val="17"/>
              </w:rPr>
              <w:t xml:space="preserve"> Each fastener assembly lot requires a separate worksheet.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88" w:hRule="atLeast"/>
        </w:trPr>
        <w:tc>
          <w:tcPr>
            <w:tcW w:w="11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able 1.      DTI Refusals</w:t>
            </w:r>
          </w:p>
        </w:tc>
      </w:tr>
      <w:tr>
        <w:trPr>
          <w:trHeight w:val="2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Gap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or 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or 8</w:t>
            </w:r>
          </w:p>
        </w:tc>
      </w:tr>
      <w:tr>
        <w:trPr>
          <w:trHeight w:val="2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um Number of Refusal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288" w:hRule="atLeast"/>
        </w:trPr>
        <w:tc>
          <w:tcPr>
            <w:tcW w:w="110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able 2.      Minimum Installation Tension Required for the Pre-installation Test</w:t>
            </w:r>
          </w:p>
        </w:tc>
      </w:tr>
      <w:tr>
        <w:trPr>
          <w:trHeight w:val="2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lt Di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/4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/8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/8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/4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3/8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/2"</w:t>
            </w:r>
          </w:p>
        </w:tc>
      </w:tr>
      <w:tr>
        <w:trPr>
          <w:trHeight w:val="2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325 Kip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Kip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Kip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Kip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Kip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Kip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Kip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Kips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>
          <w:trHeight w:val="288" w:hRule="atLeast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Table 3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p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asured Ten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sion Acquired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asured Torqu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rque </w:t>
              <w:br/>
              <w:t>Below MAX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Refusal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usals Acceptable?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14_4049538207"/>
            <w:bookmarkStart w:id="11" w:name="__Fieldmark__14_4049538207"/>
            <w:bookmarkEnd w:id="11"/>
            <w:r/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16_4049538207"/>
            <w:bookmarkStart w:id="13" w:name="__Fieldmark__16_4049538207"/>
            <w:bookmarkEnd w:id="13"/>
            <w:r/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18_4049538207"/>
            <w:bookmarkStart w:id="15" w:name="__Fieldmark__18_4049538207"/>
            <w:bookmarkEnd w:id="15"/>
            <w:r/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20_4049538207"/>
            <w:bookmarkStart w:id="17" w:name="__Fieldmark__20_4049538207"/>
            <w:bookmarkEnd w:id="17"/>
            <w:r/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22_4049538207"/>
            <w:bookmarkStart w:id="19" w:name="__Fieldmark__22_4049538207"/>
            <w:bookmarkEnd w:id="19"/>
            <w:r/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24_4049538207"/>
            <w:bookmarkStart w:id="21" w:name="__Fieldmark__24_4049538207"/>
            <w:bookmarkEnd w:id="21"/>
            <w:r/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26_4049538207"/>
            <w:bookmarkStart w:id="23" w:name="__Fieldmark__26_4049538207"/>
            <w:bookmarkEnd w:id="23"/>
            <w:r/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28_4049538207"/>
            <w:bookmarkStart w:id="25" w:name="__Fieldmark__28_4049538207"/>
            <w:bookmarkEnd w:id="25"/>
            <w:r/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30_4049538207"/>
            <w:bookmarkStart w:id="27" w:name="__Fieldmark__30_4049538207"/>
            <w:bookmarkEnd w:id="27"/>
            <w:r/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 Total: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51"/>
        <w:gridCol w:w="2139"/>
        <w:gridCol w:w="2268"/>
      </w:tblGrid>
      <w:tr>
        <w:trPr>
          <w:trHeight w:val="475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t-Tension Measuring Device – Make, Model and Serial Number 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bration Date (m/d/yyyy)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Torque Wrench – Make, Model and Serial Number (prior to Calibration Date)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que Wrench Calibration Date (m/d/yyyy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Calibration Date MUST be Within 1 Year)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Cs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ject ID Number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Cs/>
                <w:color w:val="0070C0"/>
                <w:sz w:val="20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ractor Name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Cs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(m/d/yyyy)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color w:val="0070C0"/>
                <w:sz w:val="2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tractors Representative (QC) Name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tractors Representative (QC) Signature</w:t>
            </w:r>
          </w:p>
          <w:p>
            <w:pPr>
              <w:pStyle w:val="Subtitle"/>
              <w:spacing w:before="40" w:after="2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X</w:t>
            </w:r>
          </w:p>
        </w:tc>
      </w:tr>
      <w:tr>
        <w:trPr>
          <w:trHeight w:val="4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(m/d/yyyy)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isconsin Department of Transportation Representative (QA) Name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isDOT Representative (QA) Signature</w:t>
            </w:r>
          </w:p>
          <w:p>
            <w:pPr>
              <w:pStyle w:val="Subtitle"/>
              <w:spacing w:before="40" w:after="2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X</w:t>
            </w:r>
          </w:p>
        </w:tc>
      </w:tr>
    </w:tbl>
    <w:p>
      <w:pPr>
        <w:pStyle w:val="Normal"/>
        <w:spacing w:before="8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te to this point once for all structures within the same contract and for the same combination of fastener assembly and DTI. </w:t>
        <w:br/>
        <w:t>(Copy to furnish individually for each structure).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1"/>
          <w:szCs w:val="21"/>
        </w:rPr>
        <w:t>ANCILLARY STRUCTURES PRE-INSTALLATION VERIFICATION TEST OF HIGH STRENGTH BOLTS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i/>
          <w:sz w:val="16"/>
          <w:szCs w:val="24"/>
        </w:rPr>
        <w:t>(continued)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sconsin Department of Transportation         DT2322     </w:t>
      </w:r>
    </w:p>
    <w:p>
      <w:pPr>
        <w:pStyle w:val="Normal"/>
        <w:spacing w:before="0" w:after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188" w:type="dxa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763"/>
        <w:gridCol w:w="835"/>
        <w:gridCol w:w="763"/>
        <w:gridCol w:w="835"/>
        <w:gridCol w:w="763"/>
        <w:gridCol w:w="835"/>
        <w:gridCol w:w="763"/>
        <w:gridCol w:w="835"/>
        <w:gridCol w:w="763"/>
        <w:gridCol w:w="835"/>
        <w:gridCol w:w="763"/>
        <w:gridCol w:w="835"/>
        <w:gridCol w:w="755"/>
        <w:gridCol w:w="10"/>
      </w:tblGrid>
      <w:tr>
        <w:trPr>
          <w:trHeight w:val="288" w:hRule="atLeast"/>
        </w:trPr>
        <w:tc>
          <w:tcPr>
            <w:tcW w:w="111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ble 4.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ximum Allowable Torque  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Tension is measured in Kips or 1,000s of pounds and torque is measured in ft.-lbs.)</w:t>
            </w:r>
          </w:p>
        </w:tc>
      </w:tr>
      <w:tr>
        <w:trPr>
          <w:trHeight w:val="24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3/4" Diamete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7/8" Diamete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1" Diamete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1 1/8" Diamete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1 1/4" Diamete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1 3/8" Diameter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1 1/2" Diameter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Kips Tensio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Max. Torqu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Kips Tensio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Max. Torqu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Kips Tensio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Max. Torqu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Kips Tensio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Max. Torqu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Kips Tensio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Max. Torqu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Kips Tensio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Max. Torqu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Kips Tensio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20" w:after="20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</w:rPr>
              <w:t>Max. Torque</w:t>
            </w:r>
          </w:p>
        </w:tc>
      </w:tr>
      <w:tr>
        <w:trPr>
          <w:trHeight w:val="2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3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9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5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375</w:t>
            </w:r>
          </w:p>
        </w:tc>
      </w:tr>
      <w:tr>
        <w:trPr>
          <w:trHeight w:val="2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9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5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406</w:t>
            </w:r>
          </w:p>
        </w:tc>
      </w:tr>
      <w:tr>
        <w:trPr>
          <w:trHeight w:val="2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6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438</w:t>
            </w:r>
          </w:p>
        </w:tc>
      </w:tr>
      <w:tr>
        <w:trPr>
          <w:trHeight w:val="2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6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469</w:t>
            </w:r>
          </w:p>
        </w:tc>
      </w:tr>
      <w:tr>
        <w:trPr>
          <w:trHeight w:val="2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6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500</w:t>
            </w:r>
          </w:p>
        </w:tc>
      </w:tr>
      <w:tr>
        <w:trPr>
          <w:trHeight w:val="2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0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7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531</w:t>
            </w:r>
          </w:p>
        </w:tc>
      </w:tr>
      <w:tr>
        <w:trPr>
          <w:trHeight w:val="2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7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563</w:t>
            </w:r>
          </w:p>
        </w:tc>
      </w:tr>
      <w:tr>
        <w:trPr>
          <w:trHeight w:val="2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7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1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7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594</w:t>
            </w:r>
          </w:p>
        </w:tc>
      </w:tr>
      <w:tr>
        <w:trPr>
          <w:trHeight w:val="2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15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7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625</w:t>
            </w:r>
          </w:p>
        </w:tc>
      </w:tr>
      <w:tr>
        <w:trPr>
          <w:trHeight w:val="2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3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5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1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8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656</w:t>
            </w:r>
          </w:p>
        </w:tc>
      </w:tr>
      <w:tr>
        <w:trPr>
          <w:trHeight w:val="2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3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3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6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2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8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688</w:t>
            </w:r>
          </w:p>
        </w:tc>
      </w:tr>
      <w:tr>
        <w:trPr>
          <w:trHeight w:val="2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3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6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2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8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719</w:t>
            </w:r>
          </w:p>
        </w:tc>
      </w:tr>
      <w:tr>
        <w:trPr>
          <w:trHeight w:val="2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3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6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2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750</w:t>
            </w:r>
          </w:p>
        </w:tc>
      </w:tr>
      <w:tr>
        <w:trPr>
          <w:trHeight w:val="2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3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6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2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93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781</w:t>
            </w:r>
          </w:p>
        </w:tc>
      </w:tr>
      <w:tr>
        <w:trPr>
          <w:trHeight w:val="2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7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3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9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813</w:t>
            </w:r>
          </w:p>
        </w:tc>
      </w:tr>
      <w:tr>
        <w:trPr>
          <w:trHeight w:val="20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4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7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3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29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1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>3844</w:t>
            </w:r>
          </w:p>
        </w:tc>
      </w:tr>
      <w:tr>
        <w:trPr>
          <w:trHeight w:val="216" w:hRule="atLeast"/>
        </w:trPr>
        <w:tc>
          <w:tcPr>
            <w:tcW w:w="1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Use PD/4 for other value not on this form. Where P=Tension in Kips, D=diameter of bolts in feet (divide by 12 to obtain feet).</w:t>
            </w:r>
          </w:p>
        </w:tc>
      </w:tr>
    </w:tbl>
    <w:p>
      <w:pPr>
        <w:pStyle w:val="Normal"/>
        <w:spacing w:before="80" w:after="0"/>
        <w:jc w:val="left"/>
        <w:rPr/>
      </w:pPr>
      <w:r>
        <w:rPr>
          <w:rFonts w:cs="Arial" w:ascii="Arial" w:hAnsi="Arial"/>
          <w:sz w:val="19"/>
          <w:szCs w:val="19"/>
        </w:rPr>
        <w:t xml:space="preserve">Each fastener assembly lot consists of one bolt, nut, washer(s) and a DTI which comes with its individual lot. </w:t>
        <w:br/>
        <w:t>If any component is from a different lot a separate test shall be performed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ind w:left="540" w:hanging="5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The preinstallation test need only be performed per lot – per contract. A copy of this test should be kept with the lot </w:t>
        <w:br/>
        <w:t>until the entire lot is used up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7" w:hanging="547"/>
        <w:jc w:val="left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spacing w:before="80" w:after="20"/>
        <w:rPr>
          <w:rFonts w:ascii="Arial" w:hAnsi="Arial" w:cs="Arial"/>
          <w:b/>
          <w:b/>
          <w:sz w:val="20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98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>INSTALL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28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>Once the pre-installation test has been preformed the following steps should be performed for installation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274"/>
              <w:contextualSpacing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bricate each nut (face and threads) with wax based lubricant just prior to installation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274"/>
              <w:contextualSpacing w:val="false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all bolts with the same configuration as tested in the Preinstallation Test Step 8. Install with the number of hardened washers as specified in the shop drawing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274"/>
              <w:contextualSpacing w:val="false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nug connection from tightest point to edge until the plies are in </w:t>
            </w:r>
            <w:r>
              <w:rPr>
                <w:rFonts w:cs="Arial" w:ascii="Arial" w:hAnsi="Arial"/>
                <w:i/>
                <w:sz w:val="19"/>
                <w:szCs w:val="19"/>
                <w:u w:val="single"/>
              </w:rPr>
              <w:t>firm contact</w:t>
            </w:r>
            <w:r>
              <w:rPr>
                <w:rFonts w:cs="Arial" w:ascii="Arial" w:hAnsi="Arial"/>
                <w:sz w:val="19"/>
                <w:szCs w:val="19"/>
              </w:rPr>
              <w:t xml:space="preserve"> at each bolt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20" w:after="20"/>
              <w:ind w:left="360" w:hanging="27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nce all the bolts are snugged – tension the bolts until each DTI reaches </w:t>
            </w:r>
            <w:r>
              <w:rPr>
                <w:rFonts w:cs="Arial" w:ascii="Arial" w:hAnsi="Arial"/>
                <w:i/>
                <w:sz w:val="19"/>
                <w:szCs w:val="19"/>
                <w:u w:val="single"/>
              </w:rPr>
              <w:t>one refusal more than</w:t>
            </w:r>
            <w:r>
              <w:rPr>
                <w:rFonts w:cs="Arial" w:ascii="Arial" w:hAnsi="Arial"/>
                <w:sz w:val="19"/>
                <w:szCs w:val="19"/>
              </w:rPr>
              <w:t xml:space="preserve"> the average of three in Table 3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096645" cy="14693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3185</wp:posOffset>
                      </wp:positionV>
                      <wp:extent cx="1196975" cy="15341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53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9"/>
                                      <w:szCs w:val="19"/>
                                    </w:rPr>
                                    <w:t>DTI under head, turn nut to tighten, bolt head hel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9"/>
                                      <w:szCs w:val="19"/>
                                    </w:rPr>
                                    <w:t>Preferred method, shown for informational purposes onl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5pt;height:120.8pt;mso-wrap-distance-left:9.05pt;mso-wrap-distance-right:9.05pt;mso-wrap-distance-top:0pt;mso-wrap-distance-bottom:0pt;margin-top:6.55pt;mso-position-vertical-relative:text;margin-left:8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  <w:t>DTI under head, turn nut to tighten, bolt head held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  <w:t>Preferred method, shown for informational purposes onl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80" w:after="20"/>
        <w:rPr>
          <w:rFonts w:ascii="Arial" w:hAnsi="Arial" w:cs="Arial"/>
          <w:b/>
          <w:b/>
          <w:sz w:val="20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980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18"/>
        </w:rPr>
        <w:t>QUALITY CONTROL</w:t>
      </w:r>
    </w:p>
    <w:p>
      <w:pPr>
        <w:pStyle w:val="Normal"/>
        <w:spacing w:before="0" w:after="40"/>
        <w:jc w:val="left"/>
        <w:rPr/>
      </w:pPr>
      <w:r>
        <w:rPr>
          <w:rFonts w:cs="Arial" w:ascii="Arial" w:hAnsi="Arial"/>
          <w:sz w:val="19"/>
          <w:szCs w:val="19"/>
        </w:rPr>
        <w:t>The contractors QC should check the following items for</w:t>
      </w:r>
      <w:r>
        <w:rPr>
          <w:rFonts w:cs="Arial" w:ascii="Arial" w:hAnsi="Arial"/>
          <w:i/>
          <w:sz w:val="19"/>
          <w:szCs w:val="19"/>
        </w:rPr>
        <w:t xml:space="preserve"> each connection of each structur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ListParagraph"/>
        <w:tabs>
          <w:tab w:val="clear" w:pos="720"/>
          <w:tab w:val="left" w:pos="1080" w:leader="none"/>
        </w:tabs>
        <w:spacing w:before="20" w:after="20"/>
        <w:ind w:left="540" w:hanging="360"/>
        <w:contextualSpacing w:val="false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8" w:name="__Fieldmark__42_4049538207"/>
      <w:bookmarkStart w:id="29" w:name="__Fieldmark__42_4049538207"/>
      <w:bookmarkEnd w:id="2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 xml:space="preserve">Check that bolts, nuts, and washers are the correct grade and type, along with documentation of the Ro-Cap test performed by the supplier – See Step 2 (page 1). </w:t>
      </w:r>
    </w:p>
    <w:p>
      <w:pPr>
        <w:pStyle w:val="ListParagraph"/>
        <w:tabs>
          <w:tab w:val="clear" w:pos="720"/>
          <w:tab w:val="left" w:pos="1080" w:leader="none"/>
        </w:tabs>
        <w:spacing w:before="20" w:after="20"/>
        <w:ind w:left="540" w:hanging="360"/>
        <w:contextualSpacing w:val="false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0" w:name="__Fieldmark__43_4049538207"/>
      <w:bookmarkStart w:id="31" w:name="__Fieldmark__43_4049538207"/>
      <w:bookmarkEnd w:id="3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Check that washers for bolts over 1 1/8</w:t>
      </w:r>
      <w:r>
        <w:rPr>
          <w:rFonts w:eastAsia="Times New Roman" w:cs="Arial" w:ascii="Arial" w:hAnsi="Arial"/>
          <w:color w:val="000000"/>
          <w:sz w:val="19"/>
          <w:szCs w:val="19"/>
        </w:rPr>
        <w:t>"</w:t>
      </w:r>
      <w:r>
        <w:rPr>
          <w:rFonts w:cs="Arial" w:ascii="Arial" w:hAnsi="Arial"/>
          <w:sz w:val="19"/>
          <w:szCs w:val="19"/>
        </w:rPr>
        <w:t xml:space="preserve"> conform to DTI manufacturer's recommendations and shall only be 1/16</w:t>
      </w:r>
      <w:r>
        <w:rPr>
          <w:rFonts w:eastAsia="Times New Roman" w:cs="Arial" w:ascii="Arial" w:hAnsi="Arial"/>
          <w:color w:val="000000"/>
          <w:sz w:val="19"/>
          <w:szCs w:val="19"/>
        </w:rPr>
        <w:t>" diameter larger ID than the bolt diameter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CommentText"/>
        <w:tabs>
          <w:tab w:val="clear" w:pos="720"/>
          <w:tab w:val="left" w:pos="1080" w:leader="none"/>
        </w:tabs>
        <w:spacing w:before="20" w:after="20"/>
        <w:ind w:left="540" w:hanging="36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2" w:name="__Fieldmark__44_4049538207"/>
      <w:bookmarkStart w:id="33" w:name="__Fieldmark__44_4049538207"/>
      <w:bookmarkEnd w:id="3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Check that hardened washers are used on plies that have oversized bolt holes (when necessary) and match the number of hardened washers specified in the shop drawings.</w:t>
      </w:r>
    </w:p>
    <w:p>
      <w:pPr>
        <w:pStyle w:val="ListParagraph"/>
        <w:tabs>
          <w:tab w:val="clear" w:pos="720"/>
          <w:tab w:val="left" w:pos="1080" w:leader="none"/>
        </w:tabs>
        <w:spacing w:before="20" w:after="20"/>
        <w:ind w:left="540" w:hanging="360"/>
        <w:contextualSpacing w:val="false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4" w:name="__Fieldmark__45_4049538207"/>
      <w:bookmarkStart w:id="35" w:name="__Fieldmark__45_4049538207"/>
      <w:bookmarkEnd w:id="3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Check the configuration of the bolt assembles is the same as the preinstallation – Test Step 8.</w:t>
      </w:r>
    </w:p>
    <w:p>
      <w:pPr>
        <w:pStyle w:val="ListParagraph"/>
        <w:tabs>
          <w:tab w:val="clear" w:pos="720"/>
          <w:tab w:val="left" w:pos="1080" w:leader="none"/>
        </w:tabs>
        <w:spacing w:before="20" w:after="20"/>
        <w:ind w:left="540" w:hanging="360"/>
        <w:contextualSpacing w:val="false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6" w:name="__Fieldmark__46_4049538207"/>
      <w:bookmarkStart w:id="37" w:name="__Fieldmark__46_4049538207"/>
      <w:bookmarkEnd w:id="3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Check the plies to be in firm contact at each bolt prior to tensioning.</w:t>
      </w:r>
    </w:p>
    <w:p>
      <w:pPr>
        <w:pStyle w:val="ListParagraph"/>
        <w:tabs>
          <w:tab w:val="clear" w:pos="720"/>
          <w:tab w:val="left" w:pos="1080" w:leader="none"/>
        </w:tabs>
        <w:spacing w:before="20" w:after="20"/>
        <w:ind w:left="540" w:hanging="360"/>
        <w:contextualSpacing w:val="false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8" w:name="__Fieldmark__47_4049538207"/>
      <w:bookmarkStart w:id="39" w:name="__Fieldmark__47_4049538207"/>
      <w:bookmarkEnd w:id="3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Check that DTI’s are compressed to one more refusal than the average found in Table 3.</w:t>
      </w:r>
    </w:p>
    <w:p>
      <w:pPr>
        <w:pStyle w:val="ListParagraph"/>
        <w:tabs>
          <w:tab w:val="clear" w:pos="720"/>
          <w:tab w:val="left" w:pos="1080" w:leader="none"/>
        </w:tabs>
        <w:spacing w:before="20" w:after="80"/>
        <w:ind w:left="547" w:hanging="360"/>
        <w:contextualSpacing w:val="false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0" w:name="__Fieldmark__48_4049538207"/>
      <w:bookmarkStart w:id="41" w:name="__Fieldmark__48_4049538207"/>
      <w:bookmarkEnd w:id="4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Check any shop installed A325 bolts that have been tensioned or rein</w:t>
      </w:r>
      <w:r>
        <w:rPr/>
        <w:t>stalled in the fiel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51"/>
        <w:gridCol w:w="4407"/>
      </w:tblGrid>
      <w:tr>
        <w:trPr>
          <w:trHeight w:val="50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Torque Wrench – Make, Model and Serial Number (prior to Calibration Date)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que Wrench Calibration Date (m/d/yyyy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Calibration Date MUST be Within 1 Year)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Cs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ructure ID Number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Cs/>
                <w:color w:val="0070C0"/>
                <w:sz w:val="20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ractor Name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Cs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(m/d/yyyy)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tractors Representative (QC) Name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20"/>
                <w:szCs w:val="16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tractors Representative (QC) Signature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X</w:t>
            </w:r>
          </w:p>
        </w:tc>
      </w:tr>
      <w:tr>
        <w:trPr>
          <w:trHeight w:val="5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(m/d/yyyy)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0"/>
                <w:szCs w:val="16"/>
                <w:lang w:val="en-US" w:eastAsia="en-US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isconsin Department of Transportation Representative (QA) Name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bCs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70C0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bCs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70C0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bCs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70C0"/>
                <w:sz w:val="20"/>
                <w:szCs w:val="16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" w:after="2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isDOT Representative (QA) Signature</w:t>
            </w:r>
          </w:p>
          <w:p>
            <w:pPr>
              <w:pStyle w:val="Subtitle"/>
              <w:spacing w:before="20" w:after="2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40" w:after="4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ascii="Calibri" w:hAnsi="Calibri" w:eastAsia="Calibri" w:cs="Times New Roma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20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46:00Z</dcterms:created>
  <dc:creator>WisDOT</dc:creator>
  <dc:description/>
  <cp:keywords>DT2322 Ancillary Structures Pre-Installation Verification Test of High Strength Bolts installation tension record torque data</cp:keywords>
  <dc:language>en-US</dc:language>
  <cp:lastModifiedBy>Wanda Little</cp:lastModifiedBy>
  <cp:lastPrinted>2015-02-23T12:47:00Z</cp:lastPrinted>
  <dcterms:modified xsi:type="dcterms:W3CDTF">2015-03-23T16:37:00Z</dcterms:modified>
  <cp:revision>4</cp:revision>
  <dc:subject>DT2322 Ancillary Structures Pre-Installation Verification Test of High Strength Bolts</dc:subject>
  <dc:title>DT2322 Ancillary Structures Pre-Installation Verification Test of High Strength Bolts</dc:title>
</cp:coreProperties>
</file>