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00" w:leader="none"/>
          <w:tab w:val="left" w:pos="6570" w:leader="none"/>
        </w:tabs>
        <w:spacing w:before="20" w:after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EKLY QA SHOP INSPECTION REPORT</w:t>
      </w:r>
    </w:p>
    <w:p>
      <w:pPr>
        <w:pStyle w:val="Header"/>
        <w:tabs>
          <w:tab w:val="clear" w:pos="720"/>
          <w:tab w:val="left" w:pos="900" w:leader="none"/>
          <w:tab w:val="left" w:pos="6570" w:leader="none"/>
        </w:tabs>
        <w:spacing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sconsin Department of Transportation (WisDOT)</w:t>
      </w:r>
    </w:p>
    <w:p>
      <w:pPr>
        <w:pStyle w:val="Header"/>
        <w:tabs>
          <w:tab w:val="clear" w:pos="720"/>
          <w:tab w:val="left" w:pos="900" w:leader="none"/>
        </w:tabs>
        <w:spacing w:before="20" w:after="20"/>
        <w:rPr/>
      </w:pPr>
      <w:r>
        <w:rPr>
          <w:rFonts w:cs="Arial" w:ascii="Arial" w:hAnsi="Arial"/>
          <w:sz w:val="16"/>
          <w:szCs w:val="16"/>
        </w:rPr>
        <w:t>DT2332        4/2015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1"/>
        <w:gridCol w:w="544"/>
        <w:gridCol w:w="764"/>
        <w:gridCol w:w="1785"/>
        <w:gridCol w:w="946"/>
        <w:gridCol w:w="42"/>
        <w:gridCol w:w="1727"/>
        <w:gridCol w:w="921"/>
      </w:tblGrid>
      <w:tr>
        <w:trPr>
          <w:trHeight w:val="4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ject I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ructure I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eek Ending 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ject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bricato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ca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C Manage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A Inspecto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5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 xml:space="preserve">Dat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Tim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rom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0" w:name="__Fieldmark__10_1581986947"/>
            <w:bookmarkStart w:id="1" w:name="__Fieldmark__10_1581986947"/>
            <w:bookmarkEnd w:id="1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a.m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11_1581986947"/>
            <w:bookmarkStart w:id="3" w:name="__Fieldmark__11_1581986947"/>
            <w:bookmarkEnd w:id="3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p.m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im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13_1581986947"/>
            <w:bookmarkStart w:id="5" w:name="__Fieldmark__13_1581986947"/>
            <w:bookmarkEnd w:id="5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a.m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14_1581986947"/>
            <w:bookmarkStart w:id="7" w:name="__Fieldmark__14_1581986947"/>
            <w:bookmarkEnd w:id="7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p.m.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Summary of Observations and Service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  <w:br/>
        <w:br/>
        <w:b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69"/>
        <w:gridCol w:w="1177"/>
        <w:gridCol w:w="1177"/>
        <w:gridCol w:w="1177"/>
      </w:tblGrid>
      <w:tr>
        <w:trPr>
          <w:trHeight w:val="144" w:hRule="atLeast"/>
        </w:trPr>
        <w:tc>
          <w:tcPr>
            <w:tcW w:w="7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Enter Completion Date (m/d/yyyy)</w:t>
            </w:r>
          </w:p>
        </w:tc>
      </w:tr>
      <w:tr>
        <w:trPr>
          <w:trHeight w:val="432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Item Descriptio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abricated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QC Complet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eady for Shipment</w:t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5498"/>
      </w:tblGrid>
      <w:tr>
        <w:trPr>
          <w:trHeight w:val="300" w:hRule="atLeast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hoto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hoto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5498"/>
      </w:tblGrid>
      <w:tr>
        <w:trPr>
          <w:trHeight w:val="518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20"/>
          <w:tab w:val="left" w:pos="900" w:leader="none"/>
          <w:tab w:val="left" w:pos="6570" w:leader="none"/>
        </w:tabs>
        <w:spacing w:before="20" w:after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EEKLY QA SHOP INSPECTION REPORT </w:t>
      </w:r>
      <w:r>
        <w:rPr>
          <w:rFonts w:cs="Arial" w:ascii="Arial" w:hAnsi="Arial"/>
          <w:i/>
          <w:sz w:val="20"/>
        </w:rPr>
        <w:t>(continued)</w:t>
      </w:r>
    </w:p>
    <w:p>
      <w:pPr>
        <w:pStyle w:val="Header"/>
        <w:tabs>
          <w:tab w:val="clear" w:pos="720"/>
          <w:tab w:val="left" w:pos="900" w:leader="none"/>
          <w:tab w:val="left" w:pos="6570" w:leader="none"/>
        </w:tabs>
        <w:spacing w:before="20" w:after="20"/>
        <w:rPr/>
      </w:pPr>
      <w:r>
        <w:rPr/>
        <w:t>Wisconsin Department of Transportation (WisDOT)        DT2332</w:t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1800"/>
        <w:gridCol w:w="900"/>
        <w:gridCol w:w="1800"/>
        <w:gridCol w:w="875"/>
      </w:tblGrid>
      <w:tr>
        <w:trPr>
          <w:trHeight w:val="3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 xml:space="preserve">Dat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Tim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rom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4_1581986947"/>
            <w:bookmarkStart w:id="9" w:name="__Fieldmark__44_1581986947"/>
            <w:bookmarkEnd w:id="9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a.m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45_1581986947"/>
            <w:bookmarkStart w:id="11" w:name="__Fieldmark__45_1581986947"/>
            <w:bookmarkEnd w:id="11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p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im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7_1581986947"/>
            <w:bookmarkStart w:id="13" w:name="__Fieldmark__47_1581986947"/>
            <w:bookmarkEnd w:id="13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a.m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8_1581986947"/>
            <w:bookmarkStart w:id="15" w:name="__Fieldmark__48_1581986947"/>
            <w:bookmarkEnd w:id="15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p.m.</w:t>
            </w:r>
          </w:p>
        </w:tc>
      </w:tr>
      <w:tr>
        <w:trPr>
          <w:trHeight w:val="15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15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SUMMARY OF OBSERVATIONS AND SERVICES: </w:t>
            </w:r>
          </w:p>
          <w:p>
            <w:pPr>
              <w:pStyle w:val="Normal"/>
              <w:spacing w:lineRule="auto" w:line="240" w:before="20" w:after="20"/>
              <w:ind w:right="-115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5"/>
        <w:gridCol w:w="966"/>
        <w:gridCol w:w="966"/>
        <w:gridCol w:w="966"/>
        <w:gridCol w:w="966"/>
        <w:gridCol w:w="966"/>
        <w:gridCol w:w="551"/>
        <w:gridCol w:w="1170"/>
        <w:gridCol w:w="1170"/>
        <w:gridCol w:w="1170"/>
      </w:tblGrid>
      <w:tr>
        <w:trPr>
          <w:trHeight w:val="30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Enter Completion Date</w:t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Item Description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abricated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QC Complete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eady for shipment</w:t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3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5"/>
        <w:gridCol w:w="5485"/>
      </w:tblGrid>
      <w:tr>
        <w:trPr>
          <w:trHeight w:val="300" w:hRule="atLeas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hoto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hoto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5"/>
        <w:gridCol w:w="5485"/>
      </w:tblGrid>
      <w:tr>
        <w:trPr>
          <w:trHeight w:val="527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20"/>
          <w:tab w:val="left" w:pos="900" w:leader="none"/>
          <w:tab w:val="left" w:pos="6570" w:leader="none"/>
        </w:tabs>
        <w:spacing w:before="20" w:after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EEKLY QA SHOP INSPECTION REPORT </w:t>
      </w:r>
      <w:r>
        <w:rPr>
          <w:rFonts w:cs="Arial" w:ascii="Arial" w:hAnsi="Arial"/>
          <w:i/>
          <w:sz w:val="20"/>
        </w:rPr>
        <w:t>(continued)</w:t>
      </w:r>
    </w:p>
    <w:p>
      <w:pPr>
        <w:pStyle w:val="Header"/>
        <w:tabs>
          <w:tab w:val="clear" w:pos="720"/>
          <w:tab w:val="left" w:pos="900" w:leader="none"/>
          <w:tab w:val="left" w:pos="6570" w:leader="none"/>
        </w:tabs>
        <w:spacing w:before="20" w:after="20"/>
        <w:rPr/>
      </w:pPr>
      <w:r>
        <w:rPr/>
        <w:t>Wisconsin Department of Transportation (WisDOT)        DT2332</w:t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5"/>
        <w:gridCol w:w="1890"/>
        <w:gridCol w:w="900"/>
        <w:gridCol w:w="1800"/>
        <w:gridCol w:w="875"/>
      </w:tblGrid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 xml:space="preserve">Dat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Tim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rom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79_1581986947"/>
            <w:bookmarkStart w:id="17" w:name="__Fieldmark__79_1581986947"/>
            <w:bookmarkEnd w:id="17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a.m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80_1581986947"/>
            <w:bookmarkStart w:id="19" w:name="__Fieldmark__80_1581986947"/>
            <w:bookmarkEnd w:id="19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p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im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82_1581986947"/>
            <w:bookmarkStart w:id="21" w:name="__Fieldmark__82_1581986947"/>
            <w:bookmarkEnd w:id="21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a.m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83_1581986947"/>
            <w:bookmarkStart w:id="23" w:name="__Fieldmark__83_1581986947"/>
            <w:bookmarkEnd w:id="23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p.m.</w:t>
            </w:r>
          </w:p>
        </w:tc>
      </w:tr>
      <w:tr>
        <w:trPr>
          <w:trHeight w:val="142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UMMARY OF OBSERVATIONS AND SERVICE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"/>
        <w:gridCol w:w="975"/>
        <w:gridCol w:w="975"/>
        <w:gridCol w:w="975"/>
        <w:gridCol w:w="975"/>
        <w:gridCol w:w="975"/>
        <w:gridCol w:w="975"/>
        <w:gridCol w:w="465"/>
        <w:gridCol w:w="1170"/>
        <w:gridCol w:w="1170"/>
        <w:gridCol w:w="1170"/>
      </w:tblGrid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Enter Completion Date</w:t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Item Description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abricated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QC Complete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eady for shipment</w:t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3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4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5"/>
        <w:gridCol w:w="5485"/>
      </w:tblGrid>
      <w:tr>
        <w:trPr>
          <w:trHeight w:val="300" w:hRule="atLeas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hoto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hoto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5"/>
        <w:gridCol w:w="5485"/>
      </w:tblGrid>
      <w:tr>
        <w:trPr>
          <w:trHeight w:val="527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3:00Z</dcterms:created>
  <dc:creator>dotjdh</dc:creator>
  <dc:description/>
  <cp:keywords/>
  <dc:language>en-US</dc:language>
  <cp:lastModifiedBy>dotjdh</cp:lastModifiedBy>
  <cp:lastPrinted>2015-04-07T08:24:00Z</cp:lastPrinted>
  <dcterms:modified xsi:type="dcterms:W3CDTF">2015-04-07T13:35:00Z</dcterms:modified>
  <cp:revision>10</cp:revision>
  <dc:subject/>
  <dc:title/>
</cp:coreProperties>
</file>