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LE DRIVING SYSTEM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rPr/>
      </w:pPr>
      <w:r>
        <w:rPr>
          <w:rFonts w:cs="Arial" w:ascii="Arial" w:hAnsi="Arial"/>
          <w:sz w:val="16"/>
        </w:rPr>
        <w:t>DT3550</w:t>
        <w:tab/>
        <w:t>4/</w:t>
      </w:r>
      <w:r>
        <w:rPr/>
        <w:t>2008</w:t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76"/>
        <w:gridCol w:w="270"/>
        <w:gridCol w:w="1620"/>
        <w:gridCol w:w="3384"/>
      </w:tblGrid>
      <w:tr>
        <w:trPr>
          <w:trHeight w:val="432" w:hRule="atLeast"/>
          <w:cantSplit w:val="true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I.D.: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ctor: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ghway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mitted by: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 No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cture No.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o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structure Unit(s):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0" w:top="561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50"/>
        <w:gridCol w:w="1350"/>
        <w:gridCol w:w="57"/>
        <w:gridCol w:w="213"/>
        <w:gridCol w:w="990"/>
        <w:gridCol w:w="106"/>
        <w:gridCol w:w="1604"/>
        <w:gridCol w:w="270"/>
        <w:gridCol w:w="360"/>
        <w:gridCol w:w="450"/>
        <w:gridCol w:w="270"/>
        <w:gridCol w:w="1620"/>
        <w:gridCol w:w="630"/>
        <w:gridCol w:w="180"/>
      </w:tblGrid>
      <w:tr>
        <w:trPr>
          <w:trHeight w:val="288" w:hRule="atLeast"/>
          <w:cantSplit w:val="true"/>
        </w:trPr>
        <w:tc>
          <w:tcPr>
            <w:tcW w:w="1278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factur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No.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8" w:type="dxa"/>
            <w:tcBorders/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m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mmer Typ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o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</wp:posOffset>
                      </wp:positionH>
                      <wp:positionV relativeFrom="page">
                        <wp:posOffset>42545</wp:posOffset>
                      </wp:positionV>
                      <wp:extent cx="571500" cy="10287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028880"/>
                                <a:chOff x="0" y="0"/>
                                <a:chExt cx="57168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34308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4572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572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5716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5716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8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228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22860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3.35pt;width:44.95pt;height:81pt" coordorigin="71,67" coordsize="899,1620">
                      <v:group id="shape_0" style="position:absolute;left:251;top:67;width:539;height:899">
                        <v:line id="shape_0" from="251,67" to="790,67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1,67" to="251,78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1,67" to="791,78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1,787" to="430,787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1,787" to="790,787" stroked="t" o:allowincell="t" style="position:absolute;flip:x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1,787" to="431,96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1,787" to="611,96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1,967" to="610,967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;top:1147;width:899;height:540">
                        <v:line id="shape_0" from="251,1147" to="251,150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1,1147" to="791,150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1,1687" to="970,1687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1,1147" to="430,1147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1,1147" to="790,1147" stroked="t" o:allowincell="t" style="position:absolute;flip:x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1,1147" to="431,132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1,1147" to="611,132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31,1327" to="610,1327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1,1507" to="250,1507" stroked="t" o:allowincell="t" style="position:absolute;flip:x;mso-position-vertic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1,1507" to="71,168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1,1507" to="970,1507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71,1507" to="971,1686" stroked="t" o:allowincell="t" style="position:absolut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ufactures Max. Energy</w:t>
            </w:r>
          </w:p>
        </w:tc>
        <w:tc>
          <w:tcPr>
            <w:tcW w:w="4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ft-lbs)</w:t>
            </w:r>
          </w:p>
        </w:tc>
      </w:tr>
      <w:tr>
        <w:trPr>
          <w:trHeight w:val="301" w:hRule="atLeast"/>
          <w:cantSplit w:val="true"/>
        </w:trPr>
        <w:tc>
          <w:tcPr>
            <w:tcW w:w="1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Hammer</w:t>
            </w:r>
          </w:p>
        </w:tc>
        <w:tc>
          <w:tcPr>
            <w:tcW w:w="27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oke at Max. Rated Energy-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ft)</w:t>
            </w:r>
          </w:p>
        </w:tc>
      </w:tr>
      <w:tr>
        <w:trPr>
          <w:trHeight w:val="288" w:hRule="atLeast"/>
          <w:cantSplit w:val="true"/>
        </w:trPr>
        <w:tc>
          <w:tcPr>
            <w:tcW w:w="1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Components</w:t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nge in Operating Energy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t-lbs)</w:t>
            </w:r>
          </w:p>
        </w:tc>
      </w:tr>
      <w:tr>
        <w:trPr>
          <w:trHeight w:val="288" w:hRule="atLeast"/>
          <w:cantSplit w:val="true"/>
        </w:trPr>
        <w:tc>
          <w:tcPr>
            <w:tcW w:w="1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nge in Operating Strok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ft)</w:t>
            </w:r>
          </w:p>
        </w:tc>
      </w:tr>
      <w:tr>
        <w:trPr>
          <w:trHeight w:val="288" w:hRule="atLeast"/>
          <w:cantSplit w:val="true"/>
        </w:trPr>
        <w:tc>
          <w:tcPr>
            <w:tcW w:w="1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m Weight</w:t>
            </w:r>
          </w:p>
        </w:tc>
        <w:tc>
          <w:tcPr>
            <w:tcW w:w="59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lbs)</w:t>
            </w:r>
          </w:p>
        </w:tc>
      </w:tr>
      <w:tr>
        <w:trPr>
          <w:trHeight w:val="288" w:hRule="atLeast"/>
          <w:cantSplit w:val="true"/>
        </w:trPr>
        <w:tc>
          <w:tcPr>
            <w:tcW w:w="1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ifications</w:t>
            </w:r>
          </w:p>
        </w:tc>
        <w:tc>
          <w:tcPr>
            <w:tcW w:w="65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il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1080"/>
        <w:gridCol w:w="43"/>
        <w:gridCol w:w="2027"/>
        <w:gridCol w:w="630"/>
        <w:gridCol w:w="990"/>
        <w:gridCol w:w="2610"/>
        <w:gridCol w:w="810"/>
      </w:tblGrid>
      <w:tr>
        <w:trPr>
          <w:trHeight w:val="288" w:hRule="atLeast"/>
          <w:cantSplit w:val="true"/>
        </w:trPr>
        <w:tc>
          <w:tcPr>
            <w:tcW w:w="14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39065</wp:posOffset>
                      </wp:positionV>
                      <wp:extent cx="571500" cy="1143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14480"/>
                                <a:chOff x="0" y="0"/>
                                <a:chExt cx="5716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10.95pt;width:44.95pt;height:8.95pt" coordorigin="31,219" coordsize="899,179">
                      <v:line id="shape_0" from="31,219" to="930,21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31,219" to="931,39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,399" to="930,39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,219" to="31,39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Strik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ight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bs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)</w:t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late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)</w:t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0"/>
        <w:gridCol w:w="810"/>
        <w:gridCol w:w="720"/>
        <w:gridCol w:w="154"/>
        <w:gridCol w:w="1556"/>
        <w:gridCol w:w="127"/>
        <w:gridCol w:w="773"/>
        <w:gridCol w:w="954"/>
        <w:gridCol w:w="756"/>
        <w:gridCol w:w="1710"/>
        <w:gridCol w:w="54"/>
        <w:gridCol w:w="630"/>
      </w:tblGrid>
      <w:tr>
        <w:trPr>
          <w:trHeight w:val="288" w:hRule="atLeast"/>
          <w:cantSplit w:val="true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#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04" w:type="dxa"/>
            <w:gridSpan w:val="5"/>
            <w:tcBorders/>
            <w:vAlign w:val="bottom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#2 (Composite)</w:t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ge">
                        <wp:posOffset>269240</wp:posOffset>
                      </wp:positionV>
                      <wp:extent cx="571500" cy="2286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21.2pt;width:45pt;height:17.95pt" coordorigin="81,424" coordsize="900,359">
                      <v:line id="shape_0" from="81,424" to="980,424" stroked="t" o:allowincell="t" style="position:absolut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81,424" to="981,783" stroked="t" o:allowincell="t" style="position:absolut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,784" to="980,784" stroked="t" o:allowincell="t" style="position:absolute;flip:x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,424" to="81,783" stroked="t" o:allowincell="t" style="position:absolut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Hamme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in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in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Cushion</w:t>
            </w:r>
          </w:p>
        </w:tc>
        <w:tc>
          <w:tcPr>
            <w:tcW w:w="1684" w:type="dxa"/>
            <w:gridSpan w:val="3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 Thickness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te Thickness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)</w:t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lates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Plates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gridSpan w:val="5"/>
            <w:tcBorders/>
            <w:vAlign w:val="bottom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Thickness of Hammer Cushion</w:t>
            </w:r>
          </w:p>
        </w:tc>
        <w:tc>
          <w:tcPr>
            <w:tcW w:w="4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6700</wp:posOffset>
                </wp:positionH>
                <wp:positionV relativeFrom="paragraph">
                  <wp:posOffset>46355</wp:posOffset>
                </wp:positionV>
                <wp:extent cx="800100" cy="457200"/>
                <wp:effectExtent l="14605" t="14605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236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564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236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1pt;margin-top:3.65pt;width:62.95pt;height:35.95pt" coordorigin="-8420,73" coordsize="1259,719">
                <v:line id="shape_0" from="-8240,253" to="-7341,2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240,73" to="-8240,2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8420,73" to="-8241,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-8420,73" to="-8420,7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420,792" to="-8241,7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240,612" to="-8240,7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8240,612" to="-7341,6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340,73" to="-7340,2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7340,73" to="-7161,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60,73" to="-7160,7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340,792" to="-7161,7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-7340,612" to="-7340,7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44235</wp:posOffset>
                </wp:positionV>
                <wp:extent cx="5269230" cy="340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170"/>
                              <w:gridCol w:w="180"/>
                              <w:gridCol w:w="666"/>
                              <w:gridCol w:w="144"/>
                              <w:gridCol w:w="4050"/>
                              <w:gridCol w:w="630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e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lb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Drive Head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6.8pt;mso-wrap-distance-left:0pt;mso-wrap-distance-right:9.35pt;mso-wrap-distance-top:0pt;mso-wrap-distance-bottom:0pt;margin-top:46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170"/>
                        <w:gridCol w:w="180"/>
                        <w:gridCol w:w="666"/>
                        <w:gridCol w:w="144"/>
                        <w:gridCol w:w="4050"/>
                        <w:gridCol w:w="630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et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lbs)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Drive Head)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34"/>
        <w:gridCol w:w="936"/>
        <w:gridCol w:w="540"/>
        <w:gridCol w:w="1463"/>
        <w:gridCol w:w="337"/>
        <w:gridCol w:w="630"/>
        <w:gridCol w:w="1651"/>
        <w:gridCol w:w="1949"/>
        <w:gridCol w:w="720"/>
      </w:tblGrid>
      <w:tr>
        <w:trPr>
          <w:trHeight w:val="288" w:hRule="atLeast"/>
          <w:cantSplit w:val="true"/>
        </w:trPr>
        <w:tc>
          <w:tcPr>
            <w:tcW w:w="14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ge">
                        <wp:posOffset>277495</wp:posOffset>
                      </wp:positionV>
                      <wp:extent cx="571500" cy="228600"/>
                      <wp:effectExtent l="14605" t="14605" r="1460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21.85pt;width:44.95pt;height:17.95pt" coordorigin="70,437" coordsize="899,359">
                      <v:line id="shape_0" from="70,437" to="969,437" stroked="t" o:allowincell="t" style="position:absolut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70,437" to="970,796" stroked="t" o:allowincell="t" style="position:absolut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,797" to="969,797" stroked="t" o:allowincell="t" style="position:absolute;flip:x;mso-position-vertical-relative:pag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0,437" to="70,796" stroked="t" o:allowincell="t" style="position:absolute;flip:y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Material</w:t>
            </w:r>
          </w:p>
        </w:tc>
        <w:tc>
          <w:tcPr>
            <w:tcW w:w="72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il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e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(in</w:t>
            </w:r>
            <w:r>
              <w:rPr>
                <w:rFonts w:cs="Arial" w:ascii="Arial" w:hAnsi="Arial"/>
                <w:sz w:val="19"/>
                <w:vertAlign w:val="superscript"/>
              </w:rPr>
              <w:t>2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eet Thickness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)</w:t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Cushion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Sheets</w:t>
            </w:r>
          </w:p>
        </w:tc>
        <w:tc>
          <w:tcPr>
            <w:tcW w:w="60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Thickness of Pile Cushion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3675</wp:posOffset>
                </wp:positionV>
                <wp:extent cx="6812280" cy="19812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2520"/>
                              <w:gridCol w:w="9"/>
                              <w:gridCol w:w="187"/>
                              <w:gridCol w:w="1604"/>
                              <w:gridCol w:w="630"/>
                              <w:gridCol w:w="990"/>
                              <w:gridCol w:w="1440"/>
                              <w:gridCol w:w="90"/>
                              <w:gridCol w:w="630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ile Typ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ll Thickne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(in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Tap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(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oss Section Are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  <w:t>(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Weight/f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(lb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rdered/Plan Length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(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le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quired Driving Resistance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(t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escription of Splices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</w:rPr>
                                  </w:r>
                                  <w:bookmarkStart w:id="0" w:name="Text59"/>
                                  <w:bookmarkStart w:id="1" w:name="Text59"/>
                                  <w:bookmarkEnd w:id="1"/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End Plate/Pile Point Description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56pt;mso-wrap-distance-left:0pt;mso-wrap-distance-right:9.35pt;mso-wrap-distance-top:0pt;mso-wrap-distance-bottom:0pt;margin-top:11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2520"/>
                        <w:gridCol w:w="9"/>
                        <w:gridCol w:w="187"/>
                        <w:gridCol w:w="1604"/>
                        <w:gridCol w:w="630"/>
                        <w:gridCol w:w="990"/>
                        <w:gridCol w:w="1440"/>
                        <w:gridCol w:w="90"/>
                        <w:gridCol w:w="630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pict>
                                <v:group id="shape_0" style="position:absolute;margin-left:10.5pt;margin-top:26.25pt;width:26.95pt;height:71.95pt" coordorigin="210,525" coordsize="539,1439">
                                  <v:line id="shape_0" from="210,525" to="749,525" stroked="t" o:allowincell="t" style="position:absolute;mso-position-vertical-relative:pag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0,525" to="210,1964" stroked="t" o:allowincell="t" style="position:absolute;mso-position-vertical-relative:pag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0,525" to="750,1964" stroked="t" o:allowincell="t" style="position:absolute;mso-position-vertical-relative:pag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0,1965" to="749,1965" stroked="t" o:allowincell="t" style="position:absolute;mso-position-vertical-relative:pag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ile Type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ll Thickness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(in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ap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(in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oss Section Are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(in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Weight/f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(lbs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rdered/Plan Length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(ft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le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quired Driving Resistance</w:t>
                            </w:r>
                          </w:p>
                        </w:tc>
                        <w:tc>
                          <w:tcPr>
                            <w:tcW w:w="46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(tons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escription of Splices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</w:r>
                            <w:bookmarkStart w:id="2" w:name="Text59"/>
                            <w:bookmarkStart w:id="3" w:name="Text59"/>
                            <w:bookmarkEnd w:id="3"/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nd Plate/Pile Point Description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3350</wp:posOffset>
                </wp:positionH>
                <wp:positionV relativeFrom="page">
                  <wp:posOffset>333375</wp:posOffset>
                </wp:positionV>
                <wp:extent cx="342900" cy="9144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14400"/>
                          <a:chOff x="0" y="0"/>
                          <a:chExt cx="343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6.25pt;width:26.95pt;height:71.95pt" coordorigin="210,525" coordsize="539,1439">
                <v:line id="shape_0" from="210,525" to="749,525" stroked="t" o:allowincell="t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10,525" to="210,1964" stroked="t" o:allowincell="t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50,525" to="750,1964" stroked="t" o:allowincell="t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10,1965" to="749,1965" stroked="t" o:allowincell="t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2240" w:h="15840"/>
      <w:pgMar w:left="720" w:right="720" w:gutter="0" w:header="0" w:top="561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9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40:00Z</dcterms:created>
  <dc:creator/>
  <dc:description/>
  <cp:keywords>DT3550 Pile Driving System</cp:keywords>
  <dc:language>en-US</dc:language>
  <cp:lastModifiedBy/>
  <dcterms:modified xsi:type="dcterms:W3CDTF">2011-02-24T19:44:00Z</dcterms:modified>
  <cp:revision>1</cp:revision>
  <dc:subject>Pile Driving System</dc:subject>
  <dc:title>DT3550 Pile Driving System Approval</dc:title>
</cp:coreProperties>
</file>