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EM ACCESS REQU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Assessment Agency and Technical College System Inquiry (AnTSSI)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isconsin Department of Transportation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V3760     7/2007     s.343.24(1) Wis. Stats.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is form is to be completed by any Unit of Government or any business that has signed a contract with WisDOT.  </w:t>
        <w:br/>
      </w:r>
      <w:r>
        <w:rPr>
          <w:rFonts w:cs="Arial" w:ascii="Arial" w:hAnsi="Arial"/>
          <w:color w:val="000000"/>
          <w:sz w:val="20"/>
        </w:rPr>
        <w:t xml:space="preserve">When completed, this form will be accepted only from the Security Officer of the Applicant’s Agency.  Please allow </w:t>
        <w:br/>
        <w:t>two weeks processing this request.  You will be notified when access has been granted.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ll signatures on this document are computer filled and use the Brush Script font.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lease use "Save As" to save your completed form before you send it as an e-mail attachmen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Heading2"/>
        <w:rPr/>
      </w:pPr>
      <w:r>
        <w:rPr/>
        <w:t>Section A – To be completed by Applicant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1638"/>
        <w:gridCol w:w="5112"/>
      </w:tblGrid>
      <w:tr>
        <w:trPr>
          <w:trHeight w:val="240" w:hRule="atLeast"/>
        </w:trPr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quest Type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MV Customer Number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_26569764"/>
            <w:bookmarkStart w:id="1" w:name="__Fieldmark__1_26569764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reat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_26569764"/>
            <w:bookmarkStart w:id="3" w:name="__Fieldmark__2_26569764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Delete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licant Name – Last, First, 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 Access Management System (WAMS) User I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ncy / Technical College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gency Address:  Building – Room Number, Street, City, State, ZIP Co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ea Code - Telephone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ent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Section B – To be completed by Applicant’s Supervisor</w:t>
      </w:r>
    </w:p>
    <w:p>
      <w:pPr>
        <w:pStyle w:val="Normal"/>
        <w:rPr/>
      </w:pPr>
      <w:r>
        <w:rPr>
          <w:rFonts w:cs="Arial" w:ascii="Arial" w:hAnsi="Arial"/>
          <w:sz w:val="20"/>
        </w:rPr>
        <w:t>Provide justification for the need of DMV driver record information: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  <w:t xml:space="preserve">I have read and understand the contract between my Assessment Agency/Technical College and the Division of Motor Vehicles (DMV).  I agree to adhere to the terms of the contract.  I acknowledge that if I divulge my password or give access to any of my privileges to unauthorized persons, I may be subject to User Agency disciplinary action and/or prosecution under provisions of s.943.70 Wis. Stats.  However, I understand that I may be required to give this information to a Departmental Security Officer for logon ID problem resolution.  The Assessment Agency and Technical College System Inquiry is for authorized users only; system access is monitored.  By using this system, I expressly consent to this monitoring.  Evidence of unauthorized access will be provided to the appropriate law enforcement agencies.  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Choose all that apply:</w:t>
      </w:r>
    </w:p>
    <w:p>
      <w:pPr>
        <w:pStyle w:val="TextBody"/>
        <w:rPr>
          <w:b/>
          <w:b/>
          <w:bCs/>
          <w:color w:val="000000"/>
        </w:rPr>
      </w:pPr>
      <w:bookmarkStart w:id="4" w:name="OLE_LINK1"/>
      <w:r>
        <w:rPr>
          <w:b/>
          <w:bCs/>
          <w:color w:val="000000"/>
        </w:rPr>
        <w:t>AnTSS Role:</w:t>
      </w:r>
      <w:bookmarkEnd w:id="4"/>
    </w:p>
    <w:p>
      <w:pPr>
        <w:pStyle w:val="TextBody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" w:name="__Fieldmark__11_26569764"/>
      <w:bookmarkStart w:id="6" w:name="__Fieldmark__11_26569764"/>
      <w:bookmarkEnd w:id="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Enroll applicant in online Assessment Agency and Technical College System (AnTSS)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DOTI Roles:</w:t>
      </w:r>
    </w:p>
    <w:p>
      <w:pPr>
        <w:pStyle w:val="TextBody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" w:name="__Fieldmark__12_26569764"/>
      <w:bookmarkStart w:id="8" w:name="__Fieldmark__12_26569764"/>
      <w:bookmarkEnd w:id="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Enroll applicant in online DMV Official Transcript Information (DOTI) System</w:t>
      </w:r>
    </w:p>
    <w:p>
      <w:pPr>
        <w:pStyle w:val="TextBody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" w:name="__Fieldmark__13_26569764"/>
      <w:bookmarkStart w:id="10" w:name="__Fieldmark__13_26569764"/>
      <w:bookmarkEnd w:id="1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Grant applicant access to audit reports.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Criminal Background check:  </w:t>
      </w:r>
      <w:r>
        <w:rPr>
          <w:color w:val="000000"/>
        </w:rPr>
        <w:t>A criminal background check has been performed on the applicant identified in Section A in accordance to the DMV Data Contract requirements.  The result of this criminal background check was:</w:t>
      </w:r>
    </w:p>
    <w:p>
      <w:pPr>
        <w:pStyle w:val="TextBody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" w:name="__Fieldmark__14_26569764"/>
      <w:bookmarkStart w:id="12" w:name="__Fieldmark__14_26569764"/>
      <w:bookmarkEnd w:id="12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Clear - Background check does NOT have to be sent to DMV.</w:t>
      </w:r>
    </w:p>
    <w:p>
      <w:pPr>
        <w:pStyle w:val="TextBody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" w:name="__Fieldmark__15_26569764"/>
      <w:bookmarkStart w:id="14" w:name="__Fieldmark__15_26569764"/>
      <w:bookmarkEnd w:id="14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Incidents, but no felony conviction(s) with past 5 years.  Send results to DMV as an electronic attachment for review.</w:t>
      </w:r>
    </w:p>
    <w:p>
      <w:pPr>
        <w:pStyle w:val="TextBody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5" w:name="__Fieldmark__16_26569764"/>
      <w:bookmarkStart w:id="16" w:name="__Fieldmark__16_26569764"/>
      <w:bookmarkEnd w:id="16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elony conviction(s) within past 5 years.  This will result in an automatic denial of access from DMV.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"/>
        <w:shd w:fill="FFFFFF" w:val="clear"/>
        <w:rPr/>
      </w:pPr>
      <w:r>
        <w:rPr>
          <w:b/>
          <w:bCs/>
          <w:color w:val="000000"/>
        </w:rPr>
        <w:t xml:space="preserve">Criminal Background check provider:  </w:t>
      </w:r>
      <w:r>
        <w:rPr>
          <w:color w:val="000000"/>
        </w:rPr>
        <w:t>DMV requires the Wisconsin Department of Justice or an accredited provider to perform the criminal background check.  The accredited provider name must be listed below.</w:t>
      </w:r>
    </w:p>
    <w:p>
      <w:pPr>
        <w:pStyle w:val="TextBody"/>
        <w:shd w:fill="FFFFFF" w:val="clear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7" w:name="__Fieldmark__17_26569764"/>
      <w:bookmarkStart w:id="18" w:name="__Fieldmark__17_26569764"/>
      <w:bookmarkEnd w:id="18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Wisconsin Department of Justice</w:t>
      </w:r>
    </w:p>
    <w:p>
      <w:pPr>
        <w:pStyle w:val="TextBody"/>
        <w:shd w:fill="FFFFFF" w:val="clear"/>
        <w:rPr>
          <w:color w:val="00000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9" w:name="__Fieldmark__18_26569764"/>
      <w:bookmarkStart w:id="20" w:name="__Fieldmark__18_26569764"/>
      <w:bookmarkEnd w:id="20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ccredited criminal background check provider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Name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"/>
        <w:gridCol w:w="1440"/>
        <w:gridCol w:w="240"/>
        <w:gridCol w:w="3600"/>
        <w:gridCol w:w="240"/>
        <w:gridCol w:w="1440"/>
      </w:tblGrid>
      <w:tr>
        <w:trPr>
          <w:trHeight w:val="48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ush Script MT" w:hAnsi="Brush Script MT" w:cs="Arial"/>
                <w:color w:val="000000"/>
                <w:sz w:val="3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pplicant Signatur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pplicant’s Supervisor Signatur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"/>
        <w:gridCol w:w="1440"/>
        <w:gridCol w:w="240"/>
        <w:gridCol w:w="3600"/>
        <w:gridCol w:w="240"/>
        <w:gridCol w:w="1440"/>
      </w:tblGrid>
      <w:tr>
        <w:trPr>
          <w:trHeight w:val="48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gency Contractual Signatur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pplicant’s Agency’s Security Officer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ubmit this form as an e-mail attachment to:  </w:t>
      </w:r>
      <w:hyperlink r:id="rId2">
        <w:r>
          <w:rPr>
            <w:rStyle w:val="InternetLink"/>
            <w:rFonts w:cs="Arial" w:ascii="Arial" w:hAnsi="Arial"/>
            <w:sz w:val="22"/>
          </w:rPr>
          <w:t>mailto:DOTAnTSSInquiry@dot.state.wi.us</w:t>
        </w:r>
      </w:hyperlink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</w:rPr>
        <w:t>For DMV Use Onl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"/>
        <w:gridCol w:w="1440"/>
        <w:gridCol w:w="120"/>
        <w:gridCol w:w="120"/>
        <w:gridCol w:w="3600"/>
        <w:gridCol w:w="240"/>
        <w:gridCol w:w="1440"/>
      </w:tblGrid>
      <w:tr>
        <w:trPr>
          <w:trHeight w:val="23" w:hRule="atLeast"/>
        </w:trPr>
        <w:tc>
          <w:tcPr>
            <w:tcW w:w="10800" w:type="dxa"/>
            <w:gridSpan w:val="8"/>
            <w:tcBorders>
              <w:top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ection C – Background Security Process – To be completed by DMV Agreement Coordinator</w:t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8_26569764"/>
            <w:bookmarkStart w:id="22" w:name="__Fieldmark__28_26569764"/>
            <w:bookmarkEnd w:id="22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Background Security Check Completed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9_26569764"/>
            <w:bookmarkStart w:id="24" w:name="__Fieldmark__29_26569764"/>
            <w:bookmarkEnd w:id="24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Exempt from Background Security Check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MV Customer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Authorized Personnel Signatur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3" w:hRule="atLeast"/>
        </w:trPr>
        <w:tc>
          <w:tcPr>
            <w:tcW w:w="10800" w:type="dxa"/>
            <w:tcBorders>
              <w:top w:val="single" w:sz="8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ection D – To be completed by DMV Security Offic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"/>
        <w:gridCol w:w="1440"/>
        <w:gridCol w:w="86"/>
        <w:gridCol w:w="154"/>
        <w:gridCol w:w="3600"/>
        <w:gridCol w:w="240"/>
        <w:gridCol w:w="1440"/>
      </w:tblGrid>
      <w:tr>
        <w:trPr>
          <w:trHeight w:val="480" w:hRule="atLeast"/>
        </w:trPr>
        <w:tc>
          <w:tcPr>
            <w:tcW w:w="5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UID – Wisconsin User Iden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quiry Profi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Brush Script MT" w:hAnsi="Brush Script MT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Brush Script MT" w:hAnsi="Brush Script MT"/>
                <w:color w:val="000000"/>
                <w:sz w:val="36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MV RACF Security Officer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IInq@dot.state.wi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0:13:00Z</dcterms:created>
  <dc:creator>WisDOT</dc:creator>
  <dc:description/>
  <cp:keywords>AnTSSI system access request</cp:keywords>
  <dc:language>en-US</dc:language>
  <cp:lastModifiedBy>WisDOT</cp:lastModifiedBy>
  <cp:lastPrinted>2007-07-17T14:25:00Z</cp:lastPrinted>
  <dcterms:modified xsi:type="dcterms:W3CDTF">2007-07-20T00:13:00Z</dcterms:modified>
  <cp:revision>2</cp:revision>
  <dc:subject>AnTSSI System Access Request </dc:subject>
  <dc:title>MV3760 Assessment Agency &amp; Technical College System Inquiry Access Request</dc:title>
</cp:coreProperties>
</file>