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ICAL HISTORY STATEMEN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SP4414          9/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he Wisconsin Law Enforcement Standards Board, under LES 2.01(f)(1)(2), requires that a peace officer candidate be examined by a licensed physician or surgeon to ensure that the applicant is free of any physical defect or medical condition which might adversely affect job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The information you provide in this statement is extremely important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The information provided will be used exclusively by a medical health professional to evaluate your qualifications for the position of State Patrol Trooper or Inspector. Please fill out the questionnaire completely and accurately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Please keep in mind that all statements are subject to verification, and, deliberate inaccuracies or omissions may bar or remove you from employ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/>
      </w:pPr>
      <w:r>
        <w:rPr>
          <w:rFonts w:cs="Arial" w:ascii="Arial" w:hAnsi="Arial"/>
          <w:spacing w:val="-2"/>
          <w:sz w:val="20"/>
        </w:rPr>
        <w:t>This statement was designed to explore those areas which bear directly upon the physical demands of the position for which you have applied. A thorough and accurate evaluation of this information will contribute to sound employment decisions benefiting both you and the Wisconsin State Pa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f hired, the information you provide will be a part of your medical rec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APPLICANT BACKGROUND INFORMATION</w:t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1685"/>
        <w:gridCol w:w="1080"/>
        <w:gridCol w:w="360"/>
        <w:gridCol w:w="2160"/>
        <w:gridCol w:w="2880"/>
      </w:tblGrid>
      <w:tr>
        <w:trPr>
          <w:trHeight w:val="54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Legal Name:  L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Fir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Midd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irth Date (m/d/yyy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ocial Security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esident Street Address AND Mailing Address if Differ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rea Code) Home Tele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rea Code) Work Tele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16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16"/>
        </w:rPr>
      </w:r>
      <w:r>
        <w:rPr>
          <w:sz w:val="16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16"/>
        </w:rPr>
      </w:r>
      <w:r/>
      <w:r>
        <w:rPr>
          <w:sz w:val="16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MEDICAL CON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I, the undersigned, consent to undergo a medical examination, including blood specimens, x-rays, skin tests, immunizations, drug screen examinations, and other examinations which the examiners may consider necessary to complete the medical eval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83"/>
        <w:gridCol w:w="1548"/>
      </w:tblGrid>
      <w:tr>
        <w:trPr>
          <w:trHeight w:val="432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pplicant Signature)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 – m/d/yy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I certify that all statements made in this Medical History Statement are true and complete, and I understand that any misstatements of material facts may subject me to disqualification or dismis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83"/>
        <w:gridCol w:w="1548"/>
      </w:tblGrid>
      <w:tr>
        <w:trPr>
          <w:trHeight w:val="432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</w:rPr>
              <w:t>(Applicant Signature)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 – m/d/yy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/>
      </w:pPr>
      <w:r>
        <w:rPr>
          <w:rFonts w:cs="Arial" w:ascii="Arial" w:hAnsi="Arial"/>
          <w:b/>
          <w:spacing w:val="-2"/>
          <w:sz w:val="20"/>
        </w:rPr>
        <w:t>Instructions:</w:t>
      </w:r>
      <w:r>
        <w:rPr>
          <w:rFonts w:cs="Arial" w:ascii="Arial" w:hAnsi="Arial"/>
          <w:spacing w:val="-2"/>
          <w:sz w:val="20"/>
        </w:rPr>
        <w:t xml:space="preserve">  Check the appropriate box.  If you are unable to answer a question for any reason, check the “N/A” box.</w:t>
      </w:r>
    </w:p>
    <w:p>
      <w:pPr>
        <w:pStyle w:val="Normal"/>
        <w:tabs>
          <w:tab w:val="left" w:pos="-720" w:leader="none"/>
          <w:tab w:val="center" w:pos="180" w:leader="none"/>
          <w:tab w:val="center" w:pos="720" w:leader="none"/>
          <w:tab w:val="center" w:pos="1260" w:leader="none"/>
          <w:tab w:val="left" w:pos="162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left" w:pos="-720" w:leader="none"/>
          <w:tab w:val="center" w:pos="180" w:leader="none"/>
          <w:tab w:val="center" w:pos="720" w:leader="none"/>
          <w:tab w:val="center" w:pos="1260" w:leader="none"/>
          <w:tab w:val="left" w:pos="1620" w:leader="none"/>
        </w:tabs>
        <w:suppressAutoHyphens w:val="true"/>
        <w:ind w:left="1620" w:hanging="16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0" w:name="__Fieldmark__10_1372865680"/>
      <w:bookmarkStart w:id="1" w:name="__Fieldmark__10_1372865680"/>
      <w:bookmarkEnd w:id="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" w:name="__Fieldmark__11_1372865680"/>
      <w:bookmarkStart w:id="3" w:name="__Fieldmark__11_1372865680"/>
      <w:bookmarkEnd w:id="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" w:name="__Fieldmark__12_1372865680"/>
      <w:bookmarkStart w:id="5" w:name="__Fieldmark__12_1372865680"/>
      <w:bookmarkEnd w:id="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. Have you been medically examined for employment in this agency before?  </w:t>
      </w:r>
    </w:p>
    <w:tbl>
      <w:tblPr>
        <w:tblW w:w="928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6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-720" w:leader="none"/>
                <w:tab w:val="center" w:pos="180" w:leader="none"/>
                <w:tab w:val="center" w:pos="720" w:leader="none"/>
                <w:tab w:val="center" w:pos="1260" w:leader="none"/>
                <w:tab w:val="left" w:pos="1620" w:leader="none"/>
              </w:tabs>
              <w:suppressAutoHyphens w:val="true"/>
              <w:ind w:left="27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Your name at that time: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center" w:pos="180" w:leader="none"/>
                <w:tab w:val="center" w:pos="720" w:leader="none"/>
                <w:tab w:val="center" w:pos="1260" w:leader="none"/>
                <w:tab w:val="left" w:pos="16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center" w:pos="270" w:leader="none"/>
          <w:tab w:val="center" w:pos="720" w:leader="none"/>
          <w:tab w:val="center" w:pos="126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ind w:left="288" w:hanging="288"/>
        <w:rPr/>
      </w:pPr>
      <w:r>
        <w:rPr>
          <w:rFonts w:cs="Arial" w:ascii="Arial" w:hAnsi="Arial"/>
          <w:spacing w:val="-2"/>
          <w:sz w:val="20"/>
        </w:rPr>
        <w:t xml:space="preserve">2.  </w:t>
      </w:r>
      <w:r>
        <w:rPr/>
        <w:t>Please list all medications you regularly use, including vitamins, birth control pills, laxatives, aspirins, antihistamines, tranquilizers, and weight reducing aids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/>
        <w:t>3.  Please list any medicines you have taken in the last 2 months (prescription/non-prescription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/>
        <w:t>4.  Name any drugs to which you may have ever had an allergic reaction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5.  Please list any other substances to which you</w:t>
      </w:r>
      <w:r>
        <w:rPr/>
        <w:t xml:space="preserve"> are allergic, including food, insect stings, etc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6.  Please list your last three</w:t>
      </w:r>
      <w:r>
        <w:rPr/>
        <w:t xml:space="preserve"> hospitalizations, beginning with the most recent (excluding routine childbirth).</w:t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0"/>
        <w:gridCol w:w="4089"/>
        <w:gridCol w:w="2520"/>
      </w:tblGrid>
      <w:tr>
        <w:trPr>
          <w:trHeight w:val="1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Reas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Hospital/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m/yyyy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7.  Please list any operations you may have had which are not list</w:t>
      </w:r>
      <w:r>
        <w:rPr/>
        <w:t>ed above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>8.  If a parent, grandparent, brother or sister has had any of the following diseases, please list in</w:t>
      </w:r>
      <w:r>
        <w:rPr/>
        <w:t xml:space="preserve"> the correct spaces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790"/>
        <w:gridCol w:w="279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29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Dise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Mo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Fa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092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Othe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iabe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ancer/Tum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igh Blood Press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uberculo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eart Dise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ereditary/Family Disea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56" w:leader="none"/>
                <w:tab w:val="left" w:pos="216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Have you ever been exposed to any of the following, whether at home, work, or in any other setting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" w:name="__Fieldmark__65_1372865680"/>
      <w:bookmarkStart w:id="7" w:name="__Fieldmark__65_1372865680"/>
      <w:bookmarkEnd w:id="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8" w:name="__Fieldmark__66_1372865680"/>
      <w:bookmarkStart w:id="9" w:name="__Fieldmark__66_1372865680"/>
      <w:bookmarkEnd w:id="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0" w:name="__Fieldmark__67_1372865680"/>
      <w:bookmarkStart w:id="11" w:name="__Fieldmark__67_1372865680"/>
      <w:bookmarkEnd w:id="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  9.  Prolonged loud nois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2" w:name="__Fieldmark__68_1372865680"/>
      <w:bookmarkStart w:id="13" w:name="__Fieldmark__68_1372865680"/>
      <w:bookmarkEnd w:id="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4" w:name="__Fieldmark__69_1372865680"/>
      <w:bookmarkStart w:id="15" w:name="__Fieldmark__69_1372865680"/>
      <w:bookmarkEnd w:id="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6" w:name="__Fieldmark__70_1372865680"/>
      <w:bookmarkStart w:id="17" w:name="__Fieldmark__70_1372865680"/>
      <w:bookmarkEnd w:id="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.  Substances which irritated your skin or ey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18" w:name="__Fieldmark__71_1372865680"/>
      <w:bookmarkStart w:id="19" w:name="__Fieldmark__71_1372865680"/>
      <w:bookmarkEnd w:id="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0" w:name="__Fieldmark__72_1372865680"/>
      <w:bookmarkStart w:id="21" w:name="__Fieldmark__72_1372865680"/>
      <w:bookmarkEnd w:id="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2" w:name="__Fieldmark__73_1372865680"/>
      <w:bookmarkStart w:id="23" w:name="__Fieldmark__73_1372865680"/>
      <w:bookmarkEnd w:id="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.  Sprays or powders for insects or plant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4" w:name="__Fieldmark__74_1372865680"/>
      <w:bookmarkStart w:id="25" w:name="__Fieldmark__74_1372865680"/>
      <w:bookmarkEnd w:id="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6" w:name="__Fieldmark__75_1372865680"/>
      <w:bookmarkStart w:id="27" w:name="__Fieldmark__75_1372865680"/>
      <w:bookmarkEnd w:id="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" w:name="__Fieldmark__76_1372865680"/>
      <w:bookmarkStart w:id="29" w:name="__Fieldmark__76_1372865680"/>
      <w:bookmarkEnd w:id="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.  Prolonged x-rays or other radiation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" w:name="__Fieldmark__77_1372865680"/>
      <w:bookmarkStart w:id="31" w:name="__Fieldmark__77_1372865680"/>
      <w:bookmarkEnd w:id="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" w:name="__Fieldmark__78_1372865680"/>
      <w:bookmarkStart w:id="33" w:name="__Fieldmark__78_1372865680"/>
      <w:bookmarkEnd w:id="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" w:name="__Fieldmark__79_1372865680"/>
      <w:bookmarkStart w:id="35" w:name="__Fieldmark__79_1372865680"/>
      <w:bookmarkEnd w:id="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3.  Dusty conditions such as sandblasting, grinding or drilling of rock, coal, silica, asbestos, </w:t>
        <w:br/>
        <w:t>or asbestos products?</w: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spacing w:before="160" w:after="40"/>
        <w:ind w:left="1800" w:hanging="1800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Have you had a bad reaction to: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" w:name="__Fieldmark__81_1372865680"/>
      <w:bookmarkStart w:id="37" w:name="__Fieldmark__81_1372865680"/>
      <w:bookmarkEnd w:id="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" w:name="__Fieldmark__82_1372865680"/>
      <w:bookmarkStart w:id="39" w:name="__Fieldmark__82_1372865680"/>
      <w:bookmarkEnd w:id="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" w:name="__Fieldmark__83_1372865680"/>
      <w:bookmarkStart w:id="41" w:name="__Fieldmark__83_1372865680"/>
      <w:bookmarkEnd w:id="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4.  High environmental temperatur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" w:name="__Fieldmark__84_1372865680"/>
      <w:bookmarkStart w:id="43" w:name="__Fieldmark__84_1372865680"/>
      <w:bookmarkEnd w:id="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" w:name="__Fieldmark__85_1372865680"/>
      <w:bookmarkStart w:id="45" w:name="__Fieldmark__85_1372865680"/>
      <w:bookmarkEnd w:id="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" w:name="__Fieldmark__86_1372865680"/>
      <w:bookmarkStart w:id="47" w:name="__Fieldmark__86_1372865680"/>
      <w:bookmarkEnd w:id="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5.  Low environmental temperature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" w:name="__Fieldmark__87_1372865680"/>
      <w:bookmarkStart w:id="49" w:name="__Fieldmark__87_1372865680"/>
      <w:bookmarkEnd w:id="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" w:name="__Fieldmark__88_1372865680"/>
      <w:bookmarkStart w:id="51" w:name="__Fieldmark__88_1372865680"/>
      <w:bookmarkEnd w:id="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" w:name="__Fieldmark__89_1372865680"/>
      <w:bookmarkStart w:id="53" w:name="__Fieldmark__89_1372865680"/>
      <w:bookmarkEnd w:id="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6.  Have you been rejected by the military for health reasons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" w:name="__Fieldmark__90_1372865680"/>
      <w:bookmarkStart w:id="55" w:name="__Fieldmark__90_1372865680"/>
      <w:bookmarkEnd w:id="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" w:name="__Fieldmark__91_1372865680"/>
      <w:bookmarkStart w:id="57" w:name="__Fieldmark__91_1372865680"/>
      <w:bookmarkEnd w:id="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" w:name="__Fieldmark__92_1372865680"/>
      <w:bookmarkStart w:id="59" w:name="__Fieldmark__92_1372865680"/>
      <w:bookmarkEnd w:id="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7.  Were you ever in the Armed Services?  If “Yes”, please answer the following: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" w:name="__Fieldmark__93_1372865680"/>
      <w:bookmarkStart w:id="61" w:name="__Fieldmark__93_1372865680"/>
      <w:bookmarkEnd w:id="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" w:name="__Fieldmark__94_1372865680"/>
      <w:bookmarkStart w:id="63" w:name="__Fieldmark__94_1372865680"/>
      <w:bookmarkEnd w:id="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" w:name="__Fieldmark__95_1372865680"/>
      <w:bookmarkStart w:id="65" w:name="__Fieldmark__95_1372865680"/>
      <w:bookmarkEnd w:id="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8.  Did you receive a medical discharge?</w: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spacing w:before="160" w:after="40"/>
        <w:ind w:left="1800" w:hanging="180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Have you ever had a claim for the following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" w:name="__Fieldmark__96_1372865680"/>
      <w:bookmarkStart w:id="67" w:name="__Fieldmark__96_1372865680"/>
      <w:bookmarkEnd w:id="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" w:name="__Fieldmark__97_1372865680"/>
      <w:bookmarkStart w:id="69" w:name="__Fieldmark__97_1372865680"/>
      <w:bookmarkEnd w:id="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0" w:name="__Fieldmark__98_1372865680"/>
      <w:bookmarkStart w:id="71" w:name="__Fieldmark__98_1372865680"/>
      <w:bookmarkEnd w:id="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9.  An occupational disease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2" w:name="__Fieldmark__99_1372865680"/>
      <w:bookmarkStart w:id="73" w:name="__Fieldmark__99_1372865680"/>
      <w:bookmarkEnd w:id="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4" w:name="__Fieldmark__100_1372865680"/>
      <w:bookmarkStart w:id="75" w:name="__Fieldmark__100_1372865680"/>
      <w:bookmarkEnd w:id="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6" w:name="__Fieldmark__101_1372865680"/>
      <w:bookmarkStart w:id="77" w:name="__Fieldmark__101_1372865680"/>
      <w:bookmarkEnd w:id="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20.  An industrial accident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78" w:name="__Fieldmark__102_1372865680"/>
      <w:bookmarkStart w:id="79" w:name="__Fieldmark__102_1372865680"/>
      <w:bookmarkEnd w:id="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80" w:name="__Fieldmark__103_1372865680"/>
      <w:bookmarkStart w:id="81" w:name="__Fieldmark__103_1372865680"/>
      <w:bookmarkEnd w:id="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82" w:name="__Fieldmark__104_1372865680"/>
      <w:bookmarkStart w:id="83" w:name="__Fieldmark__104_1372865680"/>
      <w:bookmarkEnd w:id="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21.  Have you any claim now pending for the above?</w: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spacing w:before="160" w:after="40"/>
        <w:ind w:left="1800" w:hanging="1800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If you have ever had or now have any of the following, please check in the appropriate space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  <w:tab/>
              <w:t>YES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84" w:name="__Fieldmark__106_1372865680"/>
            <w:bookmarkStart w:id="85" w:name="__Fieldmark__106_1372865680"/>
            <w:bookmarkEnd w:id="8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86" w:name="__Fieldmark__107_1372865680"/>
            <w:bookmarkStart w:id="87" w:name="__Fieldmark__107_1372865680"/>
            <w:bookmarkEnd w:id="8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88" w:name="__Fieldmark__108_1372865680"/>
            <w:bookmarkStart w:id="89" w:name="__Fieldmark__108_1372865680"/>
            <w:bookmarkEnd w:id="8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2.  Tuberculos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0" w:name="__Fieldmark__109_1372865680"/>
            <w:bookmarkStart w:id="91" w:name="__Fieldmark__109_1372865680"/>
            <w:bookmarkEnd w:id="9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2" w:name="__Fieldmark__110_1372865680"/>
            <w:bookmarkStart w:id="93" w:name="__Fieldmark__110_1372865680"/>
            <w:bookmarkEnd w:id="9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4" w:name="__Fieldmark__111_1372865680"/>
            <w:bookmarkStart w:id="95" w:name="__Fieldmark__111_1372865680"/>
            <w:bookmarkEnd w:id="9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3.  Pneumon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6" w:name="__Fieldmark__112_1372865680"/>
            <w:bookmarkStart w:id="97" w:name="__Fieldmark__112_1372865680"/>
            <w:bookmarkEnd w:id="9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98" w:name="__Fieldmark__113_1372865680"/>
            <w:bookmarkStart w:id="99" w:name="__Fieldmark__113_1372865680"/>
            <w:bookmarkEnd w:id="9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0" w:name="__Fieldmark__114_1372865680"/>
            <w:bookmarkStart w:id="101" w:name="__Fieldmark__114_1372865680"/>
            <w:bookmarkEnd w:id="10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4.  Bronch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2" w:name="__Fieldmark__115_1372865680"/>
            <w:bookmarkStart w:id="103" w:name="__Fieldmark__115_1372865680"/>
            <w:bookmarkEnd w:id="10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4" w:name="__Fieldmark__116_1372865680"/>
            <w:bookmarkStart w:id="105" w:name="__Fieldmark__116_1372865680"/>
            <w:bookmarkEnd w:id="10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6" w:name="__Fieldmark__117_1372865680"/>
            <w:bookmarkStart w:id="107" w:name="__Fieldmark__117_1372865680"/>
            <w:bookmarkEnd w:id="10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5.  Emphyse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8" w:name="__Fieldmark__118_1372865680"/>
            <w:bookmarkStart w:id="109" w:name="__Fieldmark__118_1372865680"/>
            <w:bookmarkEnd w:id="10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0" w:name="__Fieldmark__119_1372865680"/>
            <w:bookmarkStart w:id="111" w:name="__Fieldmark__119_1372865680"/>
            <w:bookmarkEnd w:id="11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2" w:name="__Fieldmark__120_1372865680"/>
            <w:bookmarkStart w:id="113" w:name="__Fieldmark__120_1372865680"/>
            <w:bookmarkEnd w:id="11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6.  Asth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4" w:name="__Fieldmark__121_1372865680"/>
            <w:bookmarkStart w:id="115" w:name="__Fieldmark__121_1372865680"/>
            <w:bookmarkEnd w:id="11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6" w:name="__Fieldmark__122_1372865680"/>
            <w:bookmarkStart w:id="117" w:name="__Fieldmark__122_1372865680"/>
            <w:bookmarkEnd w:id="11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18" w:name="__Fieldmark__123_1372865680"/>
            <w:bookmarkStart w:id="119" w:name="__Fieldmark__123_1372865680"/>
            <w:bookmarkEnd w:id="11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7.  High Blood Pressu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0" w:name="__Fieldmark__124_1372865680"/>
            <w:bookmarkStart w:id="121" w:name="__Fieldmark__124_1372865680"/>
            <w:bookmarkEnd w:id="12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2" w:name="__Fieldmark__125_1372865680"/>
            <w:bookmarkStart w:id="123" w:name="__Fieldmark__125_1372865680"/>
            <w:bookmarkEnd w:id="12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4" w:name="__Fieldmark__126_1372865680"/>
            <w:bookmarkStart w:id="125" w:name="__Fieldmark__126_1372865680"/>
            <w:bookmarkEnd w:id="12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8.  Heart murmur, heart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6" w:name="__Fieldmark__127_1372865680"/>
            <w:bookmarkStart w:id="127" w:name="__Fieldmark__127_1372865680"/>
            <w:bookmarkEnd w:id="12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8" w:name="__Fieldmark__128_1372865680"/>
            <w:bookmarkStart w:id="129" w:name="__Fieldmark__128_1372865680"/>
            <w:bookmarkEnd w:id="12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0" w:name="__Fieldmark__129_1372865680"/>
            <w:bookmarkStart w:id="131" w:name="__Fieldmark__129_1372865680"/>
            <w:bookmarkEnd w:id="13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29.  Rheumatic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2" w:name="__Fieldmark__130_1372865680"/>
            <w:bookmarkStart w:id="133" w:name="__Fieldmark__130_1372865680"/>
            <w:bookmarkEnd w:id="13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4" w:name="__Fieldmark__131_1372865680"/>
            <w:bookmarkStart w:id="135" w:name="__Fieldmark__131_1372865680"/>
            <w:bookmarkEnd w:id="13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6" w:name="__Fieldmark__132_1372865680"/>
            <w:bookmarkStart w:id="137" w:name="__Fieldmark__132_1372865680"/>
            <w:bookmarkEnd w:id="13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0.  Encephalitis, mening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38" w:name="__Fieldmark__133_1372865680"/>
            <w:bookmarkStart w:id="139" w:name="__Fieldmark__133_1372865680"/>
            <w:bookmarkEnd w:id="13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0" w:name="__Fieldmark__134_1372865680"/>
            <w:bookmarkStart w:id="141" w:name="__Fieldmark__134_1372865680"/>
            <w:bookmarkEnd w:id="14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2" w:name="__Fieldmark__135_1372865680"/>
            <w:bookmarkStart w:id="143" w:name="__Fieldmark__135_1372865680"/>
            <w:bookmarkEnd w:id="14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1.  Epilepsy, convuls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4" w:name="__Fieldmark__136_1372865680"/>
            <w:bookmarkStart w:id="145" w:name="__Fieldmark__136_1372865680"/>
            <w:bookmarkEnd w:id="14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6" w:name="__Fieldmark__137_1372865680"/>
            <w:bookmarkStart w:id="147" w:name="__Fieldmark__137_1372865680"/>
            <w:bookmarkEnd w:id="14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8" w:name="__Fieldmark__138_1372865680"/>
            <w:bookmarkStart w:id="149" w:name="__Fieldmark__138_1372865680"/>
            <w:bookmarkEnd w:id="14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2.  Glauco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0" w:name="__Fieldmark__139_1372865680"/>
            <w:bookmarkStart w:id="151" w:name="__Fieldmark__139_1372865680"/>
            <w:bookmarkEnd w:id="15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2" w:name="__Fieldmark__140_1372865680"/>
            <w:bookmarkStart w:id="153" w:name="__Fieldmark__140_1372865680"/>
            <w:bookmarkEnd w:id="15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4" w:name="__Fieldmark__141_1372865680"/>
            <w:bookmarkStart w:id="155" w:name="__Fieldmark__141_1372865680"/>
            <w:bookmarkEnd w:id="15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3.  Duodenal or stomach ulc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6" w:name="__Fieldmark__142_1372865680"/>
            <w:bookmarkStart w:id="157" w:name="__Fieldmark__142_1372865680"/>
            <w:bookmarkEnd w:id="15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58" w:name="__Fieldmark__143_1372865680"/>
            <w:bookmarkStart w:id="159" w:name="__Fieldmark__143_1372865680"/>
            <w:bookmarkEnd w:id="15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0" w:name="__Fieldmark__144_1372865680"/>
            <w:bookmarkStart w:id="161" w:name="__Fieldmark__144_1372865680"/>
            <w:bookmarkEnd w:id="16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4.  Gall bladder trou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2" w:name="__Fieldmark__145_1372865680"/>
            <w:bookmarkStart w:id="163" w:name="__Fieldmark__145_1372865680"/>
            <w:bookmarkEnd w:id="16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4" w:name="__Fieldmark__146_1372865680"/>
            <w:bookmarkStart w:id="165" w:name="__Fieldmark__146_1372865680"/>
            <w:bookmarkEnd w:id="16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6" w:name="__Fieldmark__147_1372865680"/>
            <w:bookmarkStart w:id="167" w:name="__Fieldmark__147_1372865680"/>
            <w:bookmarkEnd w:id="16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5.  Liver trouble or hepat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8" w:name="__Fieldmark__148_1372865680"/>
            <w:bookmarkStart w:id="169" w:name="__Fieldmark__148_1372865680"/>
            <w:bookmarkEnd w:id="16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0" w:name="__Fieldmark__149_1372865680"/>
            <w:bookmarkStart w:id="171" w:name="__Fieldmark__149_1372865680"/>
            <w:bookmarkEnd w:id="17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2" w:name="__Fieldmark__150_1372865680"/>
            <w:bookmarkStart w:id="173" w:name="__Fieldmark__150_1372865680"/>
            <w:bookmarkEnd w:id="17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6.  Hiatal or diaphragmatic hern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4" w:name="__Fieldmark__151_1372865680"/>
            <w:bookmarkStart w:id="175" w:name="__Fieldmark__151_1372865680"/>
            <w:bookmarkEnd w:id="17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6" w:name="__Fieldmark__152_1372865680"/>
            <w:bookmarkStart w:id="177" w:name="__Fieldmark__152_1372865680"/>
            <w:bookmarkEnd w:id="17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78" w:name="__Fieldmark__153_1372865680"/>
            <w:bookmarkStart w:id="179" w:name="__Fieldmark__153_1372865680"/>
            <w:bookmarkEnd w:id="17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7.  Sickle cell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0" w:name="__Fieldmark__154_1372865680"/>
            <w:bookmarkStart w:id="181" w:name="__Fieldmark__154_1372865680"/>
            <w:bookmarkEnd w:id="18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2" w:name="__Fieldmark__155_1372865680"/>
            <w:bookmarkStart w:id="183" w:name="__Fieldmark__155_1372865680"/>
            <w:bookmarkEnd w:id="18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4" w:name="__Fieldmark__156_1372865680"/>
            <w:bookmarkStart w:id="185" w:name="__Fieldmark__156_1372865680"/>
            <w:bookmarkEnd w:id="18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8.  Anemi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  <w:tab/>
              <w:t>YES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6" w:name="__Fieldmark__157_1372865680"/>
            <w:bookmarkStart w:id="187" w:name="__Fieldmark__157_1372865680"/>
            <w:bookmarkEnd w:id="18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88" w:name="__Fieldmark__158_1372865680"/>
            <w:bookmarkStart w:id="189" w:name="__Fieldmark__158_1372865680"/>
            <w:bookmarkEnd w:id="18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0" w:name="__Fieldmark__159_1372865680"/>
            <w:bookmarkStart w:id="191" w:name="__Fieldmark__159_1372865680"/>
            <w:bookmarkEnd w:id="19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39.  Diabetes (Sugar Diseas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2" w:name="__Fieldmark__160_1372865680"/>
            <w:bookmarkStart w:id="193" w:name="__Fieldmark__160_1372865680"/>
            <w:bookmarkEnd w:id="19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4" w:name="__Fieldmark__161_1372865680"/>
            <w:bookmarkStart w:id="195" w:name="__Fieldmark__161_1372865680"/>
            <w:bookmarkEnd w:id="19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6" w:name="__Fieldmark__162_1372865680"/>
            <w:bookmarkStart w:id="197" w:name="__Fieldmark__162_1372865680"/>
            <w:bookmarkEnd w:id="19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0.  Kidney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98" w:name="__Fieldmark__163_1372865680"/>
            <w:bookmarkStart w:id="199" w:name="__Fieldmark__163_1372865680"/>
            <w:bookmarkEnd w:id="19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0" w:name="__Fieldmark__164_1372865680"/>
            <w:bookmarkStart w:id="201" w:name="__Fieldmark__164_1372865680"/>
            <w:bookmarkEnd w:id="20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2" w:name="__Fieldmark__165_1372865680"/>
            <w:bookmarkStart w:id="203" w:name="__Fieldmark__165_1372865680"/>
            <w:bookmarkEnd w:id="20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1.  Rheumatism, Arthr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4" w:name="__Fieldmark__166_1372865680"/>
            <w:bookmarkStart w:id="205" w:name="__Fieldmark__166_1372865680"/>
            <w:bookmarkEnd w:id="20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6" w:name="__Fieldmark__167_1372865680"/>
            <w:bookmarkStart w:id="207" w:name="__Fieldmark__167_1372865680"/>
            <w:bookmarkEnd w:id="20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08" w:name="__Fieldmark__168_1372865680"/>
            <w:bookmarkStart w:id="209" w:name="__Fieldmark__168_1372865680"/>
            <w:bookmarkEnd w:id="20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2.  Varicose Vei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0" w:name="__Fieldmark__169_1372865680"/>
            <w:bookmarkStart w:id="211" w:name="__Fieldmark__169_1372865680"/>
            <w:bookmarkEnd w:id="21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2" w:name="__Fieldmark__170_1372865680"/>
            <w:bookmarkStart w:id="213" w:name="__Fieldmark__170_1372865680"/>
            <w:bookmarkEnd w:id="21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4" w:name="__Fieldmark__171_1372865680"/>
            <w:bookmarkStart w:id="215" w:name="__Fieldmark__171_1372865680"/>
            <w:bookmarkEnd w:id="21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3.  Phleb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6" w:name="__Fieldmark__172_1372865680"/>
            <w:bookmarkStart w:id="217" w:name="__Fieldmark__172_1372865680"/>
            <w:bookmarkEnd w:id="21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18" w:name="__Fieldmark__173_1372865680"/>
            <w:bookmarkStart w:id="219" w:name="__Fieldmark__173_1372865680"/>
            <w:bookmarkEnd w:id="21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0" w:name="__Fieldmark__174_1372865680"/>
            <w:bookmarkStart w:id="221" w:name="__Fieldmark__174_1372865680"/>
            <w:bookmarkEnd w:id="22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4.  Hay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2" w:name="__Fieldmark__175_1372865680"/>
            <w:bookmarkStart w:id="223" w:name="__Fieldmark__175_1372865680"/>
            <w:bookmarkEnd w:id="22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4" w:name="__Fieldmark__176_1372865680"/>
            <w:bookmarkStart w:id="225" w:name="__Fieldmark__176_1372865680"/>
            <w:bookmarkEnd w:id="22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6" w:name="__Fieldmark__177_1372865680"/>
            <w:bookmarkStart w:id="227" w:name="__Fieldmark__177_1372865680"/>
            <w:bookmarkEnd w:id="22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5.  Typhoid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8" w:name="__Fieldmark__178_1372865680"/>
            <w:bookmarkStart w:id="229" w:name="__Fieldmark__178_1372865680"/>
            <w:bookmarkEnd w:id="22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0" w:name="__Fieldmark__179_1372865680"/>
            <w:bookmarkStart w:id="231" w:name="__Fieldmark__179_1372865680"/>
            <w:bookmarkEnd w:id="23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2" w:name="__Fieldmark__180_1372865680"/>
            <w:bookmarkStart w:id="233" w:name="__Fieldmark__180_1372865680"/>
            <w:bookmarkEnd w:id="23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6.  Scarlet Fev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4" w:name="__Fieldmark__181_1372865680"/>
            <w:bookmarkStart w:id="235" w:name="__Fieldmark__181_1372865680"/>
            <w:bookmarkEnd w:id="23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6" w:name="__Fieldmark__182_1372865680"/>
            <w:bookmarkStart w:id="237" w:name="__Fieldmark__182_1372865680"/>
            <w:bookmarkEnd w:id="23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38" w:name="__Fieldmark__183_1372865680"/>
            <w:bookmarkStart w:id="239" w:name="__Fieldmark__183_1372865680"/>
            <w:bookmarkEnd w:id="23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7.  Valley Fever (Coccidioidomycosi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0" w:name="__Fieldmark__184_1372865680"/>
            <w:bookmarkStart w:id="241" w:name="__Fieldmark__184_1372865680"/>
            <w:bookmarkEnd w:id="24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2" w:name="__Fieldmark__185_1372865680"/>
            <w:bookmarkStart w:id="243" w:name="__Fieldmark__185_1372865680"/>
            <w:bookmarkEnd w:id="24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4" w:name="__Fieldmark__186_1372865680"/>
            <w:bookmarkStart w:id="245" w:name="__Fieldmark__186_1372865680"/>
            <w:bookmarkEnd w:id="24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8.  Histoplasmos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6" w:name="__Fieldmark__187_1372865680"/>
            <w:bookmarkStart w:id="247" w:name="__Fieldmark__187_1372865680"/>
            <w:bookmarkEnd w:id="24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8" w:name="__Fieldmark__188_1372865680"/>
            <w:bookmarkStart w:id="249" w:name="__Fieldmark__188_1372865680"/>
            <w:bookmarkEnd w:id="24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0" w:name="__Fieldmark__189_1372865680"/>
            <w:bookmarkStart w:id="251" w:name="__Fieldmark__189_1372865680"/>
            <w:bookmarkEnd w:id="25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49.  Veneral Disease (V.D., Syphilis, Gonorrhe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2" w:name="__Fieldmark__190_1372865680"/>
            <w:bookmarkStart w:id="253" w:name="__Fieldmark__190_1372865680"/>
            <w:bookmarkEnd w:id="25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4" w:name="__Fieldmark__191_1372865680"/>
            <w:bookmarkStart w:id="255" w:name="__Fieldmark__191_1372865680"/>
            <w:bookmarkEnd w:id="25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6" w:name="__Fieldmark__192_1372865680"/>
            <w:bookmarkStart w:id="257" w:name="__Fieldmark__192_1372865680"/>
            <w:bookmarkEnd w:id="25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0.  Canc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58" w:name="__Fieldmark__193_1372865680"/>
            <w:bookmarkStart w:id="259" w:name="__Fieldmark__193_1372865680"/>
            <w:bookmarkEnd w:id="25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0" w:name="__Fieldmark__194_1372865680"/>
            <w:bookmarkStart w:id="261" w:name="__Fieldmark__194_1372865680"/>
            <w:bookmarkEnd w:id="26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2" w:name="__Fieldmark__195_1372865680"/>
            <w:bookmarkStart w:id="263" w:name="__Fieldmark__195_1372865680"/>
            <w:bookmarkEnd w:id="26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1.  Hyperthyroidis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4" w:name="__Fieldmark__196_1372865680"/>
            <w:bookmarkStart w:id="265" w:name="__Fieldmark__196_1372865680"/>
            <w:bookmarkEnd w:id="26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6" w:name="__Fieldmark__197_1372865680"/>
            <w:bookmarkStart w:id="267" w:name="__Fieldmark__197_1372865680"/>
            <w:bookmarkEnd w:id="26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8" w:name="__Fieldmark__198_1372865680"/>
            <w:bookmarkStart w:id="269" w:name="__Fieldmark__198_1372865680"/>
            <w:bookmarkEnd w:id="26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2.  Hypothyroidis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0" w:name="__Fieldmark__199_1372865680"/>
            <w:bookmarkStart w:id="271" w:name="__Fieldmark__199_1372865680"/>
            <w:bookmarkEnd w:id="27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2" w:name="__Fieldmark__200_1372865680"/>
            <w:bookmarkStart w:id="273" w:name="__Fieldmark__200_1372865680"/>
            <w:bookmarkEnd w:id="27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4" w:name="__Fieldmark__201_1372865680"/>
            <w:bookmarkStart w:id="275" w:name="__Fieldmark__201_1372865680"/>
            <w:bookmarkEnd w:id="27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53.  Allergic Rhinit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80" w:leader="none"/>
                <w:tab w:val="center" w:pos="630" w:leader="none"/>
                <w:tab w:val="center" w:pos="1080" w:leader="none"/>
                <w:tab w:val="left" w:pos="1440" w:leader="none"/>
              </w:tabs>
              <w:suppressAutoHyphens w:val="true"/>
              <w:spacing w:before="0" w:after="40"/>
              <w:ind w:left="1602" w:hanging="1602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6" w:name="__Fieldmark__202_1372865680"/>
            <w:bookmarkStart w:id="277" w:name="__Fieldmark__202_1372865680"/>
            <w:bookmarkEnd w:id="27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78" w:name="__Fieldmark__203_1372865680"/>
            <w:bookmarkStart w:id="279" w:name="__Fieldmark__203_1372865680"/>
            <w:bookmarkEnd w:id="27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80" w:name="__Fieldmark__204_1372865680"/>
            <w:bookmarkStart w:id="281" w:name="__Fieldmark__204_1372865680"/>
            <w:bookmarkEnd w:id="28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 xml:space="preserve">54.  Oth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27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2" w:name="__Fieldmark__207_1372865680"/>
      <w:bookmarkStart w:id="283" w:name="__Fieldmark__207_1372865680"/>
      <w:bookmarkEnd w:id="2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4" w:name="__Fieldmark__208_1372865680"/>
      <w:bookmarkStart w:id="285" w:name="__Fieldmark__208_1372865680"/>
      <w:bookmarkEnd w:id="2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6" w:name="__Fieldmark__209_1372865680"/>
      <w:bookmarkStart w:id="287" w:name="__Fieldmark__209_1372865680"/>
      <w:bookmarkEnd w:id="2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5.  Have you gained or lost more than 10 lbs. in the past 2 years without trying to do s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88" w:name="__Fieldmark__210_1372865680"/>
      <w:bookmarkStart w:id="289" w:name="__Fieldmark__210_1372865680"/>
      <w:bookmarkEnd w:id="2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0" w:name="__Fieldmark__211_1372865680"/>
      <w:bookmarkStart w:id="291" w:name="__Fieldmark__211_1372865680"/>
      <w:bookmarkEnd w:id="2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2" w:name="__Fieldmark__212_1372865680"/>
      <w:bookmarkStart w:id="293" w:name="__Fieldmark__212_1372865680"/>
      <w:bookmarkEnd w:id="2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6.  Have you had any changes in your appetite in the past 6 month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4" w:name="__Fieldmark__213_1372865680"/>
      <w:bookmarkStart w:id="295" w:name="__Fieldmark__213_1372865680"/>
      <w:bookmarkEnd w:id="2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6" w:name="__Fieldmark__214_1372865680"/>
      <w:bookmarkStart w:id="297" w:name="__Fieldmark__214_1372865680"/>
      <w:bookmarkEnd w:id="2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298" w:name="__Fieldmark__215_1372865680"/>
      <w:bookmarkStart w:id="299" w:name="__Fieldmark__215_1372865680"/>
      <w:bookmarkEnd w:id="2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7.  Have you notices unusual fatigue or weakness recentl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0" w:name="__Fieldmark__216_1372865680"/>
      <w:bookmarkStart w:id="301" w:name="__Fieldmark__216_1372865680"/>
      <w:bookmarkEnd w:id="3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2" w:name="__Fieldmark__217_1372865680"/>
      <w:bookmarkStart w:id="303" w:name="__Fieldmark__217_1372865680"/>
      <w:bookmarkEnd w:id="3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4" w:name="__Fieldmark__218_1372865680"/>
      <w:bookmarkStart w:id="305" w:name="__Fieldmark__218_1372865680"/>
      <w:bookmarkEnd w:id="3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8.  Have you been told by a doctor that you had trouble with your thyroid glan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6" w:name="__Fieldmark__219_1372865680"/>
      <w:bookmarkStart w:id="307" w:name="__Fieldmark__219_1372865680"/>
      <w:bookmarkEnd w:id="3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08" w:name="__Fieldmark__220_1372865680"/>
      <w:bookmarkStart w:id="309" w:name="__Fieldmark__220_1372865680"/>
      <w:bookmarkEnd w:id="3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0" w:name="__Fieldmark__221_1372865680"/>
      <w:bookmarkStart w:id="311" w:name="__Fieldmark__221_1372865680"/>
      <w:bookmarkEnd w:id="3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59.  Have you notices changes in your hair or skin color or textu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2" w:name="__Fieldmark__222_1372865680"/>
      <w:bookmarkStart w:id="313" w:name="__Fieldmark__222_1372865680"/>
      <w:bookmarkEnd w:id="3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4" w:name="__Fieldmark__223_1372865680"/>
      <w:bookmarkStart w:id="315" w:name="__Fieldmark__223_1372865680"/>
      <w:bookmarkEnd w:id="3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6" w:name="__Fieldmark__224_1372865680"/>
      <w:bookmarkStart w:id="317" w:name="__Fieldmark__224_1372865680"/>
      <w:bookmarkEnd w:id="3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0.  Have you had a change in size or color of a mole (dark growth) or wart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18" w:name="__Fieldmark__225_1372865680"/>
      <w:bookmarkStart w:id="319" w:name="__Fieldmark__225_1372865680"/>
      <w:bookmarkEnd w:id="3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0" w:name="__Fieldmark__226_1372865680"/>
      <w:bookmarkStart w:id="321" w:name="__Fieldmark__226_1372865680"/>
      <w:bookmarkEnd w:id="3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2" w:name="__Fieldmark__227_1372865680"/>
      <w:bookmarkStart w:id="323" w:name="__Fieldmark__227_1372865680"/>
      <w:bookmarkEnd w:id="3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1.  Do you have a skin rash, burning, itching or other skin sensitivit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4" w:name="__Fieldmark__228_1372865680"/>
      <w:bookmarkStart w:id="325" w:name="__Fieldmark__228_1372865680"/>
      <w:bookmarkEnd w:id="3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6" w:name="__Fieldmark__229_1372865680"/>
      <w:bookmarkStart w:id="327" w:name="__Fieldmark__229_1372865680"/>
      <w:bookmarkEnd w:id="3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28" w:name="__Fieldmark__230_1372865680"/>
      <w:bookmarkStart w:id="329" w:name="__Fieldmark__230_1372865680"/>
      <w:bookmarkEnd w:id="3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2.  Have you had any skin cancers removed?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0" w:name="__Fieldmark__232_1372865680"/>
      <w:bookmarkStart w:id="331" w:name="__Fieldmark__232_1372865680"/>
      <w:bookmarkEnd w:id="3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2" w:name="__Fieldmark__233_1372865680"/>
      <w:bookmarkStart w:id="333" w:name="__Fieldmark__233_1372865680"/>
      <w:bookmarkEnd w:id="3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4" w:name="__Fieldmark__234_1372865680"/>
      <w:bookmarkStart w:id="335" w:name="__Fieldmark__234_1372865680"/>
      <w:bookmarkEnd w:id="3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3.  Have you had bleeding gums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6" w:name="__Fieldmark__235_1372865680"/>
      <w:bookmarkStart w:id="337" w:name="__Fieldmark__235_1372865680"/>
      <w:bookmarkEnd w:id="3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38" w:name="__Fieldmark__236_1372865680"/>
      <w:bookmarkStart w:id="339" w:name="__Fieldmark__236_1372865680"/>
      <w:bookmarkEnd w:id="3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0" w:name="__Fieldmark__237_1372865680"/>
      <w:bookmarkStart w:id="341" w:name="__Fieldmark__237_1372865680"/>
      <w:bookmarkEnd w:id="3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4.  Do you have frequent nosebleeds for no apparent reas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2" w:name="__Fieldmark__238_1372865680"/>
      <w:bookmarkStart w:id="343" w:name="__Fieldmark__238_1372865680"/>
      <w:bookmarkEnd w:id="3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4" w:name="__Fieldmark__239_1372865680"/>
      <w:bookmarkStart w:id="345" w:name="__Fieldmark__239_1372865680"/>
      <w:bookmarkEnd w:id="3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6" w:name="__Fieldmark__240_1372865680"/>
      <w:bookmarkStart w:id="347" w:name="__Fieldmark__240_1372865680"/>
      <w:bookmarkEnd w:id="3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5.  Do you frequently have sinus troubl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48" w:name="__Fieldmark__241_1372865680"/>
      <w:bookmarkStart w:id="349" w:name="__Fieldmark__241_1372865680"/>
      <w:bookmarkEnd w:id="3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0" w:name="__Fieldmark__242_1372865680"/>
      <w:bookmarkStart w:id="351" w:name="__Fieldmark__242_1372865680"/>
      <w:bookmarkEnd w:id="3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2" w:name="__Fieldmark__243_1372865680"/>
      <w:bookmarkStart w:id="353" w:name="__Fieldmark__243_1372865680"/>
      <w:bookmarkEnd w:id="3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6.  Do you have colds more than twice a month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4" w:name="__Fieldmark__244_1372865680"/>
      <w:bookmarkStart w:id="355" w:name="__Fieldmark__244_1372865680"/>
      <w:bookmarkEnd w:id="3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6" w:name="__Fieldmark__245_1372865680"/>
      <w:bookmarkStart w:id="357" w:name="__Fieldmark__245_1372865680"/>
      <w:bookmarkEnd w:id="3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58" w:name="__Fieldmark__246_1372865680"/>
      <w:bookmarkStart w:id="359" w:name="__Fieldmark__246_1372865680"/>
      <w:bookmarkEnd w:id="3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7.  Have you ever coughed up bloo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0" w:name="__Fieldmark__247_1372865680"/>
      <w:bookmarkStart w:id="361" w:name="__Fieldmark__247_1372865680"/>
      <w:bookmarkEnd w:id="3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2" w:name="__Fieldmark__248_1372865680"/>
      <w:bookmarkStart w:id="363" w:name="__Fieldmark__248_1372865680"/>
      <w:bookmarkEnd w:id="3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4" w:name="__Fieldmark__249_1372865680"/>
      <w:bookmarkStart w:id="365" w:name="__Fieldmark__249_1372865680"/>
      <w:bookmarkEnd w:id="3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8.  Have you had a chest x-ray in the past 2 year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6" w:name="__Fieldmark__250_1372865680"/>
      <w:bookmarkStart w:id="367" w:name="__Fieldmark__250_1372865680"/>
      <w:bookmarkEnd w:id="3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68" w:name="__Fieldmark__251_1372865680"/>
      <w:bookmarkStart w:id="369" w:name="__Fieldmark__251_1372865680"/>
      <w:bookmarkEnd w:id="3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0" w:name="__Fieldmark__252_1372865680"/>
      <w:bookmarkStart w:id="371" w:name="__Fieldmark__252_1372865680"/>
      <w:bookmarkEnd w:id="3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69.  Do you often cough up a large amount of mucu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2" w:name="__Fieldmark__253_1372865680"/>
      <w:bookmarkStart w:id="373" w:name="__Fieldmark__253_1372865680"/>
      <w:bookmarkEnd w:id="3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4" w:name="__Fieldmark__254_1372865680"/>
      <w:bookmarkStart w:id="375" w:name="__Fieldmark__254_1372865680"/>
      <w:bookmarkEnd w:id="3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6" w:name="__Fieldmark__255_1372865680"/>
      <w:bookmarkStart w:id="377" w:name="__Fieldmark__255_1372865680"/>
      <w:bookmarkEnd w:id="3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0.  Have you ever had a positive TB (tuberculosis) skin tes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78" w:name="__Fieldmark__256_1372865680"/>
      <w:bookmarkStart w:id="379" w:name="__Fieldmark__256_1372865680"/>
      <w:bookmarkEnd w:id="3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0" w:name="__Fieldmark__257_1372865680"/>
      <w:bookmarkStart w:id="381" w:name="__Fieldmark__257_1372865680"/>
      <w:bookmarkEnd w:id="3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2" w:name="__Fieldmark__258_1372865680"/>
      <w:bookmarkStart w:id="383" w:name="__Fieldmark__258_1372865680"/>
      <w:bookmarkEnd w:id="3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1.  Do you have unusual shortness of breath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4" w:name="__Fieldmark__259_1372865680"/>
      <w:bookmarkStart w:id="385" w:name="__Fieldmark__259_1372865680"/>
      <w:bookmarkEnd w:id="3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6" w:name="__Fieldmark__260_1372865680"/>
      <w:bookmarkStart w:id="387" w:name="__Fieldmark__260_1372865680"/>
      <w:bookmarkEnd w:id="3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88" w:name="__Fieldmark__261_1372865680"/>
      <w:bookmarkStart w:id="389" w:name="__Fieldmark__261_1372865680"/>
      <w:bookmarkEnd w:id="3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2.  Do your ankles or feet often swel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0" w:name="__Fieldmark__262_1372865680"/>
      <w:bookmarkStart w:id="391" w:name="__Fieldmark__262_1372865680"/>
      <w:bookmarkEnd w:id="3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2" w:name="__Fieldmark__263_1372865680"/>
      <w:bookmarkStart w:id="393" w:name="__Fieldmark__263_1372865680"/>
      <w:bookmarkEnd w:id="3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4" w:name="__Fieldmark__264_1372865680"/>
      <w:bookmarkStart w:id="395" w:name="__Fieldmark__264_1372865680"/>
      <w:bookmarkEnd w:id="3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3.  Have you had a feeling of pressure or tightness in your chest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6" w:name="__Fieldmark__265_1372865680"/>
      <w:bookmarkStart w:id="397" w:name="__Fieldmark__265_1372865680"/>
      <w:bookmarkEnd w:id="3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398" w:name="__Fieldmark__266_1372865680"/>
      <w:bookmarkStart w:id="399" w:name="__Fieldmark__266_1372865680"/>
      <w:bookmarkEnd w:id="3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0" w:name="__Fieldmark__267_1372865680"/>
      <w:bookmarkStart w:id="401" w:name="__Fieldmark__267_1372865680"/>
      <w:bookmarkEnd w:id="4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4.  Have you had pain in your chest in the past ye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2" w:name="__Fieldmark__268_1372865680"/>
      <w:bookmarkStart w:id="403" w:name="__Fieldmark__268_1372865680"/>
      <w:bookmarkEnd w:id="4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4" w:name="__Fieldmark__269_1372865680"/>
      <w:bookmarkStart w:id="405" w:name="__Fieldmark__269_1372865680"/>
      <w:bookmarkEnd w:id="4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6" w:name="__Fieldmark__270_1372865680"/>
      <w:bookmarkStart w:id="407" w:name="__Fieldmark__270_1372865680"/>
      <w:bookmarkEnd w:id="4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5.  Do you sometimes wake up at night short of breath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08" w:name="__Fieldmark__271_1372865680"/>
      <w:bookmarkStart w:id="409" w:name="__Fieldmark__271_1372865680"/>
      <w:bookmarkEnd w:id="4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0" w:name="__Fieldmark__272_1372865680"/>
      <w:bookmarkStart w:id="411" w:name="__Fieldmark__272_1372865680"/>
      <w:bookmarkEnd w:id="4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2" w:name="__Fieldmark__273_1372865680"/>
      <w:bookmarkStart w:id="413" w:name="__Fieldmark__273_1372865680"/>
      <w:bookmarkEnd w:id="4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6.  Do you get pains or cramps in the back of your legs while walk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4" w:name="__Fieldmark__274_1372865680"/>
      <w:bookmarkStart w:id="415" w:name="__Fieldmark__274_1372865680"/>
      <w:bookmarkEnd w:id="4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6" w:name="__Fieldmark__275_1372865680"/>
      <w:bookmarkStart w:id="417" w:name="__Fieldmark__275_1372865680"/>
      <w:bookmarkEnd w:id="4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18" w:name="__Fieldmark__276_1372865680"/>
      <w:bookmarkStart w:id="419" w:name="__Fieldmark__276_1372865680"/>
      <w:bookmarkEnd w:id="4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7.  Do you get pains or cramps in your legs at nigh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0" w:name="__Fieldmark__277_1372865680"/>
      <w:bookmarkStart w:id="421" w:name="__Fieldmark__277_1372865680"/>
      <w:bookmarkEnd w:id="4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2" w:name="__Fieldmark__278_1372865680"/>
      <w:bookmarkStart w:id="423" w:name="__Fieldmark__278_1372865680"/>
      <w:bookmarkEnd w:id="4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4" w:name="__Fieldmark__279_1372865680"/>
      <w:bookmarkStart w:id="425" w:name="__Fieldmark__279_1372865680"/>
      <w:bookmarkEnd w:id="4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78.  Do you smoke cigarettes?  How many per day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6" w:name="__Fieldmark__280_1372865680"/>
      <w:bookmarkStart w:id="427" w:name="__Fieldmark__280_1372865680"/>
      <w:bookmarkEnd w:id="4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28" w:name="__Fieldmark__281_1372865680"/>
      <w:bookmarkStart w:id="429" w:name="__Fieldmark__281_1372865680"/>
      <w:bookmarkEnd w:id="4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0" w:name="__Fieldmark__282_1372865680"/>
      <w:bookmarkStart w:id="431" w:name="__Fieldmark__282_1372865680"/>
      <w:bookmarkEnd w:id="4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79.  Do you use any other forms of tobacc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2" w:name="__Fieldmark__283_1372865680"/>
      <w:bookmarkStart w:id="433" w:name="__Fieldmark__283_1372865680"/>
      <w:bookmarkEnd w:id="4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4" w:name="__Fieldmark__284_1372865680"/>
      <w:bookmarkStart w:id="435" w:name="__Fieldmark__284_1372865680"/>
      <w:bookmarkEnd w:id="4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6" w:name="__Fieldmark__285_1372865680"/>
      <w:bookmarkStart w:id="437" w:name="__Fieldmark__285_1372865680"/>
      <w:bookmarkEnd w:id="4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0.   Do you sometimes have severe soaking sweats at nigh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38" w:name="__Fieldmark__286_1372865680"/>
      <w:bookmarkStart w:id="439" w:name="__Fieldmark__286_1372865680"/>
      <w:bookmarkEnd w:id="4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0" w:name="__Fieldmark__287_1372865680"/>
      <w:bookmarkStart w:id="441" w:name="__Fieldmark__287_1372865680"/>
      <w:bookmarkEnd w:id="4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2" w:name="__Fieldmark__288_1372865680"/>
      <w:bookmarkStart w:id="443" w:name="__Fieldmark__288_1372865680"/>
      <w:bookmarkEnd w:id="4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1.   Have you had an electrocardiogram (ECG, EKG) in the past 2 year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4" w:name="__Fieldmark__289_1372865680"/>
      <w:bookmarkStart w:id="445" w:name="__Fieldmark__289_1372865680"/>
      <w:bookmarkEnd w:id="4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6" w:name="__Fieldmark__290_1372865680"/>
      <w:bookmarkStart w:id="447" w:name="__Fieldmark__290_1372865680"/>
      <w:bookmarkEnd w:id="4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48" w:name="__Fieldmark__291_1372865680"/>
      <w:bookmarkStart w:id="449" w:name="__Fieldmark__291_1372865680"/>
      <w:bookmarkEnd w:id="4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2.   Do you suffer from indigestion or heartbur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0" w:name="__Fieldmark__292_1372865680"/>
      <w:bookmarkStart w:id="451" w:name="__Fieldmark__292_1372865680"/>
      <w:bookmarkEnd w:id="4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2" w:name="__Fieldmark__293_1372865680"/>
      <w:bookmarkStart w:id="453" w:name="__Fieldmark__293_1372865680"/>
      <w:bookmarkEnd w:id="4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4" w:name="__Fieldmark__294_1372865680"/>
      <w:bookmarkStart w:id="455" w:name="__Fieldmark__294_1372865680"/>
      <w:bookmarkEnd w:id="4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3.   Is swallowing painful or difficult for you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6" w:name="__Fieldmark__295_1372865680"/>
      <w:bookmarkStart w:id="457" w:name="__Fieldmark__295_1372865680"/>
      <w:bookmarkEnd w:id="4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58" w:name="__Fieldmark__296_1372865680"/>
      <w:bookmarkStart w:id="459" w:name="__Fieldmark__296_1372865680"/>
      <w:bookmarkEnd w:id="4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0" w:name="__Fieldmark__297_1372865680"/>
      <w:bookmarkStart w:id="461" w:name="__Fieldmark__297_1372865680"/>
      <w:bookmarkEnd w:id="4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4.   Do you frequently have pain in your stomach or abdom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2" w:name="__Fieldmark__298_1372865680"/>
      <w:bookmarkStart w:id="463" w:name="__Fieldmark__298_1372865680"/>
      <w:bookmarkEnd w:id="4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4" w:name="__Fieldmark__299_1372865680"/>
      <w:bookmarkStart w:id="465" w:name="__Fieldmark__299_1372865680"/>
      <w:bookmarkEnd w:id="4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6" w:name="__Fieldmark__300_1372865680"/>
      <w:bookmarkStart w:id="467" w:name="__Fieldmark__300_1372865680"/>
      <w:bookmarkEnd w:id="4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5.   Do you frequently take antacid medications, such as Tums or Alka Seltz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68" w:name="__Fieldmark__301_1372865680"/>
      <w:bookmarkStart w:id="469" w:name="__Fieldmark__301_1372865680"/>
      <w:bookmarkEnd w:id="4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0" w:name="__Fieldmark__302_1372865680"/>
      <w:bookmarkStart w:id="471" w:name="__Fieldmark__302_1372865680"/>
      <w:bookmarkEnd w:id="4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2" w:name="__Fieldmark__303_1372865680"/>
      <w:bookmarkStart w:id="473" w:name="__Fieldmark__303_1372865680"/>
      <w:bookmarkEnd w:id="4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6.   Have you vomited blood or coffee ground-like materia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4" w:name="__Fieldmark__304_1372865680"/>
      <w:bookmarkStart w:id="475" w:name="__Fieldmark__304_1372865680"/>
      <w:bookmarkEnd w:id="4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6" w:name="__Fieldmark__305_1372865680"/>
      <w:bookmarkStart w:id="477" w:name="__Fieldmark__305_1372865680"/>
      <w:bookmarkEnd w:id="4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78" w:name="__Fieldmark__306_1372865680"/>
      <w:bookmarkStart w:id="479" w:name="__Fieldmark__306_1372865680"/>
      <w:bookmarkEnd w:id="4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7.   Have you ever had jaundic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0" w:name="__Fieldmark__307_1372865680"/>
      <w:bookmarkStart w:id="481" w:name="__Fieldmark__307_1372865680"/>
      <w:bookmarkEnd w:id="4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2" w:name="__Fieldmark__308_1372865680"/>
      <w:bookmarkStart w:id="483" w:name="__Fieldmark__308_1372865680"/>
      <w:bookmarkEnd w:id="4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4" w:name="__Fieldmark__309_1372865680"/>
      <w:bookmarkStart w:id="485" w:name="__Fieldmark__309_1372865680"/>
      <w:bookmarkEnd w:id="4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8.   Are your bowel movements ever black or blood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6" w:name="__Fieldmark__310_1372865680"/>
      <w:bookmarkStart w:id="487" w:name="__Fieldmark__310_1372865680"/>
      <w:bookmarkEnd w:id="4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88" w:name="__Fieldmark__311_1372865680"/>
      <w:bookmarkStart w:id="489" w:name="__Fieldmark__311_1372865680"/>
      <w:bookmarkEnd w:id="4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0" w:name="__Fieldmark__312_1372865680"/>
      <w:bookmarkStart w:id="491" w:name="__Fieldmark__312_1372865680"/>
      <w:bookmarkEnd w:id="4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89.   Are your bowel movements ever painfu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2" w:name="__Fieldmark__313_1372865680"/>
      <w:bookmarkStart w:id="493" w:name="__Fieldmark__313_1372865680"/>
      <w:bookmarkEnd w:id="4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4" w:name="__Fieldmark__314_1372865680"/>
      <w:bookmarkStart w:id="495" w:name="__Fieldmark__314_1372865680"/>
      <w:bookmarkEnd w:id="4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6" w:name="__Fieldmark__315_1372865680"/>
      <w:bookmarkStart w:id="497" w:name="__Fieldmark__315_1372865680"/>
      <w:bookmarkEnd w:id="4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0.   Have you ever had hemorrhoid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498" w:name="__Fieldmark__316_1372865680"/>
      <w:bookmarkStart w:id="499" w:name="__Fieldmark__316_1372865680"/>
      <w:bookmarkEnd w:id="4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0" w:name="__Fieldmark__317_1372865680"/>
      <w:bookmarkStart w:id="501" w:name="__Fieldmark__317_1372865680"/>
      <w:bookmarkEnd w:id="5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2" w:name="__Fieldmark__318_1372865680"/>
      <w:bookmarkStart w:id="503" w:name="__Fieldmark__318_1372865680"/>
      <w:bookmarkEnd w:id="5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1.   Do you frequently get up at night to urinate (pass water)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4" w:name="__Fieldmark__319_1372865680"/>
      <w:bookmarkStart w:id="505" w:name="__Fieldmark__319_1372865680"/>
      <w:bookmarkEnd w:id="5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6" w:name="__Fieldmark__320_1372865680"/>
      <w:bookmarkStart w:id="507" w:name="__Fieldmark__320_1372865680"/>
      <w:bookmarkEnd w:id="5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08" w:name="__Fieldmark__321_1372865680"/>
      <w:bookmarkStart w:id="509" w:name="__Fieldmark__321_1372865680"/>
      <w:bookmarkEnd w:id="5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2.   Do you ever have difficulty stopping or starting urina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0" w:name="__Fieldmark__322_1372865680"/>
      <w:bookmarkStart w:id="511" w:name="__Fieldmark__322_1372865680"/>
      <w:bookmarkEnd w:id="5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2" w:name="__Fieldmark__323_1372865680"/>
      <w:bookmarkStart w:id="513" w:name="__Fieldmark__323_1372865680"/>
      <w:bookmarkEnd w:id="5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4" w:name="__Fieldmark__324_1372865680"/>
      <w:bookmarkStart w:id="515" w:name="__Fieldmark__324_1372865680"/>
      <w:bookmarkEnd w:id="5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3.   Have you had pain or burning urina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6" w:name="__Fieldmark__325_1372865680"/>
      <w:bookmarkStart w:id="517" w:name="__Fieldmark__325_1372865680"/>
      <w:bookmarkEnd w:id="5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18" w:name="__Fieldmark__326_1372865680"/>
      <w:bookmarkStart w:id="519" w:name="__Fieldmark__326_1372865680"/>
      <w:bookmarkEnd w:id="5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0" w:name="__Fieldmark__327_1372865680"/>
      <w:bookmarkStart w:id="521" w:name="__Fieldmark__327_1372865680"/>
      <w:bookmarkEnd w:id="5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4.   Has your urine ever been red, black, brown, or blood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2" w:name="__Fieldmark__328_1372865680"/>
      <w:bookmarkStart w:id="523" w:name="__Fieldmark__328_1372865680"/>
      <w:bookmarkEnd w:id="5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4" w:name="__Fieldmark__329_1372865680"/>
      <w:bookmarkStart w:id="525" w:name="__Fieldmark__329_1372865680"/>
      <w:bookmarkEnd w:id="5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6" w:name="__Fieldmark__330_1372865680"/>
      <w:bookmarkStart w:id="527" w:name="__Fieldmark__330_1372865680"/>
      <w:bookmarkEnd w:id="5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5.   Have you ever been told by a doctor that you had sugar or pus in your urin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28" w:name="__Fieldmark__331_1372865680"/>
      <w:bookmarkStart w:id="529" w:name="__Fieldmark__331_1372865680"/>
      <w:bookmarkEnd w:id="5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0" w:name="__Fieldmark__332_1372865680"/>
      <w:bookmarkStart w:id="531" w:name="__Fieldmark__332_1372865680"/>
      <w:bookmarkEnd w:id="5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2" w:name="__Fieldmark__333_1372865680"/>
      <w:bookmarkStart w:id="533" w:name="__Fieldmark__333_1372865680"/>
      <w:bookmarkEnd w:id="5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6.   Have you ever had a bladder or kidney infec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4" w:name="__Fieldmark__334_1372865680"/>
      <w:bookmarkStart w:id="535" w:name="__Fieldmark__334_1372865680"/>
      <w:bookmarkEnd w:id="5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6" w:name="__Fieldmark__335_1372865680"/>
      <w:bookmarkStart w:id="537" w:name="__Fieldmark__335_1372865680"/>
      <w:bookmarkEnd w:id="5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38" w:name="__Fieldmark__336_1372865680"/>
      <w:bookmarkStart w:id="539" w:name="__Fieldmark__336_1372865680"/>
      <w:bookmarkEnd w:id="5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7.   Have you ever passed kidney stones or grave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0" w:name="__Fieldmark__337_1372865680"/>
      <w:bookmarkStart w:id="541" w:name="__Fieldmark__337_1372865680"/>
      <w:bookmarkEnd w:id="5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2" w:name="__Fieldmark__338_1372865680"/>
      <w:bookmarkStart w:id="543" w:name="__Fieldmark__338_1372865680"/>
      <w:bookmarkEnd w:id="5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4" w:name="__Fieldmark__339_1372865680"/>
      <w:bookmarkStart w:id="545" w:name="__Fieldmark__339_1372865680"/>
      <w:bookmarkEnd w:id="5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98.   Have you ever had a hernia (rupture)?  If so, was it surgically repaired?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6" w:name="__Fieldmark__340_1372865680"/>
      <w:bookmarkStart w:id="547" w:name="__Fieldmark__340_1372865680"/>
      <w:bookmarkEnd w:id="5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48" w:name="__Fieldmark__341_1372865680"/>
      <w:bookmarkStart w:id="549" w:name="__Fieldmark__341_1372865680"/>
      <w:bookmarkEnd w:id="5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0" w:name="__Fieldmark__342_1372865680"/>
      <w:bookmarkStart w:id="551" w:name="__Fieldmark__342_1372865680"/>
      <w:bookmarkEnd w:id="5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99.   Have you ever had a minor back sprain?  If “Yes”, please answer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How many times have you had an attack of this condition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How many days were you unable to work because of this condition? 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ind w:left="1890" w:hanging="189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2" w:name="__Fieldmark__345_1372865680"/>
      <w:bookmarkStart w:id="553" w:name="__Fieldmark__345_1372865680"/>
      <w:bookmarkEnd w:id="5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4" w:name="__Fieldmark__346_1372865680"/>
      <w:bookmarkStart w:id="555" w:name="__Fieldmark__346_1372865680"/>
      <w:bookmarkEnd w:id="5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6" w:name="__Fieldmark__347_1372865680"/>
      <w:bookmarkStart w:id="557" w:name="__Fieldmark__347_1372865680"/>
      <w:bookmarkEnd w:id="5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00. Have you ever had a severe back injury or an episode of severe back pain?  </w:t>
        <w:br/>
        <w:t>If “Yes”, please answer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How many times have you had an attack of this condition? 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37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How many days were you unable to work because of this condition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3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58" w:name="__Fieldmark__350_1372865680"/>
      <w:bookmarkStart w:id="559" w:name="__Fieldmark__350_1372865680"/>
      <w:bookmarkEnd w:id="5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0" w:name="__Fieldmark__351_1372865680"/>
      <w:bookmarkStart w:id="561" w:name="__Fieldmark__351_1372865680"/>
      <w:bookmarkEnd w:id="5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2" w:name="__Fieldmark__352_1372865680"/>
      <w:bookmarkStart w:id="563" w:name="__Fieldmark__352_1372865680"/>
      <w:bookmarkEnd w:id="5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1. Have you had problems with low back pain?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ind w:left="1890" w:hanging="189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4" w:name="__Fieldmark__353_1372865680"/>
      <w:bookmarkStart w:id="565" w:name="__Fieldmark__353_1372865680"/>
      <w:bookmarkEnd w:id="5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6" w:name="__Fieldmark__354_1372865680"/>
      <w:bookmarkStart w:id="567" w:name="__Fieldmark__354_1372865680"/>
      <w:bookmarkEnd w:id="5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68" w:name="__Fieldmark__355_1372865680"/>
      <w:bookmarkStart w:id="569" w:name="__Fieldmark__355_1372865680"/>
      <w:bookmarkEnd w:id="5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 xml:space="preserve">102. Have you ever had a problem with any bones or joints, including fractures, dislocations, </w:t>
        <w:br/>
        <w:t xml:space="preserve">limitation of movement, stiffness, or pain?  </w:t>
        <w:br/>
        <w:t xml:space="preserve">a. If “Yes”, please describe the problem(s):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  <w:tab w:val="right" w:pos="10800" w:leader="none"/>
        </w:tabs>
        <w:suppressAutoHyphens w:val="true"/>
        <w:spacing w:before="0" w:after="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MEDICAL HISTORY STATEMENT </w:t>
      </w:r>
      <w:r>
        <w:rPr>
          <w:rFonts w:cs="Arial" w:ascii="Arial" w:hAnsi="Arial"/>
          <w:i/>
          <w:spacing w:val="-3"/>
          <w:sz w:val="20"/>
        </w:rPr>
        <w:t>(continued)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2"/>
          <w:sz w:val="18"/>
        </w:rPr>
        <w:t>Wisconsin Department of Transport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0" w:after="24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SP4414 </w:t>
      </w:r>
    </w:p>
    <w:p>
      <w:pPr>
        <w:pStyle w:val="Normal"/>
        <w:tabs>
          <w:tab w:val="clear" w:pos="720"/>
          <w:tab w:val="left" w:pos="-72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530" w:leader="none"/>
        </w:tabs>
        <w:suppressAutoHyphens w:val="true"/>
        <w:spacing w:before="0" w:after="40"/>
        <w:ind w:left="1800" w:hanging="1800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  <w:tab/>
      </w:r>
      <w:r>
        <w:rPr>
          <w:rFonts w:cs="Arial" w:ascii="Arial" w:hAnsi="Arial"/>
          <w:b/>
          <w:spacing w:val="-2"/>
          <w:sz w:val="18"/>
        </w:rPr>
        <w:t>NO</w:t>
        <w:tab/>
        <w:t>YES</w:t>
        <w:tab/>
        <w:t>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0" w:name="__Fieldmark__358_1372865680"/>
      <w:bookmarkStart w:id="571" w:name="__Fieldmark__358_1372865680"/>
      <w:bookmarkEnd w:id="5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2" w:name="__Fieldmark__359_1372865680"/>
      <w:bookmarkStart w:id="573" w:name="__Fieldmark__359_1372865680"/>
      <w:bookmarkEnd w:id="5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4" w:name="__Fieldmark__360_1372865680"/>
      <w:bookmarkStart w:id="575" w:name="__Fieldmark__360_1372865680"/>
      <w:bookmarkEnd w:id="5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3. Have you had any fainting spells or seizur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6" w:name="__Fieldmark__361_1372865680"/>
      <w:bookmarkStart w:id="577" w:name="__Fieldmark__361_1372865680"/>
      <w:bookmarkEnd w:id="5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78" w:name="__Fieldmark__362_1372865680"/>
      <w:bookmarkStart w:id="579" w:name="__Fieldmark__362_1372865680"/>
      <w:bookmarkEnd w:id="5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0" w:name="__Fieldmark__363_1372865680"/>
      <w:bookmarkStart w:id="581" w:name="__Fieldmark__363_1372865680"/>
      <w:bookmarkEnd w:id="5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4. Have you had a skull fracture or a head injury which made you unconsciou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2" w:name="__Fieldmark__364_1372865680"/>
      <w:bookmarkStart w:id="583" w:name="__Fieldmark__364_1372865680"/>
      <w:bookmarkEnd w:id="5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4" w:name="__Fieldmark__365_1372865680"/>
      <w:bookmarkStart w:id="585" w:name="__Fieldmark__365_1372865680"/>
      <w:bookmarkEnd w:id="5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6" w:name="__Fieldmark__366_1372865680"/>
      <w:bookmarkStart w:id="587" w:name="__Fieldmark__366_1372865680"/>
      <w:bookmarkEnd w:id="5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5. Do you suffer from migraine headaches or other bad headach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88" w:name="__Fieldmark__367_1372865680"/>
      <w:bookmarkStart w:id="589" w:name="__Fieldmark__367_1372865680"/>
      <w:bookmarkEnd w:id="5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0" w:name="__Fieldmark__368_1372865680"/>
      <w:bookmarkStart w:id="591" w:name="__Fieldmark__368_1372865680"/>
      <w:bookmarkEnd w:id="5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2" w:name="__Fieldmark__369_1372865680"/>
      <w:bookmarkStart w:id="593" w:name="__Fieldmark__369_1372865680"/>
      <w:bookmarkEnd w:id="59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6. When you have a headache, is it relieved by aspiri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4" w:name="__Fieldmark__370_1372865680"/>
      <w:bookmarkStart w:id="595" w:name="__Fieldmark__370_1372865680"/>
      <w:bookmarkEnd w:id="59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6" w:name="__Fieldmark__371_1372865680"/>
      <w:bookmarkStart w:id="597" w:name="__Fieldmark__371_1372865680"/>
      <w:bookmarkEnd w:id="59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598" w:name="__Fieldmark__372_1372865680"/>
      <w:bookmarkStart w:id="599" w:name="__Fieldmark__372_1372865680"/>
      <w:bookmarkEnd w:id="59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7. Do you have earaches or ear infections oft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0" w:name="__Fieldmark__373_1372865680"/>
      <w:bookmarkStart w:id="601" w:name="__Fieldmark__373_1372865680"/>
      <w:bookmarkEnd w:id="60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2" w:name="__Fieldmark__374_1372865680"/>
      <w:bookmarkStart w:id="603" w:name="__Fieldmark__374_1372865680"/>
      <w:bookmarkEnd w:id="60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4" w:name="__Fieldmark__375_1372865680"/>
      <w:bookmarkStart w:id="605" w:name="__Fieldmark__375_1372865680"/>
      <w:bookmarkEnd w:id="60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8. Do you have ringing or buzzing noises in your ear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6" w:name="__Fieldmark__376_1372865680"/>
      <w:bookmarkStart w:id="607" w:name="__Fieldmark__376_1372865680"/>
      <w:bookmarkEnd w:id="60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08" w:name="__Fieldmark__377_1372865680"/>
      <w:bookmarkStart w:id="609" w:name="__Fieldmark__377_1372865680"/>
      <w:bookmarkEnd w:id="60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0" w:name="__Fieldmark__378_1372865680"/>
      <w:bookmarkStart w:id="611" w:name="__Fieldmark__378_1372865680"/>
      <w:bookmarkEnd w:id="61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09. Do you sometimes have difficulty hearing what is said to you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2" w:name="__Fieldmark__379_1372865680"/>
      <w:bookmarkStart w:id="613" w:name="__Fieldmark__379_1372865680"/>
      <w:bookmarkEnd w:id="61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4" w:name="__Fieldmark__380_1372865680"/>
      <w:bookmarkStart w:id="615" w:name="__Fieldmark__380_1372865680"/>
      <w:bookmarkEnd w:id="61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6" w:name="__Fieldmark__381_1372865680"/>
      <w:bookmarkStart w:id="617" w:name="__Fieldmark__381_1372865680"/>
      <w:bookmarkEnd w:id="61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0. Have you had any serious eye infection or injur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18" w:name="__Fieldmark__382_1372865680"/>
      <w:bookmarkStart w:id="619" w:name="__Fieldmark__382_1372865680"/>
      <w:bookmarkEnd w:id="61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0" w:name="__Fieldmark__383_1372865680"/>
      <w:bookmarkStart w:id="621" w:name="__Fieldmark__383_1372865680"/>
      <w:bookmarkEnd w:id="62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2" w:name="__Fieldmark__384_1372865680"/>
      <w:bookmarkStart w:id="623" w:name="__Fieldmark__384_1372865680"/>
      <w:bookmarkEnd w:id="62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1. Does your eyesight ever blu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4" w:name="__Fieldmark__385_1372865680"/>
      <w:bookmarkStart w:id="625" w:name="__Fieldmark__385_1372865680"/>
      <w:bookmarkEnd w:id="62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6" w:name="__Fieldmark__386_1372865680"/>
      <w:bookmarkStart w:id="627" w:name="__Fieldmark__386_1372865680"/>
      <w:bookmarkEnd w:id="62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28" w:name="__Fieldmark__387_1372865680"/>
      <w:bookmarkStart w:id="629" w:name="__Fieldmark__387_1372865680"/>
      <w:bookmarkEnd w:id="62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2. Have you had any sudden loss in your vis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MALE ON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0" w:name="__Fieldmark__389_1372865680"/>
      <w:bookmarkStart w:id="631" w:name="__Fieldmark__389_1372865680"/>
      <w:bookmarkEnd w:id="63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2" w:name="__Fieldmark__390_1372865680"/>
      <w:bookmarkStart w:id="633" w:name="__Fieldmark__390_1372865680"/>
      <w:bookmarkEnd w:id="63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4" w:name="__Fieldmark__391_1372865680"/>
      <w:bookmarkStart w:id="635" w:name="__Fieldmark__391_1372865680"/>
      <w:bookmarkEnd w:id="63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3. Have you ever been told by a doctor that you had prostate troubl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6" w:name="__Fieldmark__392_1372865680"/>
      <w:bookmarkStart w:id="637" w:name="__Fieldmark__392_1372865680"/>
      <w:bookmarkEnd w:id="63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38" w:name="__Fieldmark__393_1372865680"/>
      <w:bookmarkStart w:id="639" w:name="__Fieldmark__393_1372865680"/>
      <w:bookmarkEnd w:id="63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0" w:name="__Fieldmark__394_1372865680"/>
      <w:bookmarkStart w:id="641" w:name="__Fieldmark__394_1372865680"/>
      <w:bookmarkEnd w:id="64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4. Have you ever had an infection in your prostate glan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2" w:name="__Fieldmark__395_1372865680"/>
      <w:bookmarkStart w:id="643" w:name="__Fieldmark__395_1372865680"/>
      <w:bookmarkEnd w:id="64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4" w:name="__Fieldmark__396_1372865680"/>
      <w:bookmarkStart w:id="645" w:name="__Fieldmark__396_1372865680"/>
      <w:bookmarkEnd w:id="64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6" w:name="__Fieldmark__397_1372865680"/>
      <w:bookmarkStart w:id="647" w:name="__Fieldmark__397_1372865680"/>
      <w:bookmarkEnd w:id="64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5. Have you ever had swelling or pain in your scrotum or testicl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" w:leader="none"/>
          <w:tab w:val="center" w:pos="630" w:leader="none"/>
          <w:tab w:val="center" w:pos="1080" w:leader="none"/>
          <w:tab w:val="left" w:pos="1440" w:leader="none"/>
          <w:tab w:val="center" w:pos="540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  <w:t>FEMALE ON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48" w:name="__Fieldmark__399_1372865680"/>
      <w:bookmarkStart w:id="649" w:name="__Fieldmark__399_1372865680"/>
      <w:bookmarkEnd w:id="64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0" w:name="__Fieldmark__400_1372865680"/>
      <w:bookmarkStart w:id="651" w:name="__Fieldmark__400_1372865680"/>
      <w:bookmarkEnd w:id="65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2" w:name="__Fieldmark__401_1372865680"/>
      <w:bookmarkStart w:id="653" w:name="__Fieldmark__401_1372865680"/>
      <w:bookmarkEnd w:id="65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6. Do you have monthly menstrual period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 xml:space="preserve">117. What was the date of your last period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8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4" w:name="__Fieldmark__403_1372865680"/>
      <w:bookmarkStart w:id="655" w:name="__Fieldmark__403_1372865680"/>
      <w:bookmarkEnd w:id="65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6" w:name="__Fieldmark__404_1372865680"/>
      <w:bookmarkStart w:id="657" w:name="__Fieldmark__404_1372865680"/>
      <w:bookmarkEnd w:id="65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58" w:name="__Fieldmark__405_1372865680"/>
      <w:bookmarkStart w:id="659" w:name="__Fieldmark__405_1372865680"/>
      <w:bookmarkEnd w:id="65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18. Are your menstrual periods painfu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 xml:space="preserve">119. When was your last pap smear?  </w:t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  <w:r>
        <w:fldChar w:fldCharType="begin">
          <w:ffData>
            <w:name w:val="Text392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0" w:name="__Fieldmark__407_1372865680"/>
      <w:bookmarkStart w:id="661" w:name="__Fieldmark__407_1372865680"/>
      <w:bookmarkEnd w:id="66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2" w:name="__Fieldmark__408_1372865680"/>
      <w:bookmarkStart w:id="663" w:name="__Fieldmark__408_1372865680"/>
      <w:bookmarkEnd w:id="66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4" w:name="__Fieldmark__409_1372865680"/>
      <w:bookmarkStart w:id="665" w:name="__Fieldmark__409_1372865680"/>
      <w:bookmarkEnd w:id="66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0. Have you ever notices any unusual lumps in your breast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/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6" w:name="__Fieldmark__410_1372865680"/>
      <w:bookmarkStart w:id="667" w:name="__Fieldmark__410_1372865680"/>
      <w:bookmarkEnd w:id="66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68" w:name="__Fieldmark__411_1372865680"/>
      <w:bookmarkStart w:id="669" w:name="__Fieldmark__411_1372865680"/>
      <w:bookmarkEnd w:id="66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0" w:name="__Fieldmark__412_1372865680"/>
      <w:bookmarkStart w:id="671" w:name="__Fieldmark__412_1372865680"/>
      <w:bookmarkEnd w:id="67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1. Have you ever noticed a discharge from your nipples when you were neither pregnant nor nurs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auto" w:line="276" w:before="0" w:after="40"/>
        <w:ind w:left="1440" w:hanging="0"/>
        <w:rPr/>
      </w:pPr>
      <w:r>
        <w:rPr>
          <w:rFonts w:cs="Arial" w:ascii="Arial" w:hAnsi="Arial"/>
          <w:spacing w:val="-2"/>
          <w:sz w:val="20"/>
        </w:rPr>
        <w:t xml:space="preserve">122. How many times have you been pregnant? </w:t>
        <w:br/>
        <w:t xml:space="preserve">     (Check One)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2" w:name="__Fieldmark__413_1372865680"/>
      <w:bookmarkStart w:id="673" w:name="__Fieldmark__413_1372865680"/>
      <w:bookmarkEnd w:id="67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0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4" w:name="__Fieldmark__414_1372865680"/>
      <w:bookmarkStart w:id="675" w:name="__Fieldmark__414_1372865680"/>
      <w:bookmarkEnd w:id="67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1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6" w:name="__Fieldmark__415_1372865680"/>
      <w:bookmarkStart w:id="677" w:name="__Fieldmark__415_1372865680"/>
      <w:bookmarkEnd w:id="67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2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78" w:name="__Fieldmark__416_1372865680"/>
      <w:bookmarkStart w:id="679" w:name="__Fieldmark__416_1372865680"/>
      <w:bookmarkEnd w:id="67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3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0" w:name="__Fieldmark__417_1372865680"/>
      <w:bookmarkStart w:id="681" w:name="__Fieldmark__417_1372865680"/>
      <w:bookmarkEnd w:id="68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4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2" w:name="__Fieldmark__418_1372865680"/>
      <w:bookmarkStart w:id="683" w:name="__Fieldmark__418_1372865680"/>
      <w:bookmarkEnd w:id="683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5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4" w:name="__Fieldmark__419_1372865680"/>
      <w:bookmarkStart w:id="685" w:name="__Fieldmark__419_1372865680"/>
      <w:bookmarkEnd w:id="685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More than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80" w:leader="none"/>
          <w:tab w:val="center" w:pos="630" w:leader="none"/>
          <w:tab w:val="center" w:pos="108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0" w:after="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6" w:name="__Fieldmark__420_1372865680"/>
      <w:bookmarkStart w:id="687" w:name="__Fieldmark__420_1372865680"/>
      <w:bookmarkEnd w:id="687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88" w:name="__Fieldmark__421_1372865680"/>
      <w:bookmarkStart w:id="689" w:name="__Fieldmark__421_1372865680"/>
      <w:bookmarkEnd w:id="689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l" w:ascii="Arial" w:hAnsi="Arial"/>
        </w:rPr>
        <w:instrText xml:space="preserve"> FORMCHECKBOX </w:instrText>
      </w:r>
      <w:r>
        <w:rPr>
          <w:sz w:val="20"/>
          <w:spacing w:val="-2"/>
          <w:rFonts w:cs="Arial" w:ascii="Arial" w:hAnsi="Arial"/>
        </w:rPr>
        <w:fldChar w:fldCharType="separate"/>
      </w:r>
      <w:bookmarkStart w:id="690" w:name="__Fieldmark__422_1372865680"/>
      <w:bookmarkStart w:id="691" w:name="__Fieldmark__422_1372865680"/>
      <w:bookmarkEnd w:id="691"/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</w:rPr>
        <w:tab/>
        <w:t>123. Have you ever had complications during pregnancy or following the delivery of a chil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fldChar w:fldCharType="begin"/>
      </w:r>
      <w:r>
        <w:rPr>
          <w:sz w:val="20"/>
          <w:spacing w:val="-2"/>
          <w:b/>
          <w:rFonts w:cs="Arial" w:ascii="Arial" w:hAnsi="Arial"/>
        </w:rPr>
        <w:instrText xml:space="preserve">ADVANCE \D 2.15</w:instrText>
      </w:r>
      <w:r>
        <w:rPr>
          <w:rFonts w:cs="Arial" w:ascii="Arial" w:hAnsi="Arial"/>
          <w:b/>
          <w:spacing w:val="-2"/>
          <w:sz w:val="20"/>
        </w:rPr>
      </w:r>
      <w:r>
        <w:rPr>
          <w:sz w:val="20"/>
          <w:spacing w:val="-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2"/>
          <w:sz w:val="20"/>
        </w:rPr>
      </w:r>
      <w:r/>
      <w:r>
        <w:rPr>
          <w:sz w:val="20"/>
          <w:spacing w:val="-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Describe anything else which you feel may be important in your medical history, including any conditions not specifically referred to in the preceding question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56" w:leader="none"/>
          <w:tab w:val="left" w:pos="2160" w:leader="none"/>
        </w:tabs>
        <w:suppressAutoHyphens w:val="true"/>
        <w:spacing w:before="20" w:after="20"/>
        <w:rPr>
          <w:rFonts w:ascii="Arial" w:hAnsi="Arial" w:cs="Arial"/>
          <w:spacing w:val="-2"/>
          <w:sz w:val="20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288" w:bottom="34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95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1:00Z</dcterms:created>
  <dc:creator>WisDOT</dc:creator>
  <dc:description/>
  <cp:keywords>SP4414 Medical History Statement record Wis Law Enforcement Standards Board</cp:keywords>
  <dc:language>en-US</dc:language>
  <cp:lastModifiedBy>Wanda Little</cp:lastModifiedBy>
  <cp:lastPrinted>2014-09-09T13:28:00Z</cp:lastPrinted>
  <dcterms:modified xsi:type="dcterms:W3CDTF">2014-09-09T18:28:00Z</dcterms:modified>
  <cp:revision>5</cp:revision>
  <dc:subject>SP4414 Medical History Statement</dc:subject>
  <dc:title>SP4414 Medical History Statement (Enforcement Cadet)</dc:title>
</cp:coreProperties>
</file>